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firstLine="540"/>
        <w:rPr>
          <w:sz w:val="32"/>
        </w:rPr>
      </w:pPr>
      <w:r>
        <w:rPr>
          <w:sz w:val="32"/>
        </w:rPr>
        <w:t>Требования</w:t>
      </w:r>
    </w:p>
    <w:p>
      <w:pPr>
        <w:pStyle w:val="Iauiue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к составлению тестовых заданий для проведения итогового контроля изучения дисциплин на кафедрах ММА им. И.М.Сеченова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е требования подготовлены на основании требований Адаптированной Системы Тестирования (АСТ), используемой при проведении комплексной государственной проверки вузов, положений теории педагогических измерений.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ubtitle"/>
        <w:ind w:firstLine="567"/>
        <w:jc w:val="both"/>
        <w:rPr/>
      </w:pPr>
      <w:r>
        <w:rPr/>
        <w:t>Тестирование является обязательным этапом итогового контроля изучения дисциплины (экзамена или зачета).</w:t>
      </w:r>
    </w:p>
    <w:p>
      <w:pPr>
        <w:pStyle w:val="Subtitle"/>
        <w:ind w:firstLine="567"/>
        <w:jc w:val="both"/>
        <w:rPr/>
      </w:pPr>
      <w:r>
        <w:rPr/>
        <w:t>Содержание тестовых заданий должно соответствовать конечным целям изучения дисциплины. Они должны выявлять знание общих, принципиальных, положений дисциплины, определенные конечными целями изучения. Недопустимы задания на выявление знаний «мелких» частных и справочных сведений.</w:t>
      </w:r>
    </w:p>
    <w:p>
      <w:pPr>
        <w:pStyle w:val="Subtitle"/>
        <w:ind w:firstLine="567"/>
        <w:jc w:val="both"/>
        <w:rPr/>
      </w:pPr>
      <w:r>
        <w:rPr/>
        <w:t xml:space="preserve">Задания на выявление умственных умений, перечисленных в конечных целях изучения дисциплины, должны составлять не менее половины заданий экзаменационного теста. </w:t>
      </w:r>
    </w:p>
    <w:p>
      <w:pPr>
        <w:pStyle w:val="Subtitle"/>
        <w:ind w:firstLine="567"/>
        <w:jc w:val="both"/>
        <w:rPr/>
      </w:pPr>
      <w:r>
        <w:rPr/>
        <w:t>Экзаменационный тест должен быть сертифицирован – его валидность, надежность должны быть подтверждены математическими методами.</w:t>
      </w:r>
    </w:p>
    <w:p>
      <w:pPr>
        <w:pStyle w:val="Subtitle"/>
        <w:ind w:firstLine="567"/>
        <w:jc w:val="both"/>
        <w:rPr/>
      </w:pPr>
      <w:r>
        <w:rPr/>
        <w:t>Результаты тестирования студента оцениваются «зачтено» если студент набрал 60% и более процентов максимального балла теста.</w:t>
      </w:r>
      <w:r>
        <w:br w:type="page"/>
      </w:r>
    </w:p>
    <w:p>
      <w:pPr>
        <w:pStyle w:val="Heading8"/>
        <w:ind w:firstLine="567"/>
        <w:rPr>
          <w:bCs w:val="false"/>
        </w:rPr>
      </w:pPr>
      <w:r>
        <w:rPr>
          <w:bCs w:val="false"/>
        </w:rPr>
        <w:t xml:space="preserve">Требования к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тестовым заданиям по дисциплин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b/>
          <w:i/>
          <w:iCs/>
          <w:sz w:val="28"/>
        </w:rPr>
        <w:t>Содержание тестовых заданий</w:t>
      </w:r>
      <w:r>
        <w:rPr>
          <w:bCs/>
          <w:sz w:val="28"/>
        </w:rPr>
        <w:t xml:space="preserve"> должно соответствовать системе целей изучения дисциплины – целям тем, разделов, конечным целям дисципли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2697" w:leader="none"/>
        </w:tabs>
        <w:spacing w:lineRule="auto" w:line="360"/>
        <w:jc w:val="both"/>
        <w:rPr/>
      </w:pPr>
      <w:r>
        <w:rPr>
          <w:bCs/>
          <w:sz w:val="28"/>
        </w:rPr>
        <w:t xml:space="preserve">Тестовое задание должно соответствовать одной из </w:t>
      </w:r>
      <w:r>
        <w:rPr>
          <w:b/>
          <w:i/>
          <w:iCs/>
          <w:sz w:val="28"/>
        </w:rPr>
        <w:t>форм</w:t>
      </w:r>
      <w:r>
        <w:rPr>
          <w:bCs/>
          <w:sz w:val="28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с выбором правильных ответов </w:t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допускающих выбор только одного элемента из множества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</w:rPr>
        <w:t>позволяющих выбрать одновременно несколько элементов, недопустима ситуация, когда все перечисленные заключения являются либо правильными или неверными</w:t>
      </w:r>
      <w:r>
        <w:rPr>
          <w:bCs/>
          <w:sz w:val="28"/>
        </w:rPr>
        <w:t>;</w:t>
      </w:r>
    </w:p>
    <w:p>
      <w:pPr>
        <w:pStyle w:val="Normal"/>
        <w:ind w:left="102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открытой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на установление соответствия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на установление правильной последователь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</w:rPr>
        <w:t xml:space="preserve">Задание должно быть в виде </w:t>
      </w:r>
      <w:r>
        <w:rPr>
          <w:b/>
          <w:i/>
          <w:iCs/>
          <w:sz w:val="28"/>
        </w:rPr>
        <w:t>логического высказывания, кратким, однозначным</w:t>
      </w:r>
      <w:r>
        <w:rPr>
          <w:bCs/>
          <w:sz w:val="28"/>
        </w:rPr>
        <w:t xml:space="preserve">, сопровождаться адекватной </w:t>
      </w:r>
      <w:r>
        <w:rPr>
          <w:b/>
          <w:i/>
          <w:iCs/>
          <w:sz w:val="28"/>
        </w:rPr>
        <w:t>инструкцией для выполнения</w:t>
      </w:r>
      <w:r>
        <w:rPr>
          <w:bCs/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Тестовое задание должно быть представлено в форме краткого суждения, сформулированного четким языком и исключающего неоднозначность заключения тестируемого на требования тестового зад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Содержание тестового задания НЕ должно содержать повторов, двойных отрицаний и сленг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Формулировка тестового задания должна быть выражена в повествовательной форме (вопрос исключаетс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В формулировке ТЗ не должно быть повелительного наклонения (выберите, вычислите, укажите и т.д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Недопустимы заключения типа: все выше перечисленное верно, все указанные ответы неверны и т.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Ни в тексте, ни в ответах не должно быть подсказо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Следует избегать тестовых заданий, которые требуют от выпускников развернутых заключений на требования тестовых заданий (лучше «длинный» вопрос и «короткие» ответы, чем наоборот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В тестовом задании не должно отображаться субъективное мнение или понимание отдельного автора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Требования к банку тестовых заданий (БТЗ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Соответствие тестов требованиям ГОС определяется содержанием задач, включенных в цели конкретной образовательной программ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Экспериментальная проверка, на основании которой будут определены показатели валидности и верности оценк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Количество заданий в БТЗ должно превышать длину формируемого на его основе теста не менее чем в 10 раз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Спецификация БТЗ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i/>
          <w:iCs/>
          <w:sz w:val="28"/>
        </w:rPr>
        <w:t xml:space="preserve">вид проверки - </w:t>
      </w:r>
      <w:r>
        <w:rPr>
          <w:sz w:val="28"/>
        </w:rPr>
        <w:t>входная, текущая, итоговая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i/>
          <w:iCs/>
          <w:sz w:val="28"/>
        </w:rPr>
        <w:t xml:space="preserve">содержательная структура теста - </w:t>
      </w:r>
      <w:r>
        <w:rPr>
          <w:sz w:val="28"/>
        </w:rPr>
        <w:t>перечисление разделов тематической структуры (целей обучения) БТЗ с указанием количества заданий, входящих в тест. Разделы, задания из которых не входят в тест, могут не указываться. В том случае, когда важен порядок тем предъявляемых заданий, указывается порядковый номер следования каждой темы (раздела) в тесте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i/>
          <w:iCs/>
          <w:sz w:val="28"/>
        </w:rPr>
        <w:t>алгоритм формирования теста (</w:t>
      </w:r>
      <w:r>
        <w:rPr>
          <w:sz w:val="28"/>
        </w:rPr>
        <w:t>строгий порядок, по возрастанию меры трудности заданий, случайный выбор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i/>
          <w:iCs/>
          <w:sz w:val="28"/>
        </w:rPr>
        <w:t>шкала и правила оценивания результатов тестирования (</w:t>
      </w:r>
      <w:r>
        <w:rPr>
          <w:sz w:val="28"/>
        </w:rPr>
        <w:t>рекомендуется использовать двадцатиуровневую интервальную шкалу оценки с 100 единицами отсчетных делений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Сопроводительные документы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авторский коллектив разработчиков;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период разработки (дата начала и окончания)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объем БТЗ, с указанием количества заданий в целом и процентного соотношения по каждой форме заданий, категориям трудности, разделам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даты проведения апробации, выборка и место проведения эксперимента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00"/>
        </w:tabs>
        <w:ind w:left="170" w:firstLine="17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284" w:firstLine="567"/>
      </w:pPr>
      <w:rPr>
        <w:i w:val="false"/>
        <w:b w:val="false"/>
      </w:rPr>
    </w:lvl>
    <w:lvl w:ilvl="3">
      <w:start w:val="1"/>
      <w:numFmt w:val="decimal"/>
      <w:lvlText w:val="%1.%2.%3.%4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  <w:lvl w:ilvl="1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2880"/>
        </w:tabs>
        <w:ind w:left="2633" w:hanging="11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1381"/>
        </w:tabs>
        <w:ind w:left="1247" w:hanging="226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TextBodyIndent">
    <w:name w:val="Body Text Indent"/>
    <w:basedOn w:val="Normal"/>
    <w:pPr>
      <w:ind w:firstLine="540"/>
      <w:jc w:val="center"/>
    </w:pPr>
    <w:rPr>
      <w:sz w:val="28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spacing w:lineRule="auto" w:line="319"/>
      <w:ind w:firstLine="30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7:43:00Z</dcterms:created>
  <dc:creator>Любовь Борисовна Шубина</dc:creator>
  <dc:description/>
  <dc:language>en-US</dc:language>
  <cp:lastModifiedBy>Любовь Борисовна Шубина</cp:lastModifiedBy>
  <dcterms:modified xsi:type="dcterms:W3CDTF">2005-08-18T07:43:00Z</dcterms:modified>
  <cp:revision>2</cp:revision>
  <dc:subject/>
  <dc:title>Требования</dc:title>
</cp:coreProperties>
</file>