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left="142" w:right="-1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</w:rPr>
      </w:pPr>
      <w:r>
        <w:rPr>
          <w:b/>
        </w:rPr>
        <w:t>Первый Московский государственный медицинский университет имени И.М. Сеченова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iCs/>
        </w:rPr>
      </w:pPr>
      <w:r>
        <w:rPr>
          <w:b/>
          <w:iCs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</w:rPr>
      </w:pPr>
      <w:r>
        <w:rPr>
          <w:b/>
          <w:iCs/>
        </w:rPr>
        <w:t>(Сеченовски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jc w:val="both"/>
        <w:rPr/>
      </w:pPr>
      <w:r>
        <w:rPr/>
        <w:t>Утверждено</w:t>
        <w:tab/>
        <w:tab/>
        <w:tab/>
        <w:tab/>
        <w:tab/>
        <w:tab/>
        <w:t xml:space="preserve">Учебно-методический совет </w:t>
      </w:r>
    </w:p>
    <w:p>
      <w:pPr>
        <w:pStyle w:val="Normal"/>
        <w:ind w:left="3545" w:firstLine="709"/>
        <w:jc w:val="both"/>
        <w:rPr/>
      </w:pPr>
      <w:r>
        <w:rPr/>
        <w:t>_по специальности Фармация_</w:t>
      </w:r>
    </w:p>
    <w:p>
      <w:pPr>
        <w:pStyle w:val="Normal"/>
        <w:ind w:left="3545" w:firstLine="709"/>
        <w:jc w:val="both"/>
        <w:rPr>
          <w:b/>
          <w:b/>
        </w:rPr>
      </w:pPr>
      <w:r>
        <w:rPr/>
        <w:t>« 26 » ____апреля____2017 г_</w:t>
        <w:tab/>
        <w:tab/>
        <w:t>протокол № ______7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РАБОЧАЯ ПРОГРАММА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>БИОФАРМАЦ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высшего образования</w:t>
      </w:r>
    </w:p>
    <w:p>
      <w:pPr>
        <w:pStyle w:val="Normal"/>
        <w:jc w:val="center"/>
        <w:rPr/>
      </w:pPr>
      <w:r>
        <w:rPr/>
        <w:t xml:space="preserve">специалитет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33.05.01 Фармац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</w:rPr>
        <w:t>Форма обучения: очная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bCs/>
        </w:rPr>
      </w:pPr>
      <w:r>
        <w:rPr/>
        <w:t>Трудоемкость дисциплины 3 зачетных единицы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</w:rPr>
        <w:t>Ц</w:t>
      </w:r>
      <w:r>
        <w:rPr>
          <w:b/>
          <w:bCs/>
        </w:rPr>
        <w:t>ель и задачи освоения дисциплины</w:t>
      </w:r>
      <w:r>
        <w:rPr>
          <w:bCs/>
        </w:rPr>
        <w:t>__БИОФАРМАЦИЯ_ (далее – дисципли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1.Цель освоения дисциплины: формирование базовых знаний, умений и практических навыков в области </w:t>
      </w:r>
      <w:r>
        <w:rPr>
          <w:iCs/>
        </w:rPr>
        <w:t>организации производства и контроля качества лекарственных средств</w:t>
      </w:r>
      <w:r>
        <w:rPr/>
        <w:t xml:space="preserve"> и формирование общекультурных и профессиональных компетенций в соответствии с ФГОС по специальности ВПО 33.05.01  «Фармация»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К-1: способностью к абстрактному мышлению, анализу, синтезу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ПК-7: готовность к использованию основных физико-химических, математических и иных естественнонаучных понятий и методов при решении профессиональ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К-23: готовностью к участию во внедрении новых методов и методик в сфе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зработки, производства и обращения лекарствен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2. Задачи</w:t>
      </w:r>
      <w:r>
        <w:rPr>
          <w:i/>
        </w:rPr>
        <w:t xml:space="preserve"> </w:t>
      </w:r>
      <w:r>
        <w:rPr/>
        <w:t xml:space="preserve">дисциплины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ab/>
        <w:t>В результате изучения дисциплины студент обяза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right" w:pos="8505" w:leader="underscore"/>
        </w:tabs>
        <w:ind w:left="567" w:hanging="284"/>
        <w:jc w:val="both"/>
        <w:rPr/>
      </w:pPr>
      <w:r>
        <w:rPr/>
        <w:t>Нормативную документацию, регламентирующую производство и качество лекарственных препаратов на фармацевтических предприятиях; основные требования к лекарственным формам и показатели их каче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right" w:pos="8505" w:leader="underscore"/>
        </w:tabs>
        <w:ind w:left="567" w:hanging="284"/>
        <w:jc w:val="both"/>
        <w:rPr/>
      </w:pPr>
      <w:r>
        <w:rPr/>
        <w:t>Номенклатуру современных вспомогательных веществ, их свойства, назнач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right" w:pos="8505" w:leader="underscore"/>
        </w:tabs>
        <w:ind w:left="567" w:hanging="284"/>
        <w:jc w:val="both"/>
        <w:rPr/>
      </w:pPr>
      <w:r>
        <w:rPr/>
        <w:t>Номенклатуру препаратов промышленного производ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right" w:pos="8505" w:leader="underscore"/>
        </w:tabs>
        <w:ind w:left="567" w:hanging="284"/>
        <w:jc w:val="both"/>
        <w:rPr/>
      </w:pPr>
      <w:r>
        <w:rPr/>
        <w:t>Принципы и способы получения лекарственных форм, способы достав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right" w:pos="8505" w:leader="underscore"/>
        </w:tabs>
        <w:ind w:left="567" w:hanging="284"/>
        <w:jc w:val="both"/>
        <w:rPr/>
      </w:pPr>
      <w:r>
        <w:rPr/>
        <w:t>Технологию лекарственных форм, полученных в условиях фармацевтического производства: микро- и инанокапсулы, наноэмульсии, системы доставки лекарств, терапевтические системы, микрогранул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right" w:pos="8505" w:leader="underscore"/>
        </w:tabs>
        <w:ind w:left="567" w:hanging="284"/>
        <w:jc w:val="both"/>
        <w:rPr/>
      </w:pPr>
      <w:r>
        <w:rPr/>
        <w:t>Теоретические основы биофармации, фармацевтические факторы, оказывающие влияние на терапевтический эффект при экстемпоральном и промышленном производстве лекарственных фор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right" w:pos="8505" w:leader="underscore"/>
        </w:tabs>
        <w:ind w:left="567" w:hanging="284"/>
        <w:jc w:val="both"/>
        <w:rPr/>
      </w:pPr>
      <w:r>
        <w:rPr/>
        <w:t>Устройство и принципы работы современного лабораторного аналитического и технологического, а так же производственного оборуд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right" w:pos="8505" w:leader="underscore"/>
        </w:tabs>
        <w:ind w:left="567" w:hanging="284"/>
        <w:jc w:val="both"/>
        <w:rPr/>
      </w:pPr>
      <w:r>
        <w:rPr/>
        <w:t>Основные тенденции развития фармацевтической технологии, новые направления в создании современных лекарственных форм и терапевтических систем.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ind w:firstLine="68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/>
        <w:t>Соблюдать правила охраны труда и техники безопас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Соблюдать этические и деонтологические принципы взаимоотношений в профессиональной деятельности с коллегами, медицинскими работниками и населени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Оценивать возможное биофармацевтическое влияние на свойства лекарственного препарата фармацевтического оборудования и маши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Проводить подбор вспомогательных веществ при разработке лекарственных форм с учетом влияния биофармацевтических фактор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Проводить расчеты количества лекарственных и вспомогательных веществ для производства нанокомпонентов современных лекарственных фор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right" w:pos="8505" w:leader="underscore"/>
        </w:tabs>
        <w:jc w:val="both"/>
        <w:rPr/>
      </w:pPr>
      <w:r>
        <w:rPr/>
        <w:t>Выбирать оптимальный вариант технологии и изготавливать лекарственные формы с использованием микро- и нанотехнолог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right" w:pos="8505" w:leader="underscore"/>
        </w:tabs>
        <w:jc w:val="both"/>
        <w:rPr/>
      </w:pPr>
      <w:r>
        <w:rPr/>
        <w:t>Выбирать упаковочный материал в зависимости от вида лекарственной формы, пути введения и физико-химических свойств лекарственных и вспомогательных веществ и оценивать его возможное биофармацевтическое влия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right" w:pos="8505" w:leader="underscore"/>
        </w:tabs>
        <w:jc w:val="both"/>
        <w:rPr/>
      </w:pPr>
      <w:r>
        <w:rPr/>
        <w:t>Оценивать качество лекарственных препаратов по биофармацевтическим показателям.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ind w:firstLine="680"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505" w:leader="underscore"/>
        </w:tabs>
        <w:ind w:left="567" w:hanging="283"/>
        <w:jc w:val="both"/>
        <w:rPr/>
      </w:pPr>
      <w:r>
        <w:rPr/>
        <w:t>Техникой создания необходимого санитарного режима фармацевтически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505" w:leader="underscore"/>
        </w:tabs>
        <w:ind w:left="567" w:hanging="283"/>
        <w:jc w:val="both"/>
        <w:rPr/>
      </w:pPr>
      <w:r>
        <w:rPr/>
        <w:t>Навыками работы и использования нормативной, справочной и научной литературы для решения профессиональны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505" w:leader="underscore"/>
        </w:tabs>
        <w:ind w:left="567" w:hanging="283"/>
        <w:jc w:val="both"/>
        <w:rPr/>
      </w:pPr>
      <w:r>
        <w:rPr/>
        <w:t>Навыками составления технологических разделов промышленного регламента на производство готовых лекарственных форм с компонентами микро- и нанотехнологий, в том числе технологических и аппаратурных схем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505" w:leader="underscore"/>
        </w:tabs>
        <w:ind w:left="567" w:hanging="283"/>
        <w:jc w:val="both"/>
        <w:rPr/>
      </w:pPr>
      <w:r>
        <w:rPr/>
        <w:t>Навыками постадийного контроля качества при производстве и изготовлении микро- и нанообъектов фармацевтической технолог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b/>
          <w:bCs/>
        </w:rPr>
        <w:tab/>
        <w:t xml:space="preserve">2. Место дисциплины в структуре </w:t>
      </w:r>
      <w:r>
        <w:rPr>
          <w:b/>
          <w:bCs/>
          <w:caps/>
        </w:rPr>
        <w:t>ооп</w:t>
      </w:r>
      <w:r>
        <w:rPr>
          <w:b/>
          <w:bCs/>
        </w:rPr>
        <w:t xml:space="preserve"> ВПО Университ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2.1. Дисциплина относится к учебному циклу (разделу) В.7 Вариационной части.</w:t>
      </w:r>
    </w:p>
    <w:p>
      <w:pPr>
        <w:pStyle w:val="Normal"/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  <w:tab/>
        <w:t>2.2. Для изучения дисциплины необходимы знания, умения и навыки, формируемые предшествующими дисциплинами/практиками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Физика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rPr/>
      </w:pPr>
      <w:r>
        <w:rPr>
          <w:i/>
        </w:rPr>
        <w:t>Знания: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законы современной физики, в том числе: механики, молекулярной                                                                                                                                 физики и термодинамики, электричества и магнетизма, оптики, квантовой, атомной и ядерной физики.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ие основы современных физических методов исследования веществ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и физических факторов, оказывающих воздействие на организм.</w:t>
      </w:r>
    </w:p>
    <w:p>
      <w:pPr>
        <w:pStyle w:val="Normal"/>
        <w:numPr>
          <w:ilvl w:val="0"/>
          <w:numId w:val="2"/>
        </w:numPr>
        <w:rPr/>
      </w:pPr>
      <w:r>
        <w:rPr/>
        <w:t>Принципы работы физических приборов, применяемых в фармации.</w:t>
      </w:r>
    </w:p>
    <w:p>
      <w:pPr>
        <w:pStyle w:val="Normal"/>
        <w:numPr>
          <w:ilvl w:val="0"/>
          <w:numId w:val="2"/>
        </w:numPr>
        <w:rPr/>
      </w:pPr>
      <w:r>
        <w:rPr/>
        <w:t>Биофизические механизмы действия физических факторов на живой организм.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е основы технологий, применяемых в фармацевтическом производстве.</w:t>
      </w:r>
    </w:p>
    <w:p>
      <w:pPr>
        <w:pStyle w:val="Normal"/>
        <w:rPr>
          <w:i/>
          <w:i/>
        </w:rPr>
      </w:pPr>
      <w:r>
        <w:rPr>
          <w:i/>
        </w:rPr>
        <w:t>Умения:</w:t>
      </w:r>
    </w:p>
    <w:p>
      <w:pPr>
        <w:pStyle w:val="Normal"/>
        <w:numPr>
          <w:ilvl w:val="0"/>
          <w:numId w:val="41"/>
        </w:numPr>
        <w:rPr/>
      </w:pPr>
      <w:r>
        <w:rPr/>
        <w:t>Определять физические характеристики лекарственных средств, в то числе: вязкость, поверхностное натяжение, показатель преломления, спектры поглощения, спектры люминесценции, масс-спектры, характеристики лазерного излучения, активность радиоактивных препаратов.</w:t>
      </w:r>
    </w:p>
    <w:p>
      <w:pPr>
        <w:pStyle w:val="Normal"/>
        <w:numPr>
          <w:ilvl w:val="0"/>
          <w:numId w:val="41"/>
        </w:numPr>
        <w:rPr/>
      </w:pPr>
      <w:r>
        <w:rPr/>
        <w:t>Определять концентрацию веществ в растворах методами фотоэлектроколориметрии, спектрофотометрии, рефрактометрии, поляриметрии, хемилюминометрии.</w:t>
      </w:r>
    </w:p>
    <w:p>
      <w:pPr>
        <w:pStyle w:val="Normal"/>
        <w:numPr>
          <w:ilvl w:val="0"/>
          <w:numId w:val="41"/>
        </w:numPr>
        <w:rPr/>
      </w:pPr>
      <w:r>
        <w:rPr/>
        <w:t>Оценивать действие физических факторов на живой организм.</w:t>
      </w:r>
    </w:p>
    <w:p>
      <w:pPr>
        <w:pStyle w:val="Normal"/>
        <w:numPr>
          <w:ilvl w:val="0"/>
          <w:numId w:val="41"/>
        </w:numPr>
        <w:rPr/>
      </w:pPr>
      <w:r>
        <w:rPr/>
        <w:t>Оценивать точность выбранной методики измерений, статистически обрабатывать результаты измерений.</w:t>
      </w:r>
    </w:p>
    <w:p>
      <w:pPr>
        <w:pStyle w:val="Normal"/>
        <w:numPr>
          <w:ilvl w:val="0"/>
          <w:numId w:val="41"/>
        </w:numPr>
        <w:rPr/>
      </w:pPr>
      <w:r>
        <w:rPr/>
        <w:t>Использовать компьютер для сохранения, систематизации и обработки фармацевтической информации.</w:t>
      </w:r>
    </w:p>
    <w:p>
      <w:pPr>
        <w:pStyle w:val="Normal"/>
        <w:numPr>
          <w:ilvl w:val="0"/>
          <w:numId w:val="41"/>
        </w:numPr>
        <w:rPr/>
      </w:pPr>
      <w:r>
        <w:rPr/>
        <w:t>Самостоятельно работать с учебной и научной литературой для решения учебных и практических задач, оптимально вести поиск необходимой информации.</w:t>
      </w:r>
    </w:p>
    <w:p>
      <w:pPr>
        <w:pStyle w:val="Normal"/>
        <w:rPr>
          <w:i/>
          <w:i/>
        </w:rPr>
      </w:pPr>
      <w:r>
        <w:rPr>
          <w:i/>
        </w:rPr>
        <w:t>Навыки: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/>
        <w:t>навыками работы с физическими приборами: вискозиметрами, сталагмометрами, поляриметрами, фотоэлектрокалориметрами, спектрофотометрами, лазерами, рефрактометрами, микроскопами, радиометрами;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/>
        <w:t>навыками работы на персональном компьютере: для записи, сохранения и систематизации фармацевтической информации;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/>
        <w:t>навыками самостоятельной работы с учебной и научной литературой для решения учебных и практических задач и для написания рефератов по фармацевтической тематике;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/>
        <w:t>навыки воспринимать и понимать новую информацию, воспроизводить ее и применять на практике.</w:t>
      </w:r>
    </w:p>
    <w:p>
      <w:pPr>
        <w:pStyle w:val="Normal"/>
        <w:spacing w:before="0" w:after="0"/>
        <w:contextualSpacing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Физическая и коллоидная химия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jc w:val="both"/>
        <w:rPr>
          <w:i/>
          <w:i/>
        </w:rPr>
      </w:pPr>
      <w:r>
        <w:rPr>
          <w:i/>
        </w:rPr>
        <w:t>Зн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right" w:pos="8505" w:leader="underscore"/>
        </w:tabs>
        <w:rPr/>
      </w:pPr>
      <w:r>
        <w:rPr/>
        <w:t xml:space="preserve">Растворы и процессы, протекающие в водных растворах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right" w:pos="8505" w:leader="underscore"/>
        </w:tabs>
        <w:rPr/>
      </w:pPr>
      <w:r>
        <w:rPr/>
        <w:t>основные начала термодинамики, термохим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right" w:pos="8505" w:leader="underscore"/>
        </w:tabs>
        <w:rPr/>
      </w:pPr>
      <w:r>
        <w:rPr/>
        <w:t>влияние факторов на процессы лекарственных веще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right" w:pos="8505" w:leader="underscore"/>
        </w:tabs>
        <w:rPr/>
      </w:pPr>
      <w:r>
        <w:rPr/>
        <w:t xml:space="preserve">способы расчета сроков годности периода полупревращения лекарственных веществ, свойства и особенности поверхностно-активных вещест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right" w:pos="8505" w:leader="underscore"/>
        </w:tabs>
        <w:rPr/>
      </w:pPr>
      <w:r>
        <w:rPr/>
        <w:t xml:space="preserve">возможности использования  поверхностных  явлений для приготовления лекарственных фор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right" w:pos="8505" w:leader="underscore"/>
        </w:tabs>
        <w:rPr/>
      </w:pPr>
      <w:r>
        <w:rPr/>
        <w:t xml:space="preserve">основы фазовых и физических состояний полимеров, возможности их изменений с целью использования в медицине, фарм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right" w:pos="8505" w:leader="underscore"/>
        </w:tabs>
        <w:rPr>
          <w:i/>
          <w:i/>
        </w:rPr>
      </w:pPr>
      <w:r>
        <w:rPr/>
        <w:t>основные свойства высокомолекулярных веществ, факторы, влияющие на застудневание, набухание, тиксотропию, синерезис, коацервацию, пластическую вязкость, периодические реакции в механизме  приготовления  различных лекарственных форм.</w:t>
      </w:r>
    </w:p>
    <w:p>
      <w:pPr>
        <w:pStyle w:val="Normal"/>
        <w:rPr>
          <w:i/>
          <w:i/>
        </w:rPr>
      </w:pPr>
      <w:r>
        <w:rPr>
          <w:i/>
        </w:rPr>
        <w:t>Умения:</w:t>
      </w:r>
    </w:p>
    <w:p>
      <w:pPr>
        <w:pStyle w:val="ConsPlusNonformat"/>
        <w:widowControl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ть  простейшие установки  для проведения лабораторных исследований; пользоваться физическим, химическим оборудованием, компьютеризированными приборами; </w:t>
      </w:r>
    </w:p>
    <w:p>
      <w:pPr>
        <w:pStyle w:val="ConsPlusNonformat"/>
        <w:widowControl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улировать экспериментальные данные, графически представлять их, интерполировать, экстраполировать для нахождения искомых величин;</w:t>
      </w:r>
    </w:p>
    <w:p>
      <w:pPr>
        <w:pStyle w:val="ConsPlusNonformat"/>
        <w:widowControl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ять физико-химические  параметры растворов; проводить элементарную  статистическую обработку  экспериментальных данных в химических экспериментах. </w:t>
      </w:r>
    </w:p>
    <w:p>
      <w:pPr>
        <w:pStyle w:val="Normal"/>
        <w:rPr>
          <w:i/>
          <w:i/>
        </w:rPr>
      </w:pPr>
      <w:r>
        <w:rPr>
          <w:i/>
        </w:rPr>
        <w:t>Навыки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навыками приготовления, оценкой качества, способами  повышения стабильности дисперсных систем, навыками проведения научных исследований  для  установления  взаимосвязи физико-химических свойств и химической активности. </w:t>
      </w:r>
    </w:p>
    <w:p>
      <w:pPr>
        <w:pStyle w:val="Normal"/>
        <w:spacing w:before="0" w:after="0"/>
        <w:contextualSpacing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Органическая химия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rPr>
          <w:i/>
          <w:i/>
        </w:rPr>
      </w:pPr>
      <w:r>
        <w:rPr>
          <w:i/>
        </w:rPr>
        <w:t>Зна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right" w:pos="8505" w:leader="underscore"/>
        </w:tabs>
        <w:rPr>
          <w:i/>
          <w:i/>
        </w:rPr>
      </w:pPr>
      <w:r>
        <w:rPr/>
        <w:t>Важнейшие классы традиционных для фармацевтической области гомофункциональных, гетерофункциональных, гетероциклических органических соединений, (строение, правила номенклатуры, типичные и специфические химические свойства во взаимосвязи с электронными механизмами соответствующих реакций) и синтетических полимер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right" w:pos="8505" w:leader="underscore"/>
        </w:tabs>
        <w:rPr/>
      </w:pPr>
      <w:r>
        <w:rPr/>
        <w:t>Строение и основные химические свойства групп биологически значимых органических соединений   участников процессов жизнедеятельности (гидрокси- и аминокислоты, моносахариды, высшие жирные кислоты и спирты, нуклеозиды и нуклеотиды, липиды) и биополимеров (белки, полисахариды, нуклеиновые кислоты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right" w:pos="8505" w:leader="underscore"/>
        </w:tabs>
        <w:rPr>
          <w:i/>
          <w:i/>
        </w:rPr>
      </w:pPr>
      <w:r>
        <w:rPr/>
        <w:t>Строение и основные химические свойства групп соединений растительного и животного происхождения   терпеноидов, стероидов, алкалоидов и их синтетических аналогов.</w:t>
      </w:r>
    </w:p>
    <w:p>
      <w:pPr>
        <w:pStyle w:val="Normal"/>
        <w:rPr>
          <w:i/>
          <w:i/>
        </w:rPr>
      </w:pPr>
      <w:r>
        <w:rPr>
          <w:i/>
        </w:rPr>
        <w:t>Уме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right" w:pos="8505" w:leader="underscore"/>
        </w:tabs>
        <w:rPr/>
      </w:pPr>
      <w:r>
        <w:rPr/>
        <w:t>Ставить простой учебно-исследовательский эксперимент на основе овладения основными приемами техники работ в лаборатории.</w:t>
      </w:r>
    </w:p>
    <w:p>
      <w:pPr>
        <w:pStyle w:val="Normal"/>
        <w:rPr>
          <w:i/>
          <w:i/>
        </w:rPr>
      </w:pPr>
      <w:r>
        <w:rPr>
          <w:i/>
        </w:rPr>
        <w:t>Навык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right" w:pos="8505" w:leader="underscore"/>
        </w:tabs>
        <w:rPr/>
      </w:pPr>
      <w:r>
        <w:rPr/>
        <w:t>Навыками безопасной работы в химической лаборатории и умениями обращаться с химической посудой, реактивами, работать с газовыми горелками и электрическими приборами.</w:t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Физиология с основами анатомии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rPr/>
      </w:pPr>
      <w:r>
        <w:rPr>
          <w:i/>
        </w:rPr>
        <w:t>Знания: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bCs/>
        </w:rPr>
      </w:pPr>
      <w:r>
        <w:rPr>
          <w:bCs/>
        </w:rPr>
        <w:t>Основные  анатомические  и  физиологические понятия и термины, используемые в медицине;  морфо-функциональную  организацию  человека,  особенности жизнедеятельности в различные периоды индивидуального развития и при беременности;  Принципы моделирования физиологических функций</w:t>
      </w:r>
    </w:p>
    <w:p>
      <w:pPr>
        <w:pStyle w:val="Normal"/>
        <w:rPr>
          <w:i/>
          <w:i/>
        </w:rPr>
      </w:pPr>
      <w:r>
        <w:rPr>
          <w:i/>
        </w:rPr>
        <w:t>Умения: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08" w:leader="none"/>
          <w:tab w:val="right" w:pos="9639" w:leader="underscore"/>
        </w:tabs>
        <w:snapToGrid w:val="false"/>
        <w:rPr>
          <w:bCs/>
        </w:rPr>
      </w:pPr>
      <w:r>
        <w:rPr>
          <w:bCs/>
        </w:rPr>
        <w:t xml:space="preserve">Проводить лабораторные опыты 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08" w:leader="none"/>
          <w:tab w:val="right" w:pos="9639" w:leader="underscore"/>
        </w:tabs>
        <w:rPr>
          <w:bCs/>
        </w:rPr>
      </w:pPr>
      <w:r>
        <w:rPr>
          <w:bCs/>
        </w:rPr>
        <w:t>оформлять отчётную документацию по экспериментальным данным.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Микробиология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rPr/>
      </w:pPr>
      <w:r>
        <w:rPr>
          <w:i/>
        </w:rPr>
        <w:t>Знан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426" w:hanging="0"/>
        <w:rPr/>
      </w:pPr>
      <w:r>
        <w:rPr/>
        <w:t>Основы генетики микроорганизмов; сущность биотехнологии, понятия и принципы генетической инженерии, препараты, полученные генно-инженерными метода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426" w:hanging="0"/>
        <w:rPr/>
      </w:pPr>
      <w:r>
        <w:rPr/>
        <w:t>Состав микрофлоры организма человека и ее значение; санитарно-показательные микроорганизмы воды, воздуха, почвы и их значение для оценки санитарного состояния окружающей сред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426" w:hanging="0"/>
        <w:rPr/>
      </w:pPr>
      <w:r>
        <w:rPr/>
        <w:t>Фитопатогенную микрофлору и ее роль в порче лекарственного растительного сырь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426" w:hanging="0"/>
        <w:rPr/>
      </w:pPr>
      <w:r>
        <w:rPr/>
        <w:t>Микробиологические методы оценки качества лекарственных средств в соответствии с требованиями нормативных документ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426" w:hanging="0"/>
        <w:rPr/>
      </w:pPr>
      <w:r>
        <w:rPr/>
        <w:t>Влияние факторов окружающей среды на микроорганизмы, цели и методы асептики, антисептики, консервации, стерилизации, дезинфекции; аппаратуру и контроль качества стерилизац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426" w:hanging="0"/>
        <w:rPr/>
      </w:pPr>
      <w:r>
        <w:rPr/>
        <w:t>Понятие о химиотерапии и антибиотиках; классификацию антибиотиков по источнику, способам получения, химической структуре, спектру, механизму и типу действия; методы определения активности антибиотиков и чувствительности микробов к антибиотика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426" w:hanging="0"/>
        <w:rPr/>
      </w:pPr>
      <w:r>
        <w:rPr/>
        <w:t>Иммунобиологические препараты для профилактики и лечения инфекционных заболеваний и их классификацию, в том числе вакцины, лечебно-профилактические сыворотки, иммуноглобулины;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Ум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Выполнять работу в асептических условиях, дезинфицировать и стерилизовать аптечную посуду, инструменты, рабочее место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Анализировать лекарственные препараты, лекарственное сырье, объекты окружающей среды, смывы с рук и посуды по показателям микробиологической чист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Давать пояснения по применению иммунобиологических препар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Определить чувствительность бактерий к антибиотик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Оценить результаты некоторых реакций иммунитет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Навык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rPr>
          <w:i/>
          <w:i/>
        </w:rPr>
      </w:pPr>
      <w:r>
        <w:rPr/>
        <w:t>Навыками работы с биологическим и медицинским микроскопам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rPr>
          <w:i/>
          <w:i/>
        </w:rPr>
      </w:pPr>
      <w:r>
        <w:rPr/>
        <w:t>Умением анализировать микробиологическую чистоту лекарственных препарато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rPr>
          <w:i/>
          <w:i/>
        </w:rPr>
      </w:pPr>
      <w:r>
        <w:rPr/>
        <w:t>Навыками санитарно-просветительской работы.</w:t>
      </w:r>
    </w:p>
    <w:p>
      <w:pPr>
        <w:pStyle w:val="Normal"/>
        <w:spacing w:before="0" w:after="0"/>
        <w:contextualSpacing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Патология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jc w:val="both"/>
        <w:rPr/>
      </w:pPr>
      <w:r>
        <w:rPr>
          <w:i/>
        </w:rPr>
        <w:t>Знан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right" w:pos="8505" w:leader="underscore"/>
        </w:tabs>
        <w:ind w:left="1440" w:hanging="1014"/>
        <w:jc w:val="both"/>
        <w:rPr/>
      </w:pPr>
      <w:r>
        <w:rPr/>
        <w:t>Основные понятия и термины патологии.</w:t>
      </w:r>
    </w:p>
    <w:p>
      <w:pPr>
        <w:pStyle w:val="Normal"/>
        <w:rPr>
          <w:i/>
          <w:i/>
        </w:rPr>
      </w:pPr>
      <w:r>
        <w:rPr>
          <w:i/>
        </w:rPr>
        <w:t>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8505" w:leader="underscore"/>
        </w:tabs>
        <w:ind w:left="426" w:hanging="0"/>
        <w:jc w:val="both"/>
        <w:rPr/>
      </w:pPr>
      <w:r>
        <w:rPr/>
        <w:t>Измерять и оценивать нарушения основных функциональных показ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8505" w:leader="underscore"/>
        </w:tabs>
        <w:ind w:left="426" w:hanging="0"/>
        <w:jc w:val="both"/>
        <w:rPr/>
      </w:pPr>
      <w:r>
        <w:rPr/>
        <w:t>жизнедеятельности человека при патологии.</w:t>
      </w:r>
    </w:p>
    <w:p>
      <w:pPr>
        <w:pStyle w:val="Normal"/>
        <w:rPr>
          <w:i/>
          <w:i/>
        </w:rPr>
      </w:pPr>
      <w:r>
        <w:rPr>
          <w:i/>
        </w:rPr>
        <w:t>Навыки:</w:t>
      </w:r>
    </w:p>
    <w:p>
      <w:pPr>
        <w:pStyle w:val="Normal"/>
        <w:numPr>
          <w:ilvl w:val="0"/>
          <w:numId w:val="42"/>
        </w:numPr>
        <w:rPr>
          <w:i/>
          <w:i/>
        </w:rPr>
      </w:pPr>
      <w:r>
        <w:rPr/>
        <w:t>Анализом показаний и противопоказаний различных групп лекарственных средств на основании знаний об этиологии и патогенезе наиболее распространенных заболеваний человека;</w:t>
      </w:r>
    </w:p>
    <w:p>
      <w:pPr>
        <w:pStyle w:val="Normal"/>
        <w:spacing w:before="0" w:after="0"/>
        <w:contextualSpacing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Биологическая химия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jc w:val="both"/>
        <w:rPr/>
      </w:pPr>
      <w:r>
        <w:rPr>
          <w:i/>
        </w:rPr>
        <w:t>Знания:</w:t>
      </w:r>
    </w:p>
    <w:p>
      <w:pPr>
        <w:pStyle w:val="Normal"/>
        <w:numPr>
          <w:ilvl w:val="0"/>
          <w:numId w:val="7"/>
        </w:numPr>
        <w:ind w:left="720" w:right="618" w:hanging="360"/>
        <w:rPr/>
      </w:pPr>
      <w:r>
        <w:rPr/>
        <w:t>химическое строение основных биомакромолекул живых организмов и основы межмолекулярных взаимодействий;</w:t>
      </w:r>
    </w:p>
    <w:p>
      <w:pPr>
        <w:pStyle w:val="Normal"/>
        <w:numPr>
          <w:ilvl w:val="0"/>
          <w:numId w:val="7"/>
        </w:numPr>
        <w:ind w:left="720" w:right="618" w:hanging="360"/>
        <w:rPr/>
      </w:pPr>
      <w:r>
        <w:rPr/>
        <w:t>связь между структурой и функцией белков, нуклеиновых кислот, углеводов, липидов; биологическое значение витаминов;</w:t>
      </w:r>
    </w:p>
    <w:p>
      <w:pPr>
        <w:pStyle w:val="Normal"/>
        <w:numPr>
          <w:ilvl w:val="0"/>
          <w:numId w:val="7"/>
        </w:numPr>
        <w:ind w:left="720" w:right="618" w:hanging="360"/>
        <w:rPr/>
      </w:pPr>
      <w:r>
        <w:rPr/>
        <w:t>основные пути метаболизма белков, нуклеиновых кислот, углеводов, липидов, аминокислот</w:t>
      </w:r>
      <w:r>
        <w:rPr>
          <w:b/>
        </w:rPr>
        <w:t>;</w:t>
      </w:r>
    </w:p>
    <w:p>
      <w:pPr>
        <w:pStyle w:val="Normal"/>
        <w:numPr>
          <w:ilvl w:val="0"/>
          <w:numId w:val="7"/>
        </w:numPr>
        <w:ind w:left="720" w:right="618" w:hanging="360"/>
        <w:rPr/>
      </w:pPr>
      <w:r>
        <w:rPr/>
        <w:t>способы обезвреживания токсических веществ в организме, применяя знания механизмов обезвреживания эндогенных веществ и чужеродных соединений.</w:t>
      </w:r>
    </w:p>
    <w:p>
      <w:pPr>
        <w:pStyle w:val="Normal"/>
        <w:rPr>
          <w:i/>
          <w:i/>
        </w:rPr>
      </w:pPr>
      <w:r>
        <w:rPr>
          <w:i/>
        </w:rPr>
        <w:t>Умения:</w:t>
      </w:r>
    </w:p>
    <w:p>
      <w:pPr>
        <w:pStyle w:val="Normal"/>
        <w:numPr>
          <w:ilvl w:val="0"/>
          <w:numId w:val="10"/>
        </w:numPr>
        <w:ind w:left="720" w:right="618" w:hanging="360"/>
        <w:rPr/>
      </w:pPr>
      <w:r>
        <w:rPr/>
        <w:t>Оценивать лечебное действие некоторых лекарственных средств, используя знания о молекулярных процессах и структурах, являющихся мишенью для этих лекарств</w:t>
      </w:r>
    </w:p>
    <w:p>
      <w:pPr>
        <w:pStyle w:val="Normal"/>
        <w:numPr>
          <w:ilvl w:val="0"/>
          <w:numId w:val="10"/>
        </w:numPr>
        <w:ind w:left="720" w:right="618" w:hanging="360"/>
        <w:rPr/>
      </w:pPr>
      <w:r>
        <w:rPr/>
        <w:t>Выбирать пути введения лекарств в организм, используя знания о процессах пищеварения и всасывания в желудочно-кишечном тракте, о превращениях лекарственных средств в печени и других органах.</w:t>
      </w:r>
    </w:p>
    <w:p>
      <w:pPr>
        <w:pStyle w:val="Normal"/>
        <w:numPr>
          <w:ilvl w:val="0"/>
          <w:numId w:val="10"/>
        </w:numPr>
        <w:ind w:left="720" w:right="618" w:hanging="360"/>
        <w:rPr/>
      </w:pPr>
      <w:r>
        <w:rPr/>
        <w:t>Применять знания о молекулярных механизмах при различных воздействиях внутренних и внешних факторов</w:t>
      </w:r>
    </w:p>
    <w:p>
      <w:pPr>
        <w:pStyle w:val="Normal"/>
        <w:numPr>
          <w:ilvl w:val="0"/>
          <w:numId w:val="10"/>
        </w:numPr>
        <w:ind w:left="720" w:right="618" w:hanging="360"/>
        <w:rPr/>
      </w:pPr>
      <w:r>
        <w:rPr/>
        <w:t>Работать в химической лаборатории с реактивами, посудой и измерительной аппаратурой.</w:t>
      </w:r>
    </w:p>
    <w:p>
      <w:pPr>
        <w:pStyle w:val="Normal"/>
        <w:rPr>
          <w:i/>
          <w:i/>
        </w:rPr>
      </w:pPr>
      <w:r>
        <w:rPr>
          <w:i/>
        </w:rPr>
        <w:t>Навыки:</w:t>
      </w:r>
    </w:p>
    <w:p>
      <w:pPr>
        <w:pStyle w:val="Normal"/>
        <w:numPr>
          <w:ilvl w:val="0"/>
          <w:numId w:val="32"/>
        </w:numPr>
        <w:ind w:left="720" w:right="618" w:hanging="360"/>
        <w:rPr/>
      </w:pPr>
      <w:r>
        <w:rPr/>
        <w:t>Информацией о ходе обменных процессов в здоровом организме и при патологических процессах для возможной лекарственной коррекции изменений в обмене веществ.</w:t>
      </w:r>
    </w:p>
    <w:p>
      <w:pPr>
        <w:pStyle w:val="Normal"/>
        <w:numPr>
          <w:ilvl w:val="0"/>
          <w:numId w:val="32"/>
        </w:numPr>
        <w:ind w:left="720" w:right="618" w:hanging="360"/>
        <w:rPr/>
      </w:pPr>
      <w:r>
        <w:rPr/>
        <w:t>Информацией о лечебном и побочном действии лекарств, используя знания о молекулярных процессах и структурах, являющихся мишенями для лекарств;</w:t>
      </w:r>
    </w:p>
    <w:p>
      <w:pPr>
        <w:pStyle w:val="Normal"/>
        <w:numPr>
          <w:ilvl w:val="0"/>
          <w:numId w:val="32"/>
        </w:numPr>
        <w:ind w:left="720" w:right="618" w:hanging="360"/>
        <w:rPr/>
      </w:pPr>
      <w:r>
        <w:rPr/>
        <w:t>Навыками работы в химической лаборатории с реактивами, посудой и измерительной аппаратуро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720" w:right="616" w:hanging="360"/>
        <w:rPr/>
      </w:pPr>
      <w:r>
        <w:rPr/>
        <w:t>Навыками техники безопасности в химической лаборатории.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Основы экологии и охраны природы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i/>
        </w:rPr>
        <w:t>Знани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rPr/>
      </w:pPr>
      <w:r>
        <w:rPr/>
        <w:t xml:space="preserve">основные  понятия  и законы общей экологии; экологические факторы,  их   влияние на окружающую среду; виды природных ресурсов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rPr/>
      </w:pPr>
      <w:r>
        <w:rPr/>
        <w:t>особенности ресурсного природопользов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 xml:space="preserve">охрану окружающей природной  среды, в том числе охрану лекарственных растений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rPr/>
      </w:pPr>
      <w:r>
        <w:rPr/>
        <w:t xml:space="preserve">экозащитную безопасность, экозащитную технику в фармацевтическом и химическом производстве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rPr/>
      </w:pPr>
      <w:r>
        <w:rPr/>
        <w:t xml:space="preserve">техногенные загрязнения природной среды (атмосферы, гидросферы, литосферы); загрязнения, связанные с производством лекарственных и химических веществ;методы их анализа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rPr/>
      </w:pPr>
      <w:r>
        <w:rPr/>
        <w:t>понятия о  ПДК загрязняющих веществ атмосферы, гидросферы, почвы, а также понятия о ПДК загрязняющих   веществ атмосферы, гидросферы, почвы, а также о классах их опасности.</w:t>
      </w:r>
    </w:p>
    <w:p>
      <w:pPr>
        <w:pStyle w:val="Normal"/>
        <w:rPr>
          <w:i/>
          <w:i/>
        </w:rPr>
      </w:pPr>
      <w:r>
        <w:rPr>
          <w:i/>
        </w:rPr>
        <w:t>Ум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rPr/>
      </w:pPr>
      <w:r>
        <w:rPr/>
        <w:t xml:space="preserve">проводить отбор проб воды поверхностных водоемов в месте выпуска   промышленных сточных вод химико-фармацевтических предприятий и проводить их анализ  в соответствии с действующими стандартами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rPr/>
      </w:pPr>
      <w:r>
        <w:rPr/>
        <w:t xml:space="preserve">проводить  отбор  проб атмосферного воздуха и определения  в промышленных  выбросах химико-фармацевтических предприятий загрязняющих  веществ по НТД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rPr/>
      </w:pPr>
      <w:r>
        <w:rPr/>
        <w:t>давать  рекомендации по использованию имеющихся в ассортименте  аптечной сети лечебно-профилактических средств для реабилитации  здоровья населения, проживающих в неблагоприятных экологических условиях.</w:t>
      </w:r>
    </w:p>
    <w:p>
      <w:pPr>
        <w:pStyle w:val="Normal"/>
        <w:rPr>
          <w:i/>
          <w:i/>
        </w:rPr>
      </w:pPr>
      <w:r>
        <w:rPr>
          <w:i/>
        </w:rPr>
        <w:t>Навык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rPr/>
      </w:pPr>
      <w:r>
        <w:rPr/>
        <w:t xml:space="preserve">навыками определения экологической оценки воздуха рабочей  зоны, сточных вод, почвы химико-фармацевтических предприятий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rPr/>
      </w:pPr>
      <w:r>
        <w:rPr/>
        <w:t xml:space="preserve">навыками разработки мероприятий по профилактике загрязненности рабочей зоны,  сточных вод, почвы на фармацевтических предприятиях.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Фармакология</w:t>
      </w:r>
    </w:p>
    <w:p>
      <w:pPr>
        <w:pStyle w:val="Normal"/>
        <w:spacing w:before="0" w:after="0"/>
        <w:contextualSpacing/>
        <w:rPr/>
      </w:pPr>
      <w:r>
        <w:rPr>
          <w:i/>
        </w:rPr>
        <w:t>Знания:</w:t>
      </w:r>
    </w:p>
    <w:p>
      <w:pPr>
        <w:pStyle w:val="Normal"/>
        <w:numPr>
          <w:ilvl w:val="0"/>
          <w:numId w:val="13"/>
        </w:numPr>
        <w:rPr/>
      </w:pPr>
      <w:r>
        <w:rPr/>
        <w:t>Фармакологическую терминологиию (определение терминов).</w:t>
      </w:r>
    </w:p>
    <w:p>
      <w:pPr>
        <w:pStyle w:val="Normal"/>
        <w:numPr>
          <w:ilvl w:val="0"/>
          <w:numId w:val="13"/>
        </w:numPr>
        <w:rPr/>
      </w:pPr>
      <w:r>
        <w:rPr/>
        <w:t>Фармакологическую классификацию лекарственных средств.</w:t>
      </w:r>
    </w:p>
    <w:p>
      <w:pPr>
        <w:pStyle w:val="Normal"/>
        <w:numPr>
          <w:ilvl w:val="0"/>
          <w:numId w:val="13"/>
        </w:numPr>
        <w:rPr/>
      </w:pPr>
      <w:r>
        <w:rPr/>
        <w:t>Фармакокинетические и фармакодинамические характеристики лекарственных средств из экзаменационного списка - механизм главного эффекта, показания к применению (включая соответствующие им пути введения, лекарственные формы, дозировки и вопросы хронофармакологии), нежелательные побочные эффекты и противопоказания, значимые взаимодействия с другими лекарственными средствами и с пищей.</w:t>
      </w:r>
    </w:p>
    <w:p>
      <w:pPr>
        <w:pStyle w:val="Normal"/>
        <w:numPr>
          <w:ilvl w:val="0"/>
          <w:numId w:val="13"/>
        </w:numPr>
        <w:rPr/>
      </w:pPr>
      <w:r>
        <w:rPr/>
        <w:t>Синонимы лекарственных средств из экзаменационного списка.</w:t>
      </w:r>
    </w:p>
    <w:p>
      <w:pPr>
        <w:pStyle w:val="Normal"/>
        <w:rPr>
          <w:i/>
          <w:i/>
        </w:rPr>
      </w:pPr>
      <w:r>
        <w:rPr>
          <w:i/>
        </w:rPr>
        <w:t>Умения:</w:t>
      </w:r>
    </w:p>
    <w:p>
      <w:pPr>
        <w:pStyle w:val="Normal"/>
        <w:numPr>
          <w:ilvl w:val="0"/>
          <w:numId w:val="40"/>
        </w:numPr>
        <w:rPr/>
      </w:pPr>
      <w:r>
        <w:rPr/>
        <w:t>Пользоваться фармакологической терминологией.</w:t>
      </w:r>
    </w:p>
    <w:p>
      <w:pPr>
        <w:pStyle w:val="Normal"/>
        <w:numPr>
          <w:ilvl w:val="0"/>
          <w:numId w:val="40"/>
        </w:numPr>
        <w:rPr/>
      </w:pPr>
      <w:r>
        <w:rPr/>
        <w:t>Доводить в устной и письменной форме объективную фармацевтическую информацию о ЛС до клиентов аптек и лечащих врачей.</w:t>
      </w:r>
    </w:p>
    <w:p>
      <w:pPr>
        <w:pStyle w:val="Normal"/>
        <w:numPr>
          <w:ilvl w:val="0"/>
          <w:numId w:val="40"/>
        </w:numPr>
        <w:rPr/>
      </w:pPr>
      <w:r>
        <w:rPr/>
        <w:t>Осуществлять фармакологический анализ и коррекцию врачебных рецептов, поступающих в аптеки с учетом знания доз, способа и времени приема, возможного нежелательного взаимодействия (при совместном назначении 2-х и более ЛС), особенностей и ограничений, связанных с возрастом, беременностью, характером питания и временем приема пищи, хронофармакологическими и другими индивидуальными аспектами. При коррекции врачебных рецептов - советоваться с коллегами по работе, выслушивая и принимая во внимание их мнение. При выявлении ошибок в рецептах тактично уведомить об этом врача, выписавшего рецепт, и обсудить с ним возможность их коррекции.</w:t>
      </w:r>
    </w:p>
    <w:p>
      <w:pPr>
        <w:pStyle w:val="Normal"/>
        <w:numPr>
          <w:ilvl w:val="0"/>
          <w:numId w:val="40"/>
        </w:numPr>
        <w:rPr/>
      </w:pPr>
      <w:r>
        <w:rPr/>
        <w:t>Давать необходимую консультацию о рациональном применении ЛС в безрецептурном и рецептурном отделах аптек.</w:t>
      </w:r>
    </w:p>
    <w:p>
      <w:pPr>
        <w:pStyle w:val="Normal"/>
        <w:numPr>
          <w:ilvl w:val="0"/>
          <w:numId w:val="40"/>
        </w:numPr>
        <w:rPr/>
      </w:pPr>
      <w:r>
        <w:rPr/>
        <w:t>Решать деонтологические задачи, связанные с удовлетворением потребностей в ЛС.</w:t>
      </w:r>
    </w:p>
    <w:p>
      <w:pPr>
        <w:pStyle w:val="Normal"/>
        <w:rPr>
          <w:i/>
          <w:i/>
        </w:rPr>
      </w:pPr>
      <w:r>
        <w:rPr>
          <w:i/>
        </w:rPr>
        <w:t>Навыки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rPr/>
      </w:pPr>
      <w:r>
        <w:rPr/>
        <w:t xml:space="preserve">Компетенциями в области фармакологии для осуществления профессиональной деятельности провизора – общефармацевтической (аптечной и дистрибьюторской), производственной, организационно-управленческой, контрольно-разрешительной, информационно-просветительской и научно-исследовательской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выками  проведения научных   исследований для установления взаимосвязи     </w:t>
      </w:r>
    </w:p>
    <w:p>
      <w:pPr>
        <w:pStyle w:val="Normal"/>
        <w:numPr>
          <w:ilvl w:val="0"/>
          <w:numId w:val="21"/>
        </w:numPr>
        <w:rPr/>
      </w:pPr>
      <w:r>
        <w:rPr/>
        <w:t>физико-химических свойств и фармакологической активности.</w:t>
      </w:r>
    </w:p>
    <w:p>
      <w:pPr>
        <w:pStyle w:val="Normal"/>
        <w:numPr>
          <w:ilvl w:val="0"/>
          <w:numId w:val="21"/>
        </w:numPr>
        <w:rPr/>
      </w:pPr>
      <w:r>
        <w:rPr/>
        <w:t>Навыками клинической оценки эффективности лекарственной терапии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highlight w:val="yellow"/>
        </w:rPr>
      </w:pPr>
      <w:r>
        <w:rPr/>
        <w:t xml:space="preserve">    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Общая гигиена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i/>
        </w:rPr>
        <w:t>Знан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right" w:pos="8505" w:leader="underscore"/>
        </w:tabs>
        <w:jc w:val="both"/>
        <w:rPr>
          <w:i/>
          <w:i/>
        </w:rPr>
      </w:pPr>
      <w:r>
        <w:rPr/>
        <w:t>современные требования к планировке и застройке, санитарно-гигиеническому и противоэпидемическому режиму аптечных учреждени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птимальные и доступные способы оценки условий труда персонала, в том числе микроклимат, загрязнение воздуха лекарственной пылью и химическими веществами, освещение, вентиляция. водоснабжение, отопление, шум, вибрация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стройство и принципы работы современного лабораторного и производственного оборудования.</w:t>
      </w:r>
    </w:p>
    <w:p>
      <w:pPr>
        <w:pStyle w:val="Normal"/>
        <w:rPr>
          <w:i/>
          <w:i/>
        </w:rPr>
      </w:pPr>
      <w:r>
        <w:rPr>
          <w:i/>
        </w:rPr>
        <w:t>Умения: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проводить оценку микроклимата и степени загрязнения вредными веществами воздуха производственных помещений; </w:t>
      </w:r>
    </w:p>
    <w:p>
      <w:pPr>
        <w:pStyle w:val="Normal"/>
        <w:numPr>
          <w:ilvl w:val="0"/>
          <w:numId w:val="36"/>
        </w:numPr>
        <w:rPr/>
      </w:pPr>
      <w:r>
        <w:rPr/>
        <w:t>проводить инструментальные и расчетные определения естественной и искусственно освещенности;</w:t>
      </w:r>
    </w:p>
    <w:p>
      <w:pPr>
        <w:pStyle w:val="Normal"/>
        <w:numPr>
          <w:ilvl w:val="0"/>
          <w:numId w:val="36"/>
        </w:numPr>
        <w:rPr/>
      </w:pPr>
      <w:r>
        <w:rPr/>
        <w:t>оценивать эффективность действия естественной и искусственной вентиляции и отопления;</w:t>
      </w:r>
    </w:p>
    <w:p>
      <w:pPr>
        <w:pStyle w:val="Normal"/>
        <w:numPr>
          <w:ilvl w:val="0"/>
          <w:numId w:val="36"/>
        </w:numPr>
        <w:rPr/>
      </w:pPr>
      <w:r>
        <w:rPr/>
        <w:t>производить расчет количества, мощности и времени работы бактерицидных облучателей при обеззараживании воздуха и поверхностей помещений;</w:t>
      </w:r>
    </w:p>
    <w:p>
      <w:pPr>
        <w:pStyle w:val="Normal"/>
        <w:numPr>
          <w:ilvl w:val="0"/>
          <w:numId w:val="36"/>
        </w:numPr>
        <w:rPr/>
      </w:pPr>
      <w:r>
        <w:rPr/>
        <w:t>разбираться в проектных материалах строительства или реконструкции аптечных учреждений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облюдать этические и деонтологические принципы взаимоотношений в профессиональной деятельности с коллегами, медицинскими работниками и населением, соблюдать правила охраны труда и техники безопасности; </w:t>
      </w:r>
    </w:p>
    <w:p>
      <w:pPr>
        <w:pStyle w:val="Normal"/>
        <w:numPr>
          <w:ilvl w:val="0"/>
          <w:numId w:val="36"/>
        </w:numPr>
        <w:rPr/>
      </w:pPr>
      <w:r>
        <w:rPr/>
        <w:t>обеспечивать соблюдение правил промышленной гигиены, охраны окружающей среды, труда, техники безопасности;</w:t>
      </w:r>
    </w:p>
    <w:p>
      <w:pPr>
        <w:pStyle w:val="Normal"/>
        <w:numPr>
          <w:ilvl w:val="0"/>
          <w:numId w:val="36"/>
        </w:numPr>
        <w:rPr/>
      </w:pPr>
      <w:r>
        <w:rPr/>
        <w:t>проводить информационную, воспитательную и санитарно-просветительскую работу, проводить аттестацию рабочих мест, инструктаж по охране труда и технике безопасности фармацевтических работников и вспомогательного персонала. мероприятия по предотвращению экологических нарушений</w:t>
      </w:r>
    </w:p>
    <w:p>
      <w:pPr>
        <w:pStyle w:val="Normal"/>
        <w:rPr>
          <w:i/>
          <w:i/>
        </w:rPr>
      </w:pPr>
      <w:r>
        <w:rPr>
          <w:i/>
        </w:rPr>
        <w:t>Навыки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техникой создания необходимого санитарного режима аптек и фармацевтических предприяти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ой, справочной и научной литературой для решения профессиональных задач.</w:t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u w:val="single"/>
        </w:rPr>
      </w:pPr>
      <w:r>
        <w:rPr>
          <w:u w:val="single"/>
        </w:rPr>
        <w:t>Фармацевтическая технолог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i/>
        </w:rPr>
        <w:t>Зна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right" w:pos="8505" w:leader="underscore"/>
        </w:tabs>
        <w:rPr/>
      </w:pPr>
      <w:r>
        <w:rPr/>
        <w:t>Нормативную документацию, регламентирующую производство и качество лекарственных препаратов в аптеках и  на фармацевтических предприятиях; основные требования к лекарственным формам и показатели их каче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right" w:pos="8505" w:leader="underscore"/>
        </w:tabs>
        <w:rPr/>
      </w:pPr>
      <w:r>
        <w:rPr/>
        <w:t>Номенклатуру современных вспомогательных веществ, их свойства, назначе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right" w:pos="8505" w:leader="underscore"/>
        </w:tabs>
        <w:rPr/>
      </w:pPr>
      <w:r>
        <w:rPr/>
        <w:t>Технологию лекарственных форм, полученных в условиях фармацевтического производства: порошки, сборы, гранулы, капсулы, микрогранулы, микрокапсулы, драже, таблетки, водные растворы для внутреннего и наружного применения, растворы в вязких и летучих растворителях, сиропы, ароматные воды, настойки, экстракты, глазные лекарственные формы, растворы для инъекций и инфузий, суспензии для энтерального и парентерального применения, эмульсии для энтерального и парентерального применения, мази, суппозитории, пластыри, карандаши, пленки, аэрозол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right" w:pos="8505" w:leader="underscore"/>
        </w:tabs>
        <w:rPr/>
      </w:pPr>
      <w:r>
        <w:rPr/>
        <w:t>Принципы и способы получения лекарственных форм, способы достав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right" w:pos="8505" w:leader="underscore"/>
        </w:tabs>
        <w:rPr/>
      </w:pPr>
      <w:r>
        <w:rPr/>
        <w:t>Теоретические основы биофармации,  фармацевтические факторы, оказывающие влияние на терапевтический эффект при экстемпоральном и промышленном производстве лекарственных фор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right" w:pos="8505" w:leader="underscore"/>
        </w:tabs>
        <w:rPr/>
      </w:pPr>
      <w:r>
        <w:rPr/>
        <w:t>Устройство и принципы работы современного лабораторного и производственного оборуд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right" w:pos="8505" w:leader="underscore"/>
        </w:tabs>
        <w:rPr/>
      </w:pPr>
      <w:r>
        <w:rPr/>
        <w:t>Основные тенденции развития фармацевтической технологии, новые направления в создании современных лекарственных форм и терапевтических сист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Соблюдать правила охраны труда и техники безопас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Проводить подбор вспомогательных веществ при разработке лекарственных форм с учетом влияния биофармацевтических фактор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Проводить расчеты количества лекарственных и вспомогательных веществ для производства: порошков, сборов, гранул, капсул, микрогранул, икрокапсул, драже, таблеток, водных растворов для внутреннего и наружного применения, растворов в вязких и летучих растворителях, сиропов, ароматных вод, настоек, экстрактов, глазных лекарственных форм, растворов для инъекций и инфузий, суспензий для энтерального и парентерального применения, эмульсий для энтерального и парентерального применения, мазей, суппозиториев, пластырей, карандашей, пленок, аэрозолей.</w:t>
      </w:r>
    </w:p>
    <w:p>
      <w:pPr>
        <w:pStyle w:val="Normal"/>
        <w:rPr>
          <w:i/>
          <w:i/>
        </w:rPr>
      </w:pPr>
      <w:r>
        <w:rPr>
          <w:i/>
        </w:rPr>
        <w:t>Навы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right" w:pos="8505" w:leader="underscore"/>
        </w:tabs>
        <w:jc w:val="both"/>
        <w:rPr/>
      </w:pPr>
      <w:r>
        <w:rPr>
          <w:sz w:val="22"/>
          <w:szCs w:val="22"/>
        </w:rPr>
        <w:t>Навыками дозирования по массе твердых, вязких и жидких лекарственные вещества с помощью аптечных весов, жидких препаратов по объем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right" w:pos="850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емами изготовления всех видов лекарственных форм в условиях апте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right" w:pos="850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ыками составления паспорта письменного контроля при изготовлении экстемпоральных фор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right" w:pos="850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ыками работы и использования нормативной, справочной и научной литературы для решения профессиональных задач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right" w:pos="8505" w:leader="underscore"/>
        </w:tabs>
        <w:jc w:val="both"/>
        <w:rPr/>
      </w:pPr>
      <w:r>
        <w:rPr/>
        <w:t>Умением составлять материальный баланс и проведением расчетов с учетом расходных норм всех видов технологического процесса при производстве различных лекарственных препаратов по стадия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right" w:pos="8505" w:leader="underscore"/>
        </w:tabs>
        <w:jc w:val="both"/>
        <w:rPr>
          <w:b/>
          <w:b/>
        </w:rPr>
      </w:pPr>
      <w:r>
        <w:rPr/>
        <w:t>Навыками работы и использования  нормативной, справочной и научной литературы для решения профессиональных задач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Фармакогнозия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jc w:val="both"/>
        <w:rPr>
          <w:i/>
          <w:i/>
        </w:rPr>
      </w:pPr>
      <w:r>
        <w:rPr>
          <w:i/>
        </w:rPr>
        <w:t>Зн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right" w:pos="8505" w:leader="underscore"/>
        </w:tabs>
        <w:jc w:val="both"/>
        <w:rPr>
          <w:i/>
          <w:i/>
        </w:rPr>
      </w:pPr>
      <w:r>
        <w:rPr/>
        <w:t>систему классификации ЛРС (химическая, фармакологическая, ботаническая, морфологическа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менклатуру ЛРС и лекарственных средств растительного и животного происхождения, разрешенных для применения в медицинской практи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рфолого-анатомические диагностические признаки ЛРС, разрешенного к применению в медицинской практике, возможные примес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группы биологически активных соединений природного происхождения и их важнейшие физико-химические свойства, пути биосинтеза основных групп биологически активных веще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ы выделения и очистки основных биологически активных веществ (БАВ) из ЛРС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ебования к упаковке, маркировке, транспортированию и хранению ЛРС в соответствии с нормативными документ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ути и формы использования ЛРС в фармацевтической практике и промышленном производст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сведения о применении в медицинской практике лекарственных средств растительного и животного происхождения;</w:t>
      </w:r>
    </w:p>
    <w:p>
      <w:pPr>
        <w:pStyle w:val="Normal"/>
        <w:rPr>
          <w:i/>
          <w:i/>
        </w:rPr>
      </w:pPr>
      <w:r>
        <w:rPr>
          <w:i/>
        </w:rPr>
        <w:t>Умения:</w:t>
      </w:r>
    </w:p>
    <w:p>
      <w:pPr>
        <w:pStyle w:val="Normal"/>
        <w:numPr>
          <w:ilvl w:val="0"/>
          <w:numId w:val="34"/>
        </w:numPr>
        <w:rPr/>
      </w:pPr>
      <w:r>
        <w:rPr/>
        <w:t>определять ЛРС в цельном и измельченном виде с помощью соответствующих определителей;</w:t>
      </w:r>
    </w:p>
    <w:p>
      <w:pPr>
        <w:pStyle w:val="Normal"/>
        <w:numPr>
          <w:ilvl w:val="0"/>
          <w:numId w:val="34"/>
        </w:numPr>
        <w:rPr/>
      </w:pPr>
      <w:r>
        <w:rPr/>
        <w:t>распознавать примеси посторонних растений при анализе сырья;</w:t>
      </w:r>
    </w:p>
    <w:p>
      <w:pPr>
        <w:pStyle w:val="Normal"/>
        <w:numPr>
          <w:ilvl w:val="0"/>
          <w:numId w:val="34"/>
        </w:numPr>
        <w:rPr/>
      </w:pPr>
      <w:r>
        <w:rPr/>
        <w:t>проводить приемку ЛРС, отбирать пробы, необходимые для его анализа, согласно действующим требованиям;</w:t>
      </w:r>
    </w:p>
    <w:p>
      <w:pPr>
        <w:pStyle w:val="Normal"/>
        <w:numPr>
          <w:ilvl w:val="0"/>
          <w:numId w:val="34"/>
        </w:numPr>
        <w:rPr/>
      </w:pPr>
      <w:r>
        <w:rPr/>
        <w:t>проводить статистическую обработку и оформление результатов фармакогностического анализа, делать заключение о доброкачественности ЛРС согласно действующим требованиям;</w:t>
      </w:r>
    </w:p>
    <w:p>
      <w:pPr>
        <w:pStyle w:val="Normal"/>
        <w:rPr>
          <w:i/>
          <w:i/>
        </w:rPr>
      </w:pPr>
      <w:r>
        <w:rPr>
          <w:i/>
        </w:rPr>
        <w:t>Навыки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навыками идентификации лекарственных растений по внешним признакам в живом и гербаризированном вид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икой использования физико-химических, титриметрических, гравиметрических и хроматографических методов анализа лекарственного растительного сырья;</w:t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Фармацевтическая химия</w:t>
      </w:r>
    </w:p>
    <w:p>
      <w:pPr>
        <w:pStyle w:val="Normal"/>
        <w:spacing w:before="0" w:after="0"/>
        <w:contextualSpacing/>
        <w:rPr/>
      </w:pPr>
      <w:r>
        <w:rPr>
          <w:i/>
        </w:rPr>
        <w:t>Знани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right" w:pos="8505" w:leader="underscore"/>
        </w:tabs>
        <w:rPr>
          <w:i/>
          <w:i/>
        </w:rPr>
      </w:pPr>
      <w:r>
        <w:rPr/>
        <w:t xml:space="preserve">Общие методы  оценки качества лекарственных средств,   возможность  использования  каждого метода  в  зависимости от  способа  получения лекарственных средств, исходного       сырья, структуры      лекарственных веществ, физико-химических процессов,     которые могут  происходить  во время    хранения    и обращения лекарственных средств. </w:t>
      </w:r>
    </w:p>
    <w:p>
      <w:pPr>
        <w:pStyle w:val="ConsPlusNonformat"/>
        <w:widowControl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  качество лекарственных  средств на всех этапах      обращения.</w:t>
      </w:r>
    </w:p>
    <w:p>
      <w:pPr>
        <w:pStyle w:val="ConsPlusNonformat"/>
        <w:widowControl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главных   факторов   в зависимости от свойств лекарственных  веществ (окислительно-восстановительных, способности к гидролизу, полимеризации).        Возможность  предотвращения влияния внешних  факторов   на доброкачественность  лекарственных средств. </w:t>
      </w:r>
    </w:p>
    <w:p>
      <w:pPr>
        <w:pStyle w:val="ConsPlusNonformat"/>
        <w:widowControl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распадаемости, растворения, прочности, особенности анализа мягких лекарственных форм.</w:t>
      </w:r>
    </w:p>
    <w:p>
      <w:pPr>
        <w:pStyle w:val="ConsPlusNonformat"/>
        <w:widowControl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</w:r>
    </w:p>
    <w:p>
      <w:pPr>
        <w:pStyle w:val="ConsPlusNonformat"/>
        <w:widowControl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  валидации. Валидационные характеристики методик качественного  и  количественного анализа.               </w:t>
      </w:r>
    </w:p>
    <w:p>
      <w:pPr>
        <w:pStyle w:val="Normal"/>
        <w:rPr>
          <w:i/>
          <w:i/>
        </w:rPr>
      </w:pPr>
      <w:r>
        <w:rPr>
          <w:i/>
        </w:rPr>
        <w:t>Умения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ланировать   анализ лекарственных  средств в  соответствии  с  их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ой по  нормативным документам и оценивать их     качество     по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м результатами.           </w:t>
      </w:r>
    </w:p>
    <w:p>
      <w:pPr>
        <w:pStyle w:val="ConsPlusNonformat"/>
        <w:widowControl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общие показатели  качества  лекарственных веществ: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, температуру плавления, плотность, кислотность и щелочность, прозрачность ,цветность, золу, потерю  в  массе   при высушивании.</w:t>
      </w:r>
    </w:p>
    <w:p>
      <w:pPr>
        <w:pStyle w:val="ConsPlusNonformat"/>
        <w:widowControl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 анализ  и контроль качества лекарственных  средств </w:t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птечного изготовления в соответствии с действующими требованиями.          </w:t>
      </w:r>
    </w:p>
    <w:p>
      <w:pPr>
        <w:pStyle w:val="Normal"/>
        <w:rPr>
          <w:i/>
          <w:i/>
        </w:rPr>
      </w:pPr>
      <w:r>
        <w:rPr>
          <w:i/>
        </w:rPr>
        <w:t>Навыки: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/>
        <w:t>Навыками интерпретации результатов    анализа лекарственных  средств для оценки их качества.</w:t>
      </w:r>
    </w:p>
    <w:p>
      <w:pPr>
        <w:pStyle w:val="ConsPlusNonformat"/>
        <w:widowControl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ми операционными процедурами по определению порядка  и оформлению  документов для декларации о соответствии  готового продукта требованиям нормативных документов.</w:t>
      </w:r>
    </w:p>
    <w:p>
      <w:pPr>
        <w:pStyle w:val="ConsPlusNonformat"/>
        <w:widowControl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ами  проведения внутриаптечного контроля качества лекарственных препаратов. Нормативной, справочной  и  научной литературой для решения профессиональных задач.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/>
      </w:pPr>
      <w:r>
        <w:rPr>
          <w:bCs/>
        </w:rPr>
        <w:tab/>
        <w:t>2.3. И</w:t>
      </w:r>
      <w:r>
        <w:rPr/>
        <w:t>зучение дисциплины необходимо для знаний, умений и навыков, формируемых последующими дисциплинами/практиками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Учебных и производственных практик, выполнения научно-исследовательской работы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>3. Требования к результатам освоения дисциплины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</w:r>
      <w:r>
        <w:rPr/>
        <w:t>Изучение дисциплины направлено на формирование у обучающихся следующих общекультурных (ОК), общепрофессиональных (ОПК) и профессиональных (ПК) компетенци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94"/>
        <w:gridCol w:w="3636"/>
        <w:gridCol w:w="2781"/>
        <w:gridCol w:w="2351"/>
        <w:gridCol w:w="2352"/>
        <w:gridCol w:w="1446"/>
      </w:tblGrid>
      <w:tr>
        <w:trPr>
          <w:trHeight w:val="3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</w:rPr>
            </w:pPr>
            <w:r>
              <w:rPr/>
              <w:t>п/№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д компетенции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К-1 ОПК-7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639" w:leader="underscore"/>
              </w:tabs>
              <w:rPr/>
            </w:pPr>
            <w:r>
              <w:rPr>
                <w:bCs/>
              </w:rPr>
              <w:t>Способностью к абстрактному мышлению, анализу, синтез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готовность к использованию основных физико-химических, математических и иных естественнонаучных понятий и методов при решении профессиональных задач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товностью к участию во внедрении новых методов и методик в сфер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8505" w:leader="underscore"/>
              </w:tabs>
              <w:rPr/>
            </w:pPr>
            <w:r>
              <w:rPr/>
              <w:t>Нормативную документацию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5" w:leader="underscore"/>
              </w:tabs>
              <w:rPr/>
            </w:pPr>
            <w:r>
              <w:rPr/>
              <w:t>номенклатуру вспомогательных веществ, их свой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5" w:leader="underscore"/>
              </w:tabs>
              <w:rPr>
                <w:color w:val="000000"/>
              </w:rPr>
            </w:pPr>
            <w:r>
              <w:rPr/>
              <w:t xml:space="preserve">Теоретические основы биофармации.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блюдать правила охраны труда и техники безопас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являть, фармацевтическую несовместимост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бирать оптимальный вариант технолог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Навыками работы с нормативной, справочной и научной литературы для решения профессиональных зада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дания в тестовой форм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Готовностью к участию во внедрении новых методов и методик в сфер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8505" w:leader="underscore"/>
              </w:tabs>
              <w:rPr/>
            </w:pPr>
            <w:r>
              <w:rPr/>
              <w:t>Принципы и способы получения лекарственных форм, способы доставк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5" w:leader="underscore"/>
              </w:tabs>
              <w:rPr/>
            </w:pPr>
            <w:r>
              <w:rPr/>
              <w:t>Современное лабораторное оборудование и методы анализ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бирать пути введения и физико-химические свойства лекарственных и вспомогательных веществ. Проводить анализ Л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8505" w:leader="underscore"/>
              </w:tabs>
              <w:jc w:val="both"/>
              <w:rPr/>
            </w:pPr>
            <w:r>
              <w:rPr/>
              <w:t>Навыками контроля качества лекарственных средст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ния в тестовой форм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uto" w:line="240"/>
        <w:rPr/>
      </w:pPr>
      <w:r>
        <w:rPr>
          <w:i/>
        </w:rPr>
        <w:t>*виды оценочных средств, которые могут быть использованы при освоении</w:t>
      </w:r>
      <w:r>
        <w:rPr/>
        <w:t xml:space="preserve"> </w:t>
      </w:r>
      <w:r>
        <w:rPr>
          <w:i/>
        </w:rPr>
        <w:t>компетенций</w:t>
      </w:r>
      <w:r>
        <w:rPr/>
        <w:t xml:space="preserve">: </w:t>
      </w:r>
      <w:r>
        <w:rPr>
          <w:bCs/>
          <w:i/>
        </w:rPr>
        <w:t>коллоквиум, контрольная работа, собеседование по ситуационным задачам, тестирование письменное или компьютерное, типовые расчеты, индивидуальные задания, реферат, эссе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4. Разделы дисциплины и компетенции, которые формируются при их изуч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Код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К-1 ОПК-7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color w:val="000000"/>
              </w:rPr>
              <w:t>Биофармацевтическая основа разработки и стандартизации рациональных лекарственных форм. Основные направления биофармацевтических исследов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сновные направления биофармацевтических исследований. Терапевтическая эквивалентность лекарственных препаратов. Фармацевтические, биологические и физиологические факторы. Биологическое значение фармацевтических процессов, протекающих при получении готовых лекарственных средств. Фармацевтические факторы: химическая модификация препаратов; физико-химическое состояние лекарственных веществ; вспомогательные вещества, технологические процессы, вид лекарственной формы,  пути введения и способ применения. Роль биологических и физиологических факторов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К-2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екарственные формы с управляемыми биофармацевтическими характеристикам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армацевтическая нано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технологического воздействия основных процессов и аппаратов на биодоступность лекарственных препара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аковочные материалы – как биофармацевтический фактор.</w:t>
            </w:r>
            <w:r>
              <w:rPr>
                <w:color w:val="000000"/>
                <w:sz w:val="20"/>
                <w:szCs w:val="20"/>
              </w:rPr>
              <w:t>Лекарственные формы с управляемыми биофармацевтическими характеристик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временные виды твердых лекарственных форм. </w:t>
            </w:r>
            <w:r>
              <w:rPr>
                <w:sz w:val="20"/>
                <w:szCs w:val="20"/>
              </w:rPr>
              <w:t>Фармацевтическая нанотехнология – теоретические концепции. Роль и задачи фармацевтической нанотехнологии. Наноэффекты. Нанообъекты. Методы исследования и контроля свойств нанообъектов.</w:t>
            </w:r>
            <w:r>
              <w:rPr>
                <w:color w:val="000000"/>
                <w:sz w:val="20"/>
                <w:szCs w:val="20"/>
              </w:rPr>
              <w:t xml:space="preserve"> Методы создания нанообъектов. Их использование в технологии лекарственных форм. Перспективы развития. Контроль безопасности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>5. Распределение трудоемкости дисциплины и видов учебной работы по семестра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7"/>
        <w:gridCol w:w="900"/>
        <w:gridCol w:w="3240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 по семестрам (АЧ)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в зачетных единицах (ЗЕ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Аудиторная работа, 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екции (Л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актические занятия (ПЗ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 (СР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Cs/>
        </w:rPr>
        <w:t>5.1. Разделы дисциплины, виды учебной работы и формы текущего контро</w:t>
      </w:r>
      <w:r>
        <w:rPr/>
        <w:t>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567"/>
        <w:gridCol w:w="283"/>
        <w:gridCol w:w="851"/>
        <w:gridCol w:w="283"/>
        <w:gridCol w:w="425"/>
        <w:gridCol w:w="709"/>
        <w:gridCol w:w="802"/>
        <w:gridCol w:w="17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иды учебной работы (в АЧ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color w:val="000000"/>
              </w:rPr>
              <w:t>Биофармацевтическая основа разработки и стандартизации рациональных лекарственных форм. Основные направления биофармацевтически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адания в тестовой форм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арственные формы с управляемыми биофармацевтическими характерист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адания в тестовой форм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Фармацевтическая нано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адания в тестовой форм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5.2. Распределение лекций по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77"/>
        <w:gridCol w:w="223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лек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 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Биофарацияя как наука. Современная концепция Биофарацции. Цели и задачи дисциплины. Фармацевтические факторы. Ввоздействие фармацевтических факторов на процесс создания лекарственных, профилактических, реабилитационных и диагностических средств. Структура биофармац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биофармацевтических исследований. Терапевтическая эквивалентность лекарственных препаратов. Фармацевтические, биологические и физиологические факторы. Биологическое значение фармацевтических процессов, протекающих при получении готовых лекарственных средств. Фармацевтические факторы: химическая модификация препаратов; физико-химическое состояние лекарственных веществ; вспомогательные вещества, технологические процессы, вид лекарственной формы,  пути введения и способ применения. Роль биологических и физиологических фактор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ая доступность. Характеристика. Методы определения: фармакокинетический и фармакодинамический. Абсолютная и относительная биологическая доступность. Стандартные лекарственные формы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фармацевтические тесты. Тест “Растворение”. Приборы и аппараты: “вращающаяся корзинка”, “вращающаяся лопасть”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тизированные системы и приборы для определения профилей растворения и высвобождения лекарственных веществ из лекарственных форм. Приборы, имитирующие процессы высвобождения и всасывания лекарственных веществ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 и перспективы развития биофармац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овременные представления о вспомогательных веществах в технологии лекарственных форм с точки зрения биофармации. Роль вспомогательных веществ в создании лекарственных форм с необходимой биологической доступностью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Факторы технологического воздействия основных процессов и аппаратов на биодоступность лекарственных препара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паковочные материалы – как биофармацевтический фактор.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карственные формы с управляемыми биофармацевтическими характеристикам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крокапсулы и микрогранулы. Определение. Характеристика. Номенклатура. Вспомогательные вещества в производстве  микрокапсул. Виды оболочек микрокапсул.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ие схемы получения  микрокапсул и микрогранул различными методами: физическими (дражирование, распыление, диспергирование,  напыление в псевдоожиженном  слое);  физико-химическими (коацервация,  сложная коацервация,  испарение  легколетучего растворителя);  химическими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качества микрокапсул и микрогранул: количественное содержание лекарственного вещества, гранулометрический состав, сыпучесть, распадаемость, скорость высвобождения лекарственного вещества, микробиологическая чистот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Лекарственные формы  с микрокапсулами и микрогранулам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ологии инъекционных растворов: расширение ассортимента растворителей, пролонгирующих веществ, консервантов. Модифицирование аппаратурного оформления технологического процесса. Создание инъекционных транспортных систем с регулируемой, контролируемой и направленной доставкой лекарственных веществ на основе липосом, микрокапсул, микросфер, “теней” эритроцитов, антител и д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дермальные терапевтические системы. Типы структуры. Характеристика. Вспомогательные вещества и материалы для регулирования  высвобождения действующих веществ. Особенности технолог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евтическая нанотехнология – теоретические концепции. Роль и задачи фармацевтической нанотехнологии. Наноэффекты. Нанообъекты. Методы исследования и контроля свойств нанообъект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етоды создания нанообъектов. Их использование в технологии лекарственных форм. Перспективы развития. Контроль безопас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18          АЧ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5.3. </w:t>
      </w:r>
      <w:r>
        <w:rPr/>
        <w:t>Распределение л</w:t>
      </w:r>
      <w:r>
        <w:rPr>
          <w:bCs/>
        </w:rPr>
        <w:t xml:space="preserve">абораторных практикумов </w:t>
      </w:r>
      <w:r>
        <w:rPr/>
        <w:t>по семестрам – семинары не предусмотрены</w:t>
      </w:r>
    </w:p>
    <w:p>
      <w:pPr>
        <w:pStyle w:val="Normal"/>
        <w:widowControl w:val="false"/>
        <w:jc w:val="both"/>
        <w:rPr/>
      </w:pPr>
      <w:r>
        <w:rPr/>
        <w:t>5.4. Распределение тем практических занятий по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80"/>
        <w:gridCol w:w="2233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практических за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 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Государственное нормирование биофармацевтических показателей  лекарственных препаратов. Работа с нормативными документами. Изучение влияния фармацевтических факторов на процесс растворения ЛВ из лекарственных фор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влияния вспомогательных веществ, материалов упаковки и физико-химического воздействия аппаратуры на стабильность и профиль растворения Л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и исследование нанообъектов на основе ЛВ: нанокапсулы, наночастиц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48       АЧ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/>
        <w:t>5.5. Распределение тем клинико-практических занятий по семестрам - нет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/>
      </w:pPr>
      <w:r>
        <w:rPr/>
        <w:t>5.6. Распределение тем семинаров по семестрам - не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00"/>
        <w:gridCol w:w="4613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вида СРС*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 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литературными источниками, в том числе с нормативной и технологической справочной документацией по биофармации, как на бумажных носителях, так и в электронной (интерактивной) форм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написание рефера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доклад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 участию в занятиях в интерактивной форме (игровое проектирование, компьютерная симуляция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с электронными образовательными ресурсами, размещенными на образовательном портале Университе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научных и реферативных исследований в рамках работы НСК кафедр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 практическим занятиям путем оформления Рабочей тетради по текущей тем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42       АЧ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>*виды самостоятельной работы: работа с литературными и иными источниками информации по изучаемому разделу, в том числе в интерактивной форме, выполнение заданий, предусмотренных рабочей пр23ограммой (групповых и (или) индивидуальных) в форме написания историй болезни, рефератов, эссе, подготовки докладов, выступлений; подготовка к участию в занятиях в интерактивной форме (ролевые и деловые игры, тренинги, игровое проектирование, компьютерная симуляция, дискуссии), работа с электронными образовательными ресурсами, размещенными на образовательном портале Университета, подготовка курсовых работ и т.д.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/>
      </w:pPr>
      <w:r>
        <w:rPr>
          <w:bCs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ind w:firstLine="709"/>
        <w:jc w:val="both"/>
        <w:rPr/>
      </w:pPr>
      <w:r>
        <w:rPr/>
        <w:t>Примеры оценочных средств:</w:t>
      </w:r>
    </w:p>
    <w:p>
      <w:pPr>
        <w:pStyle w:val="Normal"/>
        <w:ind w:firstLine="709"/>
        <w:jc w:val="both"/>
        <w:rPr/>
      </w:pPr>
      <w:r>
        <w:rPr/>
        <w:t>1. Тестов:</w:t>
      </w:r>
    </w:p>
    <w:p>
      <w:pPr>
        <w:pStyle w:val="Normal"/>
        <w:widowControl w:val="false"/>
        <w:shd w:fill="FFFFFF" w:val="clear"/>
        <w:rPr/>
      </w:pPr>
      <w:r>
        <w:rPr/>
        <w:t>Способами промышленного производства нанообъектов в фармацевтической технолог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rPr/>
      </w:pPr>
      <w:r>
        <w:rPr/>
        <w:t>A - таблетирование</w:t>
      </w:r>
    </w:p>
    <w:p>
      <w:pPr>
        <w:pStyle w:val="Normal"/>
        <w:widowControl w:val="false"/>
        <w:shd w:fill="FFFFFF" w:val="clear"/>
        <w:rPr/>
      </w:pPr>
      <w:r>
        <w:rPr/>
        <w:t xml:space="preserve">Б - экстракц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4" w:leader="none"/>
        </w:tabs>
        <w:outlineLvl w:val="1"/>
        <w:rPr>
          <w:bCs/>
        </w:rPr>
      </w:pPr>
      <w:r>
        <w:rPr>
          <w:bCs/>
        </w:rPr>
        <w:t>B - криоизмель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rPr/>
      </w:pPr>
      <w:r>
        <w:rPr/>
        <w:t>Г - капс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rPr/>
      </w:pPr>
      <w:r>
        <w:rPr/>
        <w:t>Д – гомогениз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 У</w:t>
      </w:r>
      <w:r>
        <w:rPr>
          <w:bCs/>
        </w:rPr>
        <w:t xml:space="preserve">чебно-методическое и информационное обеспечение дисциплины </w:t>
      </w:r>
      <w:r>
        <w:rPr/>
        <w:t>(печатные, электронные издания, интернет и другие сетевые ресурсы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1. Перечень основной литературы*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303"/>
        <w:gridCol w:w="1223"/>
        <w:gridCol w:w="1255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по фармацевтической технологии. Рекомендовано УМО по медицинскому и фармацевтическому образованию вузов России в качестве электронного учебника для фармацевтических вузов России. Для высшего медицинского и фармацевтического образования, -том 23, 30  (DVD), Издательский дом «Русский врач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.А. Демина Н.Б. Скатков С.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Моск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/>
              </w:rPr>
              <w:t>Фармацевтическая технология. Руководство к лабораторным занятиям/ Учебное пособие - Геотар-меди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В.А.Быков, Н.Б.Демина, С.А.Скатков, М.Н.Ануров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Моск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рмацевтическая технология: Технология лекарственных форм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чебное пособие для студ. высш. учеб. завед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И. Краснюк, Г.В. Михайл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2012,М.: «ГЭОТАР-Медиа,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</w:t>
            </w:r>
            <w:r>
              <w:rPr>
                <w:lang w:val="fr-FR"/>
              </w:rPr>
              <w:t xml:space="preserve"> </w:t>
            </w:r>
            <w:r>
              <w:rPr/>
              <w:t>высокомолекулярных</w:t>
            </w:r>
            <w:r>
              <w:rPr>
                <w:lang w:val="fr-FR"/>
              </w:rPr>
              <w:t xml:space="preserve"> </w:t>
            </w:r>
            <w:r>
              <w:rPr/>
              <w:t>лекарственных</w:t>
            </w:r>
            <w:r>
              <w:rPr>
                <w:lang w:val="fr-FR"/>
              </w:rPr>
              <w:t xml:space="preserve"> </w:t>
            </w:r>
            <w:r>
              <w:rPr/>
              <w:t>веществ</w:t>
            </w:r>
            <w:r>
              <w:rPr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Les solutions des substances macromoléculaires Le matériel méthodique pour les étudiants de la faculté pharmaceutique </w:t>
            </w:r>
            <w:r>
              <w:rPr/>
              <w:t>Пособие</w:t>
            </w:r>
            <w:r>
              <w:rPr>
                <w:lang w:val="fr-FR"/>
              </w:rPr>
              <w:t xml:space="preserve"> </w:t>
            </w:r>
            <w:r>
              <w:rPr/>
              <w:t>для</w:t>
            </w:r>
            <w:r>
              <w:rPr>
                <w:lang w:val="fr-FR"/>
              </w:rPr>
              <w:t xml:space="preserve"> </w:t>
            </w:r>
            <w:r>
              <w:rPr/>
              <w:t>франкоговорящих</w:t>
            </w:r>
            <w:r>
              <w:rPr>
                <w:lang w:val="fr-FR"/>
              </w:rPr>
              <w:t xml:space="preserve"> </w:t>
            </w:r>
            <w:r>
              <w:rPr/>
              <w:t>студентов</w:t>
            </w:r>
            <w:r>
              <w:rPr>
                <w:lang w:val="fr-FR"/>
              </w:rPr>
              <w:t xml:space="preserve">. </w:t>
            </w:r>
            <w:r>
              <w:rPr/>
              <w:t>Рекомендовано</w:t>
            </w:r>
            <w:r>
              <w:rPr>
                <w:lang w:val="fr-FR"/>
              </w:rPr>
              <w:t xml:space="preserve"> </w:t>
            </w:r>
            <w:r>
              <w:rPr/>
              <w:t>УМО</w:t>
            </w:r>
            <w:r>
              <w:rPr>
                <w:lang w:val="fr-FR"/>
              </w:rPr>
              <w:t xml:space="preserve"> </w:t>
            </w:r>
            <w:r>
              <w:rPr/>
              <w:t>медицинских</w:t>
            </w:r>
            <w:r>
              <w:rPr>
                <w:lang w:val="fr-FR"/>
              </w:rPr>
              <w:t xml:space="preserve"> </w:t>
            </w:r>
            <w:r>
              <w:rPr/>
              <w:t>и</w:t>
            </w:r>
            <w:r>
              <w:rPr>
                <w:lang w:val="fr-FR"/>
              </w:rPr>
              <w:t xml:space="preserve"> </w:t>
            </w:r>
            <w:r>
              <w:rPr/>
              <w:t>фармацевтических</w:t>
            </w:r>
            <w:r>
              <w:rPr>
                <w:lang w:val="fr-FR"/>
              </w:rPr>
              <w:t xml:space="preserve"> </w:t>
            </w:r>
            <w:r>
              <w:rPr/>
              <w:t>вузов</w:t>
            </w:r>
            <w:r>
              <w:rPr>
                <w:lang w:val="fr-FR"/>
              </w:rPr>
              <w:t xml:space="preserve"> </w:t>
            </w:r>
            <w:r>
              <w:rPr/>
              <w:t>России</w:t>
            </w:r>
            <w:r>
              <w:rPr>
                <w:lang w:val="fr-FR"/>
              </w:rPr>
              <w:t>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fr-FR"/>
              </w:rPr>
              <w:t>I.I. Krasnuk, G.P. Matushina, G.V. Michaylova, N.V. Ivaschenko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7, М</w:t>
            </w:r>
            <w:r>
              <w:rPr>
                <w:color w:val="000000"/>
                <w:lang w:val="fr-FR"/>
              </w:rPr>
              <w:t xml:space="preserve">.: </w:t>
            </w:r>
            <w:r>
              <w:rPr>
                <w:color w:val="000000"/>
              </w:rPr>
              <w:t>ГОУ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ВПО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ММА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имени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fr-FR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fr-FR"/>
              </w:rPr>
              <w:t xml:space="preserve">. </w:t>
            </w:r>
            <w:r>
              <w:rPr>
                <w:color w:val="000000"/>
              </w:rPr>
              <w:t>Сеченова</w:t>
            </w:r>
            <w:r>
              <w:rPr>
                <w:color w:val="000000"/>
                <w:lang w:val="fr-FR"/>
              </w:rPr>
              <w:t xml:space="preserve">,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>*перечень основной литературы должен содержать учебники, изданные за последние 10 лет (для дисциплин гуманитарного, социального и экономического цикла за последние 5 лет), учебные пособия, изданные за последние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Перечень дополнительной литературы*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19"/>
        <w:gridCol w:w="2066"/>
        <w:gridCol w:w="1102"/>
        <w:gridCol w:w="25"/>
        <w:gridCol w:w="1490"/>
        <w:gridCol w:w="1117"/>
      </w:tblGrid>
      <w:tr>
        <w:trPr>
          <w:trHeight w:val="3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библиотек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ая нанотехнология – логическое развитие технологических дисциплин в высшем фармацевтическом образовании нового тысячелетия// Фармация.- 2009, № 2 с.60-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Н.Б., Скатков С.А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Моск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ика. Процессы и аппараты//Москва.- Техносфера.- 2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ич Э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Моск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0" w:hanging="0"/>
              <w:jc w:val="both"/>
              <w:rPr/>
            </w:pPr>
            <w:r>
              <w:rPr/>
              <w:t>Государственная фармакопея XII-е изд., выпуск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М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0" w:hanging="0"/>
              <w:jc w:val="both"/>
              <w:rPr/>
            </w:pPr>
            <w:r>
              <w:rPr/>
              <w:t>Государственная фармакопея СССР XI издания, выпуск 1, выпуск 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, М.</w:t>
            </w:r>
          </w:p>
          <w:p>
            <w:pPr>
              <w:pStyle w:val="Normal"/>
              <w:rPr/>
            </w:pPr>
            <w:r>
              <w:rPr/>
              <w:t>1990, М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0" w:hanging="0"/>
              <w:jc w:val="both"/>
              <w:rPr/>
            </w:pPr>
            <w:r>
              <w:rPr/>
              <w:t>Об обращении лекарственных средств №61-Ф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М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0" w:hanging="0"/>
              <w:jc w:val="both"/>
              <w:rPr/>
            </w:pPr>
            <w:r>
              <w:rPr/>
              <w:t>European Pharmacopoeia 7th edition 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 xml:space="preserve">*дополнительная литература содержит дополнительный материал к основным разделам программы дисциплин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/>
        </w:rPr>
        <w:t xml:space="preserve">8. </w:t>
      </w:r>
      <w:r>
        <w:rPr>
          <w:b/>
          <w:bCs/>
        </w:rPr>
        <w:t>Материально-техническое обеспечение дисциплины</w:t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8. </w:t>
      </w:r>
      <w:r>
        <w:rPr>
          <w:bCs/>
        </w:rPr>
        <w:t>Материально-техническое обеспечение дисциплины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</w:rPr>
      </w:pPr>
      <w:r>
        <w:rPr>
          <w:bCs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046"/>
        <w:gridCol w:w="1276"/>
        <w:gridCol w:w="1176"/>
        <w:gridCol w:w="4636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ебного кабинетов*, объектов для проведения практических занятий, объектов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мещ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*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ский бульвар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Лаборатория для проведения лекционных и практических занятий.Оборудова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вытяжной модульный напольный с раковиной для слива в комлек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ая приставка с подводом воды и газовым краном в комплек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е аудиовизуальное – экран проекционный рулонный Brow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книжный закрыт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тушка ВЛ-02 насто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тушка ВЛ-01 напо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рабочий двухтумбов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рабочий трехтумбов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я лабораторные (стулья ассистент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рибор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сы электронные </w:t>
            </w:r>
            <w:r>
              <w:rPr>
                <w:color w:val="000000"/>
                <w:sz w:val="22"/>
                <w:szCs w:val="22"/>
                <w:lang w:val="en-US"/>
              </w:rPr>
              <w:t>CA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W</w:t>
            </w:r>
            <w:r>
              <w:rPr>
                <w:color w:val="000000"/>
                <w:sz w:val="22"/>
                <w:szCs w:val="22"/>
              </w:rPr>
              <w:t xml:space="preserve"> 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реточная установка на 8 питающих сосу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металлическая подкатная с левой дверц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металлическая подкатная с правой дверц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металлическая подкатная с 3-мя ящи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металлическая подкатная с 5 ящи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посуды и приборов СТ Б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хранения реактивов СТ Б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технические аптечные до 1 к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классная настен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 лабораторная ПЭ-4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с лабораторный ТП-81 Лабте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электронные ЕК-200i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ский бульвар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 лабораторная ПЭ-4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с лабораторный ТП-81 Лабте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 прямой проекции Smart Board Front Projektion модель SB 6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ы лабораторные со встроенными тумбами в комплек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ы лаборатор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-приста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ая приставка с подводом воды и газовым краном в комплек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вытяжной модульный напольный с раковиной для слива в комлек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докум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хранения реактив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книжный закрыт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е аудиовизуальное – экран проекционный рулонный Brow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 водяная комбинированная БКЛ-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тушка ВЛ-02 насто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ртушка ВЛ-01 напо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ы лабораторные для физических исследований на два рабочих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ы лабораторные для физических исследований на одно рабочее мес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я лабораторные (стулья ассистент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ы для лабораторной посу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ы материальные (шкаф для штанглазов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h</w:t>
            </w:r>
            <w:r>
              <w:rPr>
                <w:color w:val="000000"/>
                <w:sz w:val="22"/>
                <w:szCs w:val="22"/>
              </w:rPr>
              <w:t>-метр-милливольтметр pH-410 портативный микропроцессор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вадистиллятор электрический автоматический для получения воды очищенной АДЭа-4 «СЗМ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электронные В2104 «LEKI Instruments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идентификатор процесса распадаемости НФ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евательный тестер для суппозиториев ST 30 ERWE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евательный тестер растворимости DT модель 606 НН в ручном исполнении ERWE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ель растворения лекарственных средств НФР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 AR402 с 3-мя насадками к нему: вибросито VT с PS/S; гомогенизатор ННО; влажный гранулятор FGS. ERWE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рактометр ИРФ-454 Б2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ктрофотометр SS 12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ктрофотометр Specord модель 2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ктрофотометр Unico UV/</w:t>
            </w:r>
            <w:r>
              <w:rPr>
                <w:color w:val="000000"/>
                <w:sz w:val="22"/>
                <w:szCs w:val="22"/>
                <w:lang w:val="en-US"/>
              </w:rPr>
              <w:t>Vic</w:t>
            </w:r>
            <w:r>
              <w:rPr>
                <w:color w:val="000000"/>
                <w:sz w:val="22"/>
                <w:szCs w:val="22"/>
              </w:rPr>
              <w:t xml:space="preserve"> 2800 </w:t>
            </w:r>
            <w:r>
              <w:rPr>
                <w:color w:val="000000"/>
                <w:sz w:val="22"/>
                <w:szCs w:val="22"/>
                <w:lang w:val="en-US"/>
              </w:rPr>
              <w:t>SpectroQue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метр ТЛ-4 №3 лаборатор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метр ТЛ-4 №4 лаборатор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стат ТС-80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стат ТС-80М-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ля истирания таблеток НФ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классная учебная на роликах поворо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классная учебная расклад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ы лабораторные КЕ Б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ы прибор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ы рабочие однотумбов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ая приставка с газовым краном НС Б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ая приставка с приводом воды и газовым кран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металлическая подкатная с левой дверц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металлическая подкатная с правой дверц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металлическая подкатная с 3-мя ящи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металлическая подкатная с 5 ящи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посуды и приборов СТ Б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каф для хранения реактивов СТ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очная маш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технические аптечные до 1 кг ВА-4М анализатор воды электрохимический лабораторный «EUTECH CyberScan» с электро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электронные ЕК-200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электронные лабораторный AG модель AG 3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гомер весовой MS-70 (анализатор влажност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ергатор погружной IKA модель Т50 basic ULTRA TURRA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нометр лабораторный И-160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ирательный тестер серии TAR 220 ERWE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ая мешалка с подогревом ES-61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 медицинский МИКМЕД-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евательный тестер для проверки суппозиториев SBT 2 ERWEK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гревательный тестер для  проверки суппозиториев  </w:t>
            </w:r>
            <w:r>
              <w:rPr>
                <w:color w:val="000000"/>
                <w:sz w:val="22"/>
                <w:szCs w:val="22"/>
                <w:lang w:val="en-US"/>
              </w:rPr>
              <w:t>SSP</w:t>
            </w:r>
            <w:r>
              <w:rPr>
                <w:color w:val="000000"/>
                <w:sz w:val="22"/>
                <w:szCs w:val="22"/>
              </w:rPr>
              <w:t xml:space="preserve"> ERWE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евательный тестер для проверки суппозиториев РМ 30 ERWE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евательный тестер распадаемости ZT ERWEKA с одной тестирующей станци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шивающее устройство ES 8300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ер определения сыпучести порошков, гранул SVM 101 ERWE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ер определения хрупкости (твердости) образцов ТВН ERWEK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сос вакуумный лабораторный </w:t>
            </w:r>
            <w:r>
              <w:rPr>
                <w:color w:val="000000"/>
                <w:sz w:val="22"/>
                <w:szCs w:val="22"/>
                <w:lang w:val="en-US"/>
              </w:rPr>
              <w:t>KNF</w:t>
            </w:r>
            <w:r>
              <w:rPr>
                <w:color w:val="000000"/>
                <w:sz w:val="22"/>
                <w:szCs w:val="22"/>
              </w:rPr>
              <w:t xml:space="preserve"> тип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86</w:t>
            </w:r>
            <w:r>
              <w:rPr>
                <w:color w:val="000000"/>
                <w:sz w:val="22"/>
                <w:szCs w:val="22"/>
                <w:lang w:val="en-US"/>
              </w:rPr>
              <w:t>KT</w:t>
            </w:r>
            <w:r>
              <w:rPr>
                <w:color w:val="000000"/>
                <w:sz w:val="22"/>
                <w:szCs w:val="22"/>
              </w:rPr>
              <w:t>.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акуумный ротационный LAVAT  тип VR1,5/1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ский бульвар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 лабораторная ПЭ-4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ы лаборатор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ая приставка с подводом воды и газовым краном в комплек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вытяжной модульный напольный с раковиной для слива в комлек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докум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тушка ВЛ-02 насто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я лабораторные (стулья ассистент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ля контроля механических включений УК-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металлический подвес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фрактометр </w:t>
            </w:r>
            <w:r>
              <w:rPr>
                <w:color w:val="000000"/>
                <w:sz w:val="22"/>
                <w:szCs w:val="22"/>
                <w:lang w:val="en-US"/>
              </w:rPr>
              <w:t>RL</w:t>
            </w:r>
            <w:r>
              <w:rPr>
                <w:color w:val="000000"/>
                <w:sz w:val="22"/>
                <w:szCs w:val="22"/>
              </w:rPr>
              <w:t>-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тарирные ВЛТ 1 к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сы электронные </w:t>
            </w:r>
            <w:r>
              <w:rPr>
                <w:color w:val="000000"/>
                <w:sz w:val="22"/>
                <w:szCs w:val="22"/>
                <w:lang w:val="en-US"/>
              </w:rPr>
              <w:t>CA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W</w:t>
            </w:r>
            <w:r>
              <w:rPr>
                <w:color w:val="000000"/>
                <w:sz w:val="22"/>
                <w:szCs w:val="22"/>
              </w:rPr>
              <w:t xml:space="preserve"> 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реточная установка на 8 питающих сосу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ина стеклян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ы прибор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материальный (шкаф для штанглаз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классная учебная настенная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ский бульвар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 прямой проекции Smart Board Front Projektion модель SB 6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 лабораторная ПЭ-4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ы лаборатор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ая приставка с подводом воды и газовым краном в комплек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вытяжной модульный напольный с раковиной для слива в комлек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докум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ы лабораторные для физических исследований на два рабочих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тушка ВЛ-02 насто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я лабораторные (стулья ассистент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классная учебная расклад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реточная установка на 8 питающих сосу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ы прибор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материальный (шкаф для штанглаз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технические аптечные до 1 к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торсионные ВТ-5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сы электронные </w:t>
            </w:r>
            <w:r>
              <w:rPr>
                <w:color w:val="000000"/>
                <w:sz w:val="22"/>
                <w:szCs w:val="22"/>
                <w:lang w:val="en-US"/>
              </w:rPr>
              <w:t>CA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W</w:t>
            </w:r>
            <w:r>
              <w:rPr>
                <w:color w:val="000000"/>
                <w:sz w:val="22"/>
                <w:szCs w:val="22"/>
              </w:rPr>
              <w:t xml:space="preserve"> 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материальный (шкаф для штанглаз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 лабораторная ПЭ-4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 водяная 4300 ЭКР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лабораторный для физических исследований на два рабочих мес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ологическая приставка с подводом воды и газовым крано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комплек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вытяжной модульный напольный с раковиной для слива в комлек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я лабораторные (стулья ассистент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ы для лабораторной посу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ы материальные (шкаф для штанглаз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ель растворения лекарственных средств НФР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ктрофотометр Specord модель 2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ктрофотометр ИФК-2-УХЛ4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стат ТС-80М-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металлическая подкатная с левой дверц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ля истирания таблеток НФ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торсионные ВТ-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классная напо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документов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ский бульвар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 лабораторная ПЭ-4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 водяная 4300 ЭКР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лабораторный для физических исследований на два рабочих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ая приставка с подводом воды и газовым краном в комплек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вытяжной модульный напольный с раковиной для слива в комлек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я лабораторные (стулья ассистент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ы для лабораторной посу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ы материальные (шкаф для штанглаз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ель растворения лекарственных средств НФР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ктрофотометр Specord модель 2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ктрофотометр ИФК-2-УХЛ4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стат ТС-80М-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металлическая подкатная с левой дверц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ля истирания таблеток НФ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торсионные ВТ-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классная напольна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документов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ский бульвар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еточная машина </w:t>
            </w:r>
            <w:r>
              <w:rPr>
                <w:color w:val="000000"/>
                <w:sz w:val="22"/>
                <w:szCs w:val="22"/>
                <w:lang w:val="en-US"/>
              </w:rPr>
              <w:t>ERWEKA</w:t>
            </w:r>
            <w:r>
              <w:rPr>
                <w:color w:val="000000"/>
                <w:sz w:val="22"/>
                <w:szCs w:val="22"/>
              </w:rPr>
              <w:t xml:space="preserve"> А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4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ля истирания табле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ст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очный пресс VEB Elektromotoren-Werk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блеточный пресс </w:t>
            </w:r>
            <w:r>
              <w:rPr>
                <w:color w:val="000000"/>
                <w:sz w:val="22"/>
                <w:szCs w:val="22"/>
                <w:lang w:val="en-US"/>
              </w:rPr>
              <w:t>Korsch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ский бульвар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измельчитель тканей П-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ер истираемости таблеток НПК НА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алка Воронеж-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ы электронные </w:t>
            </w:r>
            <w:r>
              <w:rPr>
                <w:color w:val="000000"/>
                <w:sz w:val="22"/>
                <w:szCs w:val="22"/>
                <w:lang w:val="en-US"/>
              </w:rPr>
              <w:t>ACCULA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C</w:t>
            </w:r>
            <w:r>
              <w:rPr>
                <w:color w:val="000000"/>
                <w:sz w:val="22"/>
                <w:szCs w:val="22"/>
              </w:rPr>
              <w:t>-210</w:t>
            </w:r>
            <w:r>
              <w:rPr>
                <w:color w:val="000000"/>
                <w:sz w:val="22"/>
                <w:szCs w:val="22"/>
                <w:lang w:val="en-US"/>
              </w:rPr>
              <w:t>d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ктрофотометр ИФК-2-УХЛ4.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фрактометр </w:t>
            </w:r>
            <w:r>
              <w:rPr>
                <w:color w:val="000000"/>
                <w:sz w:val="22"/>
                <w:szCs w:val="22"/>
                <w:lang w:val="en-US"/>
              </w:rPr>
              <w:t>RL</w:t>
            </w:r>
            <w:r>
              <w:rPr>
                <w:color w:val="000000"/>
                <w:sz w:val="22"/>
                <w:szCs w:val="22"/>
              </w:rPr>
              <w:t>-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тарирные ВЛТ 1 к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 лабораторная ПЭ-4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ая приставка с подводом воды и газовым краном в комплек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вытяжной модульный напольный с раковиной для слива в комлек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ы прибор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лабораторный для физических исследований на два рабочих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классная учебная настен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я лабораторные (стулья ассистент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ы для лабораторной посу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ы материальные (шкаф для штанглаз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ьник Бирю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вадистиллятор электрический автоматический для получения воды очищенной АДЭа-4 «СЗМ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идентификатор процесса распадаемости НФ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евательный тестер растворимости DT модель 606 НН в ручном исполнении ERWE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стат ТС-80М-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очная машина </w:t>
            </w:r>
            <w:r>
              <w:rPr>
                <w:color w:val="000000"/>
                <w:sz w:val="22"/>
                <w:szCs w:val="22"/>
                <w:lang w:val="en-US"/>
              </w:rPr>
              <w:t>ERWEK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K</w:t>
            </w:r>
            <w:r>
              <w:rPr>
                <w:color w:val="000000"/>
                <w:sz w:val="22"/>
                <w:szCs w:val="22"/>
              </w:rPr>
              <w:t xml:space="preserve"> 01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 МБИ-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ский бульвар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етодический кабинет. Оборудование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rPr/>
            </w:pPr>
            <w:r>
              <w:rPr/>
              <w:t xml:space="preserve">Персональный компьютер с доступом в интернет. </w:t>
            </w:r>
          </w:p>
          <w:p>
            <w:pPr>
              <w:pStyle w:val="Style21"/>
              <w:numPr>
                <w:ilvl w:val="0"/>
                <w:numId w:val="23"/>
              </w:numPr>
              <w:rPr/>
            </w:pPr>
            <w:r>
              <w:rPr/>
              <w:t>Видео/DVD фильмы</w:t>
            </w:r>
          </w:p>
          <w:p>
            <w:pPr>
              <w:pStyle w:val="Style21"/>
              <w:numPr>
                <w:ilvl w:val="0"/>
                <w:numId w:val="23"/>
              </w:numPr>
              <w:rPr/>
            </w:pPr>
            <w:r>
              <w:rPr/>
              <w:t>компьютерные программы (обучающие, контролирующие)</w:t>
            </w:r>
          </w:p>
          <w:p>
            <w:pPr>
              <w:pStyle w:val="Style21"/>
              <w:numPr>
                <w:ilvl w:val="0"/>
                <w:numId w:val="23"/>
              </w:numPr>
              <w:rPr/>
            </w:pPr>
            <w:r>
              <w:rPr/>
              <w:t>Методические учебные пособ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2"/>
                <w:szCs w:val="22"/>
              </w:rPr>
            </w:pPr>
            <w:r>
              <w:rPr/>
              <w:t>Справочные материалы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</w:rPr>
      </w:pPr>
      <w:r>
        <w:rPr>
          <w:i/>
        </w:rPr>
        <w:t>*специально оборудованные помещения (аудитории, кабинеты, лаборатории и др.) для проведения лекционных занятий, семинаров, практических и клинико-практических занятий при изучении дисциплин, в том числе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</w:rPr>
      </w:pPr>
      <w:r>
        <w:rPr>
          <w:i/>
        </w:rPr>
        <w:t>анатомический зал, анатомический музей, трупохранилище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</w:rPr>
      </w:pPr>
      <w:r>
        <w:rPr>
          <w:i/>
        </w:rPr>
        <w:t>аудитории, оборудованные симуляционной техникой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</w:rPr>
      </w:pPr>
      <w:r>
        <w:rPr>
          <w:i/>
        </w:rPr>
        <w:t>кабинеты для проведения работы с пациентами, получающими медицинскую помощ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*</w:t>
      </w:r>
      <w:r>
        <w:rPr>
          <w:i/>
        </w:rPr>
        <w:t xml:space="preserve">лабораторное, инструментальное оборудование (указать, какое), мультимедийный комплекс (ноутбук, проектор, экран), телевизор, видеокамера, слайдоскоп, видеомагнитофон, ПК, видео- и </w:t>
      </w:r>
      <w:r>
        <w:rPr>
          <w:i/>
          <w:lang w:val="en-US"/>
        </w:rPr>
        <w:t>DVD</w:t>
      </w:r>
      <w:r>
        <w:rPr>
          <w:i/>
        </w:rPr>
        <w:t xml:space="preserve"> проигрыватели, мониторы, наборы слайдов, таблиц/мультимедийных наглядных материалов по различным разделам дисциплины, в</w:t>
      </w:r>
      <w:r>
        <w:rPr>
          <w:i/>
          <w:iCs/>
        </w:rPr>
        <w:t>идеофильмы, д</w:t>
      </w:r>
      <w:r>
        <w:rPr>
          <w:i/>
        </w:rPr>
        <w:t>оски и др.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/>
          <w:i/>
        </w:rPr>
      </w:pPr>
      <w:r>
        <w:rPr/>
        <w:t xml:space="preserve">9. </w:t>
      </w:r>
      <w:r>
        <w:rPr>
          <w:caps/>
        </w:rPr>
        <w:t>О</w:t>
      </w:r>
      <w:r>
        <w:rPr/>
        <w:t>бразовательные технологии в интерактивной форме, используемые в процессе преподавания дисциплины*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Мультимедийные презентаци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2. Видеофильм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3.Деловые игр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4.Ролевые игр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/>
          <w:sz w:val="20"/>
          <w:szCs w:val="20"/>
          <w:u w:val="single"/>
        </w:rPr>
        <w:t>*имитационные технологии</w:t>
      </w:r>
      <w:r>
        <w:rPr>
          <w:i/>
          <w:sz w:val="20"/>
          <w:szCs w:val="20"/>
        </w:rPr>
        <w:t>: ролевые и деловые игры, тренинг, игровое проектирование, компьютерная симуляция, ситуация-кейс др.;</w:t>
      </w:r>
      <w:r>
        <w:rPr>
          <w:i/>
          <w:sz w:val="20"/>
          <w:szCs w:val="20"/>
          <w:u w:val="single"/>
        </w:rPr>
        <w:t xml:space="preserve"> неимитационные технологии</w:t>
      </w:r>
      <w:r>
        <w:rPr>
          <w:i/>
          <w:sz w:val="20"/>
          <w:szCs w:val="20"/>
        </w:rPr>
        <w:t>: лекция (проблемная, визуализация и др.), дискуссия (с «мозговым штурмом» и без него), стажировка, программированное обучение и др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Всего __20______%  интерактивных занятий от объема аудитор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. Примеры образовательных технологий в интерактивной форме:</w:t>
      </w:r>
    </w:p>
    <w:p>
      <w:pPr>
        <w:pStyle w:val="Normal"/>
        <w:ind w:firstLine="709"/>
        <w:jc w:val="both"/>
        <w:rPr/>
      </w:pPr>
      <w:r>
        <w:rPr/>
        <w:t>Темы: «Фармацевтическая нанотехнология»</w:t>
        <w:tab/>
        <w:tab/>
        <w:tab/>
        <w:tab/>
        <w:tab/>
        <w:tab/>
        <w:tab/>
        <w:tab/>
        <w:t xml:space="preserve">«Реализация требований </w:t>
      </w:r>
      <w:r>
        <w:rPr>
          <w:lang w:val="en-US"/>
        </w:rPr>
        <w:t>GMP</w:t>
      </w:r>
      <w:r>
        <w:rPr/>
        <w:t xml:space="preserve"> в условиях фармацевтического производства»</w:t>
      </w:r>
    </w:p>
    <w:p>
      <w:pPr>
        <w:pStyle w:val="Normal"/>
        <w:ind w:firstLine="709"/>
        <w:jc w:val="both"/>
        <w:rPr/>
      </w:pPr>
      <w:r>
        <w:rPr/>
        <w:t xml:space="preserve">9.2. Электронные образовательные ресурсы, используемые в процессе преподавания дисциплины: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краткая характеристика электронных образовательных и информационных ресурсов  (электронных изданий и информационных баз данных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906" w:hanging="0"/>
              <w:jc w:val="center"/>
              <w:rPr/>
            </w:pPr>
            <w:r>
              <w:rPr/>
              <w:t>Количество экземпляров, точек досту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Единый образовательный портал ГБОУ ВПО Первый МГМУ им. И.М. Сеченова Минздрава РФ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513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по фармацевтической технологии. Рекомендовано УМО по медицинскому и фармацевтическому образованию вузов России в качестве электронного учебника для фармацевтических вузов России. Для высшего медицинского и фармацевтического образования, -том 23 (DVD), Издательский дом «Русский врач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2159" w:hanging="23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бочая программа дисциплины разработана кафедрой_Фармацевтической технологии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зработчики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Заведующий кафедрой, профессор</w:t>
        <w:tab/>
        <w:t>____________________</w:t>
        <w:tab/>
        <w:tab/>
        <w:t>И.И. Краснюк</w:t>
      </w:r>
    </w:p>
    <w:p>
      <w:pPr>
        <w:pStyle w:val="Normal"/>
        <w:widowControl w:val="false"/>
        <w:jc w:val="both"/>
        <w:rPr/>
      </w:pPr>
      <w:r>
        <w:rPr/>
        <w:tab/>
        <w:t>(занимаемая должность)</w:t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/>
      </w:pPr>
      <w:r>
        <w:rPr/>
        <w:t>Профессор</w:t>
        <w:tab/>
        <w:tab/>
        <w:tab/>
        <w:tab/>
        <w:tab/>
        <w:t>____________________</w:t>
        <w:tab/>
        <w:tab/>
        <w:t>Н.Б. Демина</w:t>
      </w:r>
    </w:p>
    <w:p>
      <w:pPr>
        <w:pStyle w:val="Normal"/>
        <w:widowControl w:val="false"/>
        <w:jc w:val="both"/>
        <w:rPr/>
      </w:pPr>
      <w:r>
        <w:rPr/>
        <w:tab/>
        <w:t>(занимаемая должность)</w:t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/>
      </w:pPr>
      <w:r>
        <w:rPr/>
        <w:t>Доцент</w:t>
        <w:tab/>
        <w:tab/>
        <w:tab/>
        <w:t>____________________</w:t>
        <w:tab/>
        <w:tab/>
        <w:t xml:space="preserve">                         С.А. Скатков</w:t>
      </w:r>
    </w:p>
    <w:p>
      <w:pPr>
        <w:pStyle w:val="Normal"/>
        <w:widowControl w:val="false"/>
        <w:jc w:val="both"/>
        <w:rPr/>
      </w:pPr>
      <w:r>
        <w:rPr/>
        <w:tab/>
        <w:t>(занимаемая должность)</w:t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/>
      </w:pPr>
      <w:r>
        <w:rPr/>
        <w:t>Доцент</w:t>
        <w:tab/>
        <w:tab/>
        <w:tab/>
        <w:tab/>
        <w:tab/>
        <w:t>____________________</w:t>
        <w:tab/>
        <w:tab/>
        <w:t>Л.А. Король</w:t>
      </w:r>
    </w:p>
    <w:p>
      <w:pPr>
        <w:pStyle w:val="Normal"/>
        <w:widowControl w:val="false"/>
        <w:jc w:val="both"/>
        <w:rPr/>
      </w:pPr>
      <w:r>
        <w:rPr/>
        <w:tab/>
        <w:t>(занимаемая должность)</w:t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Принята на заседании кафедры Фармацевтической технологии</w:t>
      </w:r>
    </w:p>
    <w:p>
      <w:pPr>
        <w:pStyle w:val="Normal"/>
        <w:widowControl w:val="false"/>
        <w:jc w:val="both"/>
        <w:rPr/>
      </w:pPr>
      <w:r>
        <w:rPr/>
        <w:t>от «__22_» ____02_____2017__г. Протокол № _6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ведующий кафедрой </w:t>
        <w:tab/>
        <w:tab/>
        <w:tab/>
        <w:tab/>
        <w:tab/>
        <w:tab/>
        <w:t>(И.И. Краснюк)</w:t>
      </w:r>
    </w:p>
    <w:p>
      <w:pPr>
        <w:pStyle w:val="Normal"/>
        <w:widowControl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jc w:val="both"/>
        <w:rPr/>
      </w:pPr>
      <w:r>
        <w:rPr/>
        <w:t xml:space="preserve">Одобрена Учебно-методическим советом по специальности Фармация «_26_»_____04_______2017 г_, протокол № _7_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УМС</w:t>
        <w:tab/>
        <w:tab/>
        <w:t>___________________</w:t>
        <w:tab/>
        <w:tab/>
        <w:t>__ В.В. Тарасов 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и</w:t>
      </w:r>
      <w:r>
        <w:rPr>
          <w:sz w:val="20"/>
          <w:szCs w:val="20"/>
        </w:rPr>
        <w:t xml:space="preserve">нициалы, фамилия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рядок хранения:</w:t>
      </w:r>
    </w:p>
    <w:p>
      <w:pPr>
        <w:pStyle w:val="Normal"/>
        <w:rPr/>
      </w:pPr>
      <w:r>
        <w:rPr/>
        <w:t xml:space="preserve">Оригинал - </w:t>
        <w:tab/>
        <w:tab/>
        <w:tab/>
        <w:t>кафедра</w:t>
      </w:r>
    </w:p>
    <w:p>
      <w:pPr>
        <w:pStyle w:val="Normal"/>
        <w:rPr/>
      </w:pPr>
      <w:r>
        <w:rPr/>
        <w:t>Копия -</w:t>
        <w:tab/>
        <w:tab/>
        <w:tab/>
        <w:t>титул и подписной лист– Учебное управление, деканат</w:t>
      </w:r>
    </w:p>
    <w:p>
      <w:pPr>
        <w:pStyle w:val="Normal"/>
        <w:rPr/>
      </w:pPr>
      <w:r>
        <w:rPr/>
        <w:t xml:space="preserve">Электронная версия - </w:t>
        <w:tab/>
        <w:t>Учебное управление, деканат, кафедра</w:t>
      </w:r>
    </w:p>
    <w:p>
      <w:pPr>
        <w:pStyle w:val="Normal"/>
        <w:ind w:left="141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0" w:hanging="117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9:00Z</dcterms:created>
  <dc:creator>вика</dc:creator>
  <dc:description/>
  <cp:keywords/>
  <dc:language>en-US</dc:language>
  <cp:lastModifiedBy>Анастасия Растопчина</cp:lastModifiedBy>
  <dcterms:modified xsi:type="dcterms:W3CDTF">2018-03-27T16:55:00Z</dcterms:modified>
  <cp:revision>7</cp:revision>
  <dc:subject/>
  <dc:title/>
</cp:coreProperties>
</file>