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rPr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МОСКОВСКИЙ ГОСУДАРСТВЕННЫЙ МЕДИЦИНСКИЙ УНИВЕРСИТЕТ имени И.М.СЕЧЕНОВА</w:t>
      </w:r>
    </w:p>
    <w:p>
      <w:pPr>
        <w:pStyle w:val="Normal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/>
      </w:pPr>
      <w:r>
        <w:rPr/>
        <w:t>(Сеченовский университет)</w:t>
      </w:r>
    </w:p>
    <w:p>
      <w:pPr>
        <w:pStyle w:val="Normal"/>
        <w:ind w:left="3545" w:firstLine="709"/>
        <w:jc w:val="right"/>
        <w:rPr/>
      </w:pPr>
      <w:r>
        <w:rPr/>
        <w:t xml:space="preserve">                                       </w:t>
      </w:r>
      <w:r>
        <w:rPr/>
        <w:t>Утверждено</w:t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ind w:left="3545" w:firstLine="709"/>
        <w:jc w:val="right"/>
        <w:rPr/>
      </w:pPr>
      <w:r>
        <w:rPr/>
        <w:t xml:space="preserve">          </w:t>
      </w:r>
      <w:r>
        <w:rPr/>
        <w:t>Ученый совет ФГАОУ ВО Первый МГМУ</w:t>
        <w:tab/>
        <w:tab/>
        <w:t xml:space="preserve">им. И.М. Сеченова Минздрава России          </w:t>
      </w:r>
    </w:p>
    <w:p>
      <w:pPr>
        <w:pStyle w:val="Normal"/>
        <w:ind w:left="3545" w:firstLine="709"/>
        <w:jc w:val="right"/>
        <w:rPr/>
      </w:pPr>
      <w:r>
        <w:rPr/>
        <w:t xml:space="preserve">                                    </w:t>
      </w:r>
      <w:r>
        <w:rPr/>
        <w:t>(Сеченовский Университет)</w:t>
      </w:r>
    </w:p>
    <w:p>
      <w:pPr>
        <w:pStyle w:val="Normal"/>
        <w:ind w:left="3545" w:firstLine="709"/>
        <w:jc w:val="center"/>
        <w:rPr/>
      </w:pPr>
      <w:r>
        <w:rPr/>
        <w:t xml:space="preserve">                                                 </w:t>
      </w:r>
      <w:r>
        <w:rPr>
          <w:u w:val="single"/>
        </w:rPr>
        <w:t xml:space="preserve">«        »  ____ </w:t>
      </w:r>
      <w:r>
        <w:rPr/>
        <w:t>2018 г.</w:t>
      </w:r>
    </w:p>
    <w:p>
      <w:pPr>
        <w:pStyle w:val="Normal"/>
        <w:ind w:left="3545" w:firstLine="709"/>
        <w:jc w:val="center"/>
        <w:rPr>
          <w:b/>
          <w:b/>
        </w:rPr>
      </w:pPr>
      <w:r>
        <w:rPr/>
        <w:t xml:space="preserve">                                                       </w:t>
      </w:r>
      <w:r>
        <w:rPr/>
        <w:t xml:space="preserve">протокол №____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  <w:t>РАБОЧАЯ ПРОГРАММА</w:t>
      </w:r>
      <w:r>
        <w:rPr>
          <w:bCs/>
          <w:sz w:val="16"/>
          <w:szCs w:val="16"/>
        </w:rPr>
        <w:t xml:space="preserve"> </w:t>
      </w:r>
      <w:r>
        <w:rPr>
          <w:bCs/>
        </w:rPr>
        <w:t>ПРАКТИКИ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u w:val="single"/>
        </w:rPr>
        <w:t xml:space="preserve">ПРАКТИКА ПО ПОЛУЧЕНИЮ ПЕРВИЧНЫХ ПРОФЕССИОНАЛЬНЫХ УМЕНИЙ И НАВЫКОВ «ОРГАНИЗАЦИОННО-ПРОФИЛАКТИЧЕСКАЯ»                                               </w:t>
      </w: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наименование дисциплины</w:t>
      </w:r>
      <w:r>
        <w:rPr>
          <w:bCs/>
          <w:sz w:val="16"/>
          <w:szCs w:val="16"/>
        </w:rPr>
        <w:t>)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высшего образования - программа по специальности</w:t>
      </w:r>
    </w:p>
    <w:p>
      <w:pPr>
        <w:pStyle w:val="Normal"/>
        <w:jc w:val="center"/>
        <w:rPr/>
      </w:pPr>
      <w:r>
        <w:rPr/>
        <w:t>32.00.00 Науки о здоровье и профилактическая медицина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 xml:space="preserve">указывается 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2.05.01   Медико-профилактическое дело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казывается код и наименование направления подготовки (специальности)</w:t>
      </w:r>
    </w:p>
    <w:p>
      <w:pPr>
        <w:pStyle w:val="Normal"/>
        <w:widowControl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>
          <w:bCs/>
        </w:rPr>
        <w:t xml:space="preserve">Трудоемкость дисциплины </w:t>
        <w:tab/>
      </w:r>
      <w:r>
        <w:rPr>
          <w:bCs/>
          <w:u w:val="single"/>
        </w:rPr>
        <w:t>6</w:t>
      </w:r>
      <w:r>
        <w:rPr>
          <w:bCs/>
        </w:rPr>
        <w:t>____________________ зачетных единиц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  <w:t>Форма обучения: очна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jc w:val="center"/>
        <w:rPr>
          <w:bCs/>
          <w:u w:val="single"/>
        </w:rPr>
      </w:pPr>
      <w:r>
        <w:rPr>
          <w:b/>
        </w:rPr>
        <w:t>Ц</w:t>
      </w:r>
      <w:r>
        <w:rPr>
          <w:b/>
          <w:bCs/>
        </w:rPr>
        <w:t>ель и задачи практики по получению первичных профессиональных умений и навыков «Организационно-профилактическая»</w:t>
      </w:r>
    </w:p>
    <w:p>
      <w:pPr>
        <w:pStyle w:val="Normal"/>
        <w:widowControl w:val="false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Цель </w:t>
      </w:r>
      <w:r>
        <w:rPr>
          <w:b/>
          <w:bCs/>
        </w:rPr>
        <w:t>практики по получению первичных профессиональных умений и навыков «Организационно-профилактическая»</w:t>
      </w:r>
      <w:r>
        <w:rPr>
          <w:b/>
        </w:rPr>
        <w:t xml:space="preserve">: 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 xml:space="preserve">участие в формировании </w:t>
      </w:r>
      <w:r>
        <w:rPr>
          <w:b/>
        </w:rPr>
        <w:t xml:space="preserve">общекультурных </w:t>
      </w:r>
      <w:r>
        <w:rPr/>
        <w:t>компетенций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jc w:val="both"/>
        <w:rPr/>
      </w:pPr>
      <w:r>
        <w:rPr/>
        <w:t>- владением культурой мышления, способностью к критическому восприятию информации, логическому анализу и синтезу (ОК-7);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участие в формировании</w:t>
      </w:r>
      <w:r>
        <w:rPr>
          <w:i/>
        </w:rPr>
        <w:t xml:space="preserve"> </w:t>
      </w:r>
      <w:r>
        <w:rPr>
          <w:b/>
        </w:rPr>
        <w:t xml:space="preserve">общепрофессиональных </w:t>
      </w:r>
      <w:r>
        <w:rPr/>
        <w:t>компетенций:</w:t>
      </w:r>
    </w:p>
    <w:p>
      <w:pPr>
        <w:pStyle w:val="Default"/>
        <w:rPr/>
      </w:pPr>
      <w:r>
        <w:rPr/>
        <w:t>- готовностью к работе в команде, к ответственному участию в политической жизни, способностью к кооперации с коллегами, умению анализировать значимые политические события, в том числе в области здравоохранения, владением политической культурой и способами разрешения конфликтов, умением организовать работу исполнителей, находить и принимать управленческие решения при различных мнениях, принимать ответственные решения в рамках своей профессиональной компетенции (ОПК-1);</w:t>
      </w:r>
    </w:p>
    <w:p>
      <w:pPr>
        <w:pStyle w:val="Default"/>
        <w:rPr/>
      </w:pPr>
      <w:r>
        <w:rPr/>
        <w:t>- способностью и готовностью к применению гигиенической терминологии, основных понятий и определений, используемых в профилактической медицине (ОПК-6);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участие в формировании </w:t>
      </w:r>
      <w:r>
        <w:rPr>
          <w:rFonts w:eastAsia="Calibri"/>
          <w:b/>
        </w:rPr>
        <w:t>профессиональных</w:t>
      </w:r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компетенций:</w:t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в медицинской деятельности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способностью и готовностью к организации и проведению санитарно-эпидемиологического надзора за инфекционными и неинфекционными заболеваниями (ПК-3)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способностью и готовностью к проведению санитарно-просветительской работы с населением по вопросам профилактической медицины, к работе с учебной, научной и справочной литературой, проведению поиска информации для решения профессиональных задач (ПК-15);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b/>
          <w:i/>
          <w:color w:val="000000"/>
        </w:rPr>
        <w:t>в организационно-управленческой деятельности</w:t>
      </w:r>
      <w:r>
        <w:rPr>
          <w:rFonts w:eastAsia="Calibri"/>
          <w:color w:val="000000"/>
        </w:rPr>
        <w:t>: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- способностью и готовностью к разработке и оценке эффективности профилактических стратегий, отдельно или в сотрудничестве с другими специалистами для обеспечения эффективного контроля (ПК-22).</w:t>
      </w:r>
    </w:p>
    <w:p>
      <w:pPr>
        <w:pStyle w:val="Defaul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Задачи </w:t>
      </w:r>
      <w:r>
        <w:rPr>
          <w:b/>
          <w:bCs/>
        </w:rPr>
        <w:t>практики по получению первичных профессиональных умений и навыков «Организационно-профилактическая»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овладение знаниями и отработка практических умений и навыков по анализу проблем и рисков здоровья населения, принятию управленческих решений в области охраны здоровья и организации медико-профилактической помощи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before="0" w:after="240"/>
        <w:jc w:val="both"/>
        <w:rPr/>
      </w:pPr>
      <w:r>
        <w:rPr>
          <w:color w:val="000000"/>
        </w:rPr>
        <w:t xml:space="preserve">Для успешного прохождения </w:t>
      </w:r>
      <w:r>
        <w:rPr/>
        <w:t>практики по получению профессиональных умений и опыта первичных профессиональных умений и навыков «Организационно-профилактическая» студент должен: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jc w:val="both"/>
        <w:rPr/>
      </w:pPr>
      <w:r>
        <w:rPr/>
        <w:t>-  методику оценки состояния здоровья населения, эпидемиологической обстановки, природной среды, профессиональной среды, планировании и проведении мероприятий по охране здоровья и среды, улучшению здоровья населения, организации и менеджмента в области общественного здравоохранения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spacing w:before="0" w:after="240"/>
        <w:jc w:val="both"/>
        <w:rPr/>
      </w:pPr>
      <w:r>
        <w:rPr/>
        <w:t xml:space="preserve">- роль учреждений системы здравоохранения в охране и укреплении охраны здоровья населения; их миссию, цели, задачи. 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jc w:val="both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jc w:val="both"/>
        <w:rPr/>
      </w:pPr>
      <w:r>
        <w:rPr/>
        <w:t xml:space="preserve">- выделять основные критерии оценки общественного здоровья и факторы риска социально значимых и наиболее распространенных заболеваний, методы и организационные формы их профилактики; 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jc w:val="both"/>
        <w:rPr/>
      </w:pPr>
      <w:r>
        <w:rPr/>
        <w:t>- принимать участие в проведении первичной и вторичной профилактики наиболее часто встречающихся в медицинских организациях заболеваний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spacing w:before="0" w:after="240"/>
        <w:jc w:val="both"/>
        <w:rPr/>
      </w:pPr>
      <w:r>
        <w:rPr/>
        <w:t>- организовывать проведение медицинских осмотров и профилактических мероприятий;              - определять группы повышенного риска заболеваний.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jc w:val="both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jc w:val="both"/>
        <w:rPr/>
      </w:pPr>
      <w:r>
        <w:rPr/>
        <w:t>- навыком участия в проведении оценки состояния здоровья населения, эпидемиологической обстановки, природной среды, профессиональной среды, планировании и проведении профилактических мероприятий по охране здоровья и среды, улучшению здоровья населения, организации и менеджмента в области общественного здравоохранения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jc w:val="both"/>
        <w:rPr/>
      </w:pPr>
      <w:r>
        <w:rPr/>
        <w:t xml:space="preserve">- планированием и организации просветительской работе по профилактике в государственных и негосударственных учреждениях (публичные лекции, доклады, работа в группах риска) и применение на практике. 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Место практики по получению профессиональных умений и опыта профессиональной деятельности в структуре </w:t>
      </w:r>
      <w:r>
        <w:rPr>
          <w:b/>
          <w:bCs/>
          <w:caps/>
        </w:rPr>
        <w:t>оПоп</w:t>
      </w:r>
      <w:r>
        <w:rPr>
          <w:b/>
          <w:bCs/>
        </w:rPr>
        <w:t xml:space="preserve"> ВО Университета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/>
        <w:tab/>
        <w:t>2.1. Практика по получению первичных профессиональных умений и навыков «Организационно-профилактическая» базовой части программы. Проводится на 8 семестре по расписанию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2.2. Для освоения практики по получению первичных профессиональных умений и навыков «Организационно-профилактическая» необходимы знания, умения и навыки, формируемые предшествующими дисциплинами/практиками: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Общественное здоровье и здравоохранение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Эпидемиология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Административно-правовые основы деятельности врача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Клиническая лабораторная диагностика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i/>
        </w:rPr>
        <w:t xml:space="preserve">Профессиональные болезни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Стоматология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Онкология, лучевая терапия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Травматология, ортопедия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Акушерство и гинекология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Педиатрия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Инфекционные болезни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Психиатрия, медицинская психология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Оториноларингология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Офтальмология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Медицинская реабилитология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Фтизиатрия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Фтизиатрия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>Прикладная физическая культура и спор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bCs/>
        </w:rPr>
        <w:tab/>
        <w:t xml:space="preserve">2.3. Прохождение </w:t>
      </w:r>
      <w:r>
        <w:rPr/>
        <w:t>практики по получению профессиональных умений и опыта первичных профессиональных умений и навыков «Организационно-профилактическая» необходимо для знаний, умений и навыков, формируемых последующими дисциплинами/практиками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  <w:t>Общественное здоровье и здравоохранение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  <w:t>Администрирование санитарно-эпидемического надзор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  <w:t>Научно-исследовательская работ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240"/>
        <w:jc w:val="both"/>
        <w:rPr/>
      </w:pPr>
      <w:r>
        <w:rPr>
          <w:color w:val="000000"/>
        </w:rPr>
        <w:t xml:space="preserve">Для успешного прохождения </w:t>
      </w:r>
      <w:r>
        <w:rPr/>
        <w:t>практики по получению профессиональных умений и опыта первичных профессиональных умений и навыков «Организационно-профилактическая» студент должен: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jc w:val="both"/>
        <w:rPr>
          <w:i/>
          <w:i/>
        </w:rPr>
      </w:pPr>
      <w:r>
        <w:rPr>
          <w:i/>
        </w:rPr>
        <w:t>знать: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jc w:val="both"/>
        <w:rPr/>
      </w:pPr>
      <w:r>
        <w:rPr/>
        <w:t>-  методику оценки состояния здоровья населения, эпидемиологической обстановки, природной среды, профессиональной среды, планировании и проведении мероприятий по охране здоровья и среды, улучшению здоровья населения, организации и менеджмента в области общественного здравоохранения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spacing w:before="0" w:after="240"/>
        <w:jc w:val="both"/>
        <w:rPr/>
      </w:pPr>
      <w:r>
        <w:rPr/>
        <w:t xml:space="preserve">- роль учреждений системы здравоохранения в охране и укреплении охраны здоровья населения; их миссию, цели, задачи. 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jc w:val="both"/>
        <w:rPr>
          <w:i/>
          <w:i/>
        </w:rPr>
      </w:pPr>
      <w:r>
        <w:rPr>
          <w:i/>
        </w:rPr>
        <w:t xml:space="preserve">уметь: 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jc w:val="both"/>
        <w:rPr/>
      </w:pPr>
      <w:r>
        <w:rPr/>
        <w:t xml:space="preserve">- выделять основные критерии оценки общественного здоровья и факторы риска социально значимых и наиболее распространенных заболеваний, методы и организационные формы их профилактики; 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jc w:val="both"/>
        <w:rPr/>
      </w:pPr>
      <w:r>
        <w:rPr/>
        <w:t>- принимать участие в проведении первичной и вторичной профилактики наиболее часто встречающихся в медицинских организациях заболеваний;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spacing w:before="0" w:after="240"/>
        <w:jc w:val="both"/>
        <w:rPr/>
      </w:pPr>
      <w:r>
        <w:rPr/>
        <w:t>- организовывать проведение медицинских осмотров и профилактических мероприятий;                - определять группы повышенного риска заболеваний.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jc w:val="both"/>
        <w:rPr>
          <w:i/>
          <w:i/>
        </w:rPr>
      </w:pPr>
      <w:r>
        <w:rPr>
          <w:i/>
        </w:rPr>
        <w:t xml:space="preserve">владеть: 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jc w:val="both"/>
        <w:rPr/>
      </w:pPr>
      <w:r>
        <w:rPr/>
        <w:t>- навыком участия в проведении оценки состояния здоровья населения, эпидемиологической обстановки, природной среды, профессиональной среды, планировании и проведении профилактических мероприятий по охране здоровья и среды, улучшению здоровья населения, организации и менеджмента в области общественного здравоохранения</w:t>
      </w:r>
    </w:p>
    <w:p>
      <w:pPr>
        <w:pStyle w:val="Normal"/>
        <w:tabs>
          <w:tab w:val="clear" w:pos="709"/>
          <w:tab w:val="left" w:pos="6120" w:leader="none"/>
          <w:tab w:val="left" w:pos="7853" w:leader="none"/>
        </w:tabs>
        <w:jc w:val="both"/>
        <w:rPr/>
      </w:pPr>
      <w:r>
        <w:rPr/>
        <w:t xml:space="preserve">- планированием и организации просветительской работе по профилактике в государственных и негосударственных учреждениях (публичные лекции, доклады, работа в группах риска) и применение на практике. 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3. Требования к результатам освоения практики по получению первичных профессиональных умений и навыков «Организационно-профилактическая»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/>
      </w:pPr>
      <w:r>
        <w:rPr>
          <w:bCs/>
        </w:rPr>
        <w:tab/>
      </w:r>
      <w:r>
        <w:rPr/>
        <w:t>Практика по получению первичных профессиональных умений и навыков «Организационно-профилактическая» направлена на формирование у обучающихся следующих общекультурных (ОК), общепрофессиональных (ОПК), профессиональных (ПК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17"/>
        <w:gridCol w:w="1663"/>
        <w:gridCol w:w="1662"/>
        <w:gridCol w:w="1802"/>
        <w:gridCol w:w="1523"/>
        <w:gridCol w:w="1213"/>
      </w:tblGrid>
      <w:tr>
        <w:trPr>
          <w:trHeight w:val="34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/>
            </w:pPr>
            <w:r>
              <w:rPr/>
              <w:t>п/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ОК-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дение культурой мышления, способность к критическому восприятию информации, логическому анализу и синтезу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  <w:t>методику оценки состояния здоровья населения, эпидемиологической обстановки, природной среды, профессиональной среды, планировании и проведении мероприятий по охране здоровья и среды, улучшению здоровья населения, организации и менеджмента в области общественного здравоохранения;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  <w:t>- роль учреждений системы здравоохранения в охране и укреплении охраны здоровья населения; их миссию, цели, задачи.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  <w:t xml:space="preserve">- выделять основные критерии оценки общественного здоровья и факторы риска социально значимых и наиболее распространенных заболеваний, методы и организационные формы их профилактики; 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  <w:t>- принимать участие в проведении первичной и вторичной профилактики наиболее часто встречающихся в медицинских организациях заболеваний;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  <w:t>- организовывать проведение медицинских осмотров и профилактических мероприятий;                - определять группы повышенного риска заболеваний.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  <w:tab w:val="right" w:pos="9639" w:leader="underscore"/>
              </w:tabs>
              <w:spacing w:before="60" w:after="60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  <w:t>- навыком участия в проведении оценки состояния здоровья населения, эпидемиологической обстановки, природной среды, профессиональной среды, планировании и проведении профилактических мероприятий по охране здоровья и среды, улучшению здоровья населения, организации и менеджмента в области общественного здравоохранения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  <w:t>- планированием и организации просветительской работе по профилактике в государственных и негосударственных учреждениях (публичные лекции, доклады, работа в группах риска) и применение на практике.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  <w:t>Отчет по практике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  <w:t>Дневник практики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  <w:t>Отзыв руководителя практики</w:t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120" w:leader="none"/>
                <w:tab w:val="left" w:pos="7853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ОПК-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готовность к работе в команде, к ответственному участию в политической жизни, способность к кооперации с коллегами, умению анализировать значимые политические события, в том числе в области здравоохранения, владение политической культурой и способами разрешения конфликтов, умение организовать работу исполнителей, находить и принимать управленческие решения при различных мнениях, принимать ответственные решения в рамках своей профессиональной компетенции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outlineLvl w:val="9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ОПК-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собность и готовность к применению гигиенической терминологии, основных понятий и определений, используемых в профилактической медицине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outlineLvl w:val="9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59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ПК-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и готовность к организации и проведению санитарно-эпидемиологического надзора за инфекционными и неинфекционными заболеваниями 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outlineLvl w:val="9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ПК-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собность и готовность к проведению санитарно-просветительской работы с населением по вопросам профилактической медицины, к работе с учебной, научной и справочной литературой, проведению поиска информации для решения профессиональных задач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outlineLvl w:val="9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rPr/>
            </w:pPr>
            <w:r>
              <w:rPr/>
              <w:t>ПК-2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собность и готовность к разработке и оценке эффективности профилактических стратегий, отдельно или в сотрудничестве с другими специалистами для обеспечения эффективного контроля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outlineLvl w:val="9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9639" w:leader="underscor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4. Разделы практики по получению профессиональных умений и опыта профессиональной деятельности исследовательской практики и компетенции, которые формируются при их прохождении</w:t>
      </w:r>
    </w:p>
    <w:p>
      <w:pPr>
        <w:pStyle w:val="Normal"/>
        <w:widowControl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88"/>
        <w:gridCol w:w="2404"/>
        <w:gridCol w:w="495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од компетенци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раздела практики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Содержание раздела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-7, ОПК-1, ОПК-6, ПК-3, ПК –15, ПК-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60" w:after="60"/>
              <w:ind w:left="33" w:hanging="0"/>
              <w:contextualSpacing/>
              <w:rPr/>
            </w:pPr>
            <w:r>
              <w:rPr/>
              <w:t>Технологии оценки состояния здоровья населения, эпидемиологической обстановки, природной среды, профессиональной среды, планировании и проведении мероприятий по охране здоровья и среды, улучшению здоровья населения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оведение оценки состояния здоровья населения, эпидемиологической обстановки, природной среды и профессиональной среды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Р</w:t>
            </w:r>
            <w:r>
              <w:rPr>
                <w:b w:val="false"/>
                <w:sz w:val="24"/>
              </w:rPr>
              <w:t>оль медицинских организаций в охране и укреплении охраны здоровья населения; их миссия, цели, задачи.</w:t>
            </w:r>
            <w:r>
              <w:rPr>
                <w:b w:val="false"/>
                <w:sz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4"/>
                <w:lang w:val="ru-RU" w:eastAsia="ru-RU"/>
              </w:rPr>
            </w:pPr>
            <w:r>
              <w:rPr>
                <w:b w:val="false"/>
                <w:bCs/>
                <w:sz w:val="24"/>
                <w:lang w:val="ru-RU"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К-7, ОПК-1, ОПК-6, ПК-3, ПК –15, ПК-2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Cs/>
              </w:rPr>
            </w:pPr>
            <w:r>
              <w:rPr/>
              <w:t>Планирование и проведение мероприятий по охране здоровья и среды, улучшению здоровья населения, организации и менеджмента в области общественного здравоохранения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Принципы организации и профилактической работы учреждений здравоохранения различного типа.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  <w:t>Менеджмент в области общественного здравоохранени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>5. Оценочные средства для контроля результатов прохождения практики по получению первичных профессиональных умений и навыков «Организационно-профилактическая»</w:t>
      </w:r>
    </w:p>
    <w:p>
      <w:pPr>
        <w:pStyle w:val="Normal"/>
        <w:widowControl w:val="false"/>
        <w:suppressAutoHyphens w:val="true"/>
        <w:ind w:firstLine="284"/>
        <w:jc w:val="both"/>
        <w:rPr>
          <w:bCs/>
        </w:rPr>
      </w:pPr>
      <w:r>
        <w:rPr>
          <w:bCs/>
        </w:rPr>
        <w:t xml:space="preserve">По результатам прохождения </w:t>
      </w:r>
      <w:r>
        <w:rPr/>
        <w:t>практики по получению первичных профессиональных умений и навыков «Организационно-профилактическая» студент должен предоставить:</w:t>
      </w:r>
    </w:p>
    <w:p>
      <w:pPr>
        <w:pStyle w:val="Normal"/>
        <w:widowControl w:val="false"/>
        <w:suppressAutoHyphens w:val="true"/>
        <w:ind w:firstLine="284"/>
        <w:jc w:val="both"/>
        <w:rPr>
          <w:bCs/>
        </w:rPr>
      </w:pPr>
      <w:r>
        <w:rPr>
          <w:bCs/>
        </w:rPr>
        <w:t>1. Дневник по практике.</w:t>
      </w:r>
    </w:p>
    <w:p>
      <w:pPr>
        <w:pStyle w:val="Normal"/>
        <w:widowControl w:val="false"/>
        <w:suppressAutoHyphens w:val="true"/>
        <w:ind w:firstLine="284"/>
        <w:jc w:val="both"/>
        <w:rPr>
          <w:bCs/>
        </w:rPr>
      </w:pPr>
      <w:r>
        <w:rPr>
          <w:bCs/>
        </w:rPr>
        <w:t>2. Отчет по практике.</w:t>
      </w:r>
    </w:p>
    <w:p>
      <w:pPr>
        <w:pStyle w:val="Normal"/>
        <w:widowControl w:val="false"/>
        <w:suppressAutoHyphens w:val="true"/>
        <w:ind w:firstLine="284"/>
        <w:jc w:val="both"/>
        <w:rPr>
          <w:bCs/>
        </w:rPr>
      </w:pPr>
      <w:r>
        <w:rPr>
          <w:bCs/>
        </w:rPr>
        <w:t xml:space="preserve">3. Отзыв руководителя практики. </w:t>
      </w:r>
    </w:p>
    <w:p>
      <w:pPr>
        <w:pStyle w:val="Normal"/>
        <w:widowControl w:val="false"/>
        <w:suppressAutoHyphens w:val="true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ind w:firstLine="284"/>
        <w:jc w:val="both"/>
        <w:rPr>
          <w:bCs/>
        </w:rPr>
      </w:pPr>
      <w:r>
        <w:rPr>
          <w:bCs/>
        </w:rPr>
        <w:t>Перечень видов оценочных средств для проведения аттестации по практике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567" w:hanging="283"/>
        <w:rPr>
          <w:bCs/>
        </w:rPr>
      </w:pPr>
      <w:r>
        <w:rPr>
          <w:bCs/>
        </w:rPr>
        <w:t xml:space="preserve">Презентация по итогам практики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567" w:hanging="283"/>
        <w:rPr/>
      </w:pPr>
      <w:r>
        <w:rPr>
          <w:bCs/>
        </w:rPr>
        <w:t>Отчет по практике (самооценка, самоанализ</w:t>
      </w:r>
      <w:r>
        <w:rPr/>
        <w:t xml:space="preserve"> степени формирования компетенций</w:t>
      </w:r>
      <w:r>
        <w:rPr>
          <w:bCs/>
        </w:rPr>
        <w:t>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567" w:hanging="283"/>
        <w:rPr>
          <w:bCs/>
        </w:rPr>
      </w:pPr>
      <w:r>
        <w:rPr>
          <w:bCs/>
        </w:rPr>
        <w:t xml:space="preserve">Отзывы руководителя практики, в т.ч. </w:t>
      </w:r>
      <w:r>
        <w:rPr/>
        <w:t>анализ степени формирования компетенций у студентов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before="0" w:after="240"/>
        <w:ind w:left="567" w:hanging="283"/>
        <w:rPr>
          <w:bCs/>
        </w:rPr>
      </w:pPr>
      <w:r>
        <w:rPr>
          <w:bCs/>
        </w:rPr>
        <w:t>Круглый стол (учебная дискуссия)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/>
        <w:t>Примеры оценочных средств: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/>
        <w:t>1. Презентация по итогам производственной практики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/>
        <w:t>2. Отчет по практике – самоанализ степени формирования компетенций по результатам применения методик: причинно-следственной диаграммы, анализ взаимодействующих сил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i/>
        </w:rPr>
        <w:t>Отчет о прохождении практики по получению первичных профессиональных умений и навыков «Организационно-профилактическая»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</w:t>
      </w:r>
      <w:r>
        <w:rPr/>
        <w:t xml:space="preserve">По окончании производственной практики студенты должны представить на кафедру отчет о прохождении организационно-профилактической практики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Отчет должен содержать следующую информацию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Краткое описание подразделения (организации), в которой студент проходил практику, конкретного отдела и его основных функци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 xml:space="preserve">Основные вопросы, с которыми студент ознакомился в период производственной практики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Выполняемые студентом обязанности в период практики, описание проделанной работы и полученных результатов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Направления и результаты исследовательской работы студента в период прохождения практики (направления исследования, расчеты, анализ выводы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/>
        <w:t>Предложения студента по улучшению работы подразделения (организации), в которой студент проходил практику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Отчет должен состоять из двух основных частей – собственно текста отчета и приложени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Текстовая часть отчета традиционно состоит из трех частей – введения, основной части и заключе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Во введении дается краткая характеристика деятельности подразделения (организации), в которой студент проходил производственную практику, определяются цели и задачи исследовательской деятельности в период прохождения практик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 xml:space="preserve">В основной части отчета дается изложение проделанной студентом работы в ходе практики, изученных вопросов, проведенных исследований и полученных им результатов. Здесь же описываются проблемы, с которыми студент столкнулся во время практики, трудности, которые возникали при выполнении возложенных на него обязанностей, как он усвоил работу, были ли поощрения или нарекания по работе и т.д. Изложение материала в основной части отчета должно соответствовать утвержденному календарному плану практики студента и фактической хронологии событий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 xml:space="preserve">В заключительной части студент излагает основные выводы. Кроме того, в заключительной части отчета студент излагает свои критические замечания по вопросам работы, и предлагает свои идеи по улучшению работы подразделения (организации), где он проходил практику.  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 xml:space="preserve">В приложения к отчету по практике включаются различные документы, раскрывающие специфику деятельности организации, в которой студент проходил практику, ее организационную структуру, финансовое положение, характер работы, выполняемой студентом, его достижения. Это могут быть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true"/>
        <w:jc w:val="both"/>
        <w:rPr/>
      </w:pPr>
      <w:r>
        <w:rPr/>
        <w:t>различные нормативные документы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true"/>
        <w:jc w:val="both"/>
        <w:rPr/>
      </w:pPr>
      <w:r>
        <w:rPr/>
        <w:t>внутренние документы организации и подразделения, где студент проходил практику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true"/>
        <w:jc w:val="both"/>
        <w:rPr/>
      </w:pPr>
      <w:r>
        <w:rPr/>
        <w:t>финансовые отчетные формы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true"/>
        <w:jc w:val="both"/>
        <w:rPr/>
      </w:pPr>
      <w:r>
        <w:rPr/>
        <w:t xml:space="preserve">статистическая информация об организации, ее контрагентах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true"/>
        <w:jc w:val="both"/>
        <w:rPr/>
      </w:pPr>
      <w:r>
        <w:rPr/>
        <w:t>аналитические разработки, в которых студент принимал участие с отражением       его роли в них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true"/>
        <w:jc w:val="both"/>
        <w:rPr/>
      </w:pPr>
      <w:r>
        <w:rPr/>
        <w:t>таблицы, графики, методики и т.д.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27" w:leader="none"/>
        </w:tabs>
        <w:suppressAutoHyphens w:val="true"/>
        <w:jc w:val="both"/>
        <w:rPr/>
      </w:pPr>
      <w:r>
        <w:rPr/>
        <w:t>другие документы и информация, которую студент считает нужным отразить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 xml:space="preserve">Все приложения должны быть пронумерованы. В текстовой части отчета по производственной практике должны быть ссылки на соответствующие приложения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К отчету прикладывается отзыв руководителя практики от организации (отзыв должен содержать описание проделанной студентом работы, общую оценку качества его профессиональной подготовки, умение контактировать с людьми, анализировать ситуацию, работать со статистическими данными и т.д.). Отзыв должен быть заверен подписью руководителя организации и круглой печатью;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 xml:space="preserve">Отчет по практике подписывается студентом, проверяется и визируется руководителем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а основании результатов защиты отчёта, отзыва с места прохождения практики, а также отзыва руководителя практики от ВУЗа о работе студента во время практики и качества оформления отчета практики студенту выставляется оценка по практике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бочая программа дисциплины разработана кафедрой общественного здоровья и здравоохранения имени Н.А. Семашко </w:t>
      </w:r>
    </w:p>
    <w:p>
      <w:pPr>
        <w:pStyle w:val="Normal"/>
        <w:widowControl w:val="false"/>
        <w:jc w:val="both"/>
        <w:rPr/>
      </w:pPr>
      <w:r>
        <w:rPr/>
        <w:t>Разработчики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/>
        <w:t>доцент</w:t>
        <w:tab/>
        <w:tab/>
        <w:t xml:space="preserve">      </w:t>
        <w:tab/>
        <w:t xml:space="preserve">                   ____________________</w:t>
        <w:tab/>
        <w:t xml:space="preserve">               Якушина И.И.</w:t>
      </w:r>
    </w:p>
    <w:p>
      <w:pPr>
        <w:pStyle w:val="Normal"/>
        <w:widowControl w:val="false"/>
        <w:jc w:val="both"/>
        <w:rPr/>
      </w:pPr>
      <w:r>
        <w:rPr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>Принята на заседании кафедры общественного здоровья и здравоохранения имени Н.А. Семашко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>от «_____» ____________20___г. Протокол № __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едующий кафедрой</w:t>
      </w:r>
    </w:p>
    <w:p>
      <w:pPr>
        <w:pStyle w:val="Normal"/>
        <w:widowControl w:val="false"/>
        <w:jc w:val="both"/>
        <w:rPr/>
      </w:pPr>
      <w:r>
        <w:rPr/>
        <w:t xml:space="preserve">кафедрой общественного здоровья </w:t>
      </w:r>
    </w:p>
    <w:p>
      <w:pPr>
        <w:pStyle w:val="Normal"/>
        <w:widowControl w:val="false"/>
        <w:jc w:val="both"/>
        <w:rPr/>
      </w:pPr>
      <w:r>
        <w:rPr/>
        <w:t>и здравоохранения имени Н.А. Семашко</w:t>
        <w:tab/>
        <w:t>_____________</w:t>
        <w:tab/>
      </w:r>
      <w:r>
        <w:rPr>
          <w:u w:val="single"/>
        </w:rPr>
        <w:t xml:space="preserve">            Решетников В.А.</w:t>
        <w:tab/>
      </w:r>
    </w:p>
    <w:p>
      <w:pPr>
        <w:pStyle w:val="Normal"/>
        <w:widowControl w:val="false"/>
        <w:jc w:val="both"/>
        <w:rPr>
          <w:i/>
          <w:i/>
        </w:rPr>
      </w:pPr>
      <w:r>
        <w:rPr/>
        <w:t xml:space="preserve">                                                                          </w:t>
      </w:r>
      <w:r>
        <w:rPr/>
        <w:t>(подпись)</w:t>
      </w:r>
    </w:p>
    <w:p>
      <w:pPr>
        <w:pStyle w:val="Normal"/>
        <w:widowControl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both"/>
        <w:rPr>
          <w:u w:val="single"/>
        </w:rPr>
      </w:pPr>
      <w:r>
        <w:rPr/>
        <w:t>Одобрена Учебно-методическим советом Медико-профилактического факультета</w:t>
      </w:r>
    </w:p>
    <w:p>
      <w:pPr>
        <w:pStyle w:val="Normal"/>
        <w:widowControl w:val="false"/>
        <w:jc w:val="both"/>
        <w:rPr/>
      </w:pPr>
      <w:r>
        <w:rPr/>
        <w:t>«_____» ____________20___г., протокол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УМС</w:t>
        <w:tab/>
        <w:t xml:space="preserve">                         </w:t>
        <w:tab/>
        <w:t xml:space="preserve">___________________ </w:t>
        <w:tab/>
        <w:t>Несвижский Ю.В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хранения:</w:t>
      </w:r>
    </w:p>
    <w:p>
      <w:pPr>
        <w:pStyle w:val="Normal"/>
        <w:rPr/>
      </w:pPr>
      <w:r>
        <w:rPr/>
        <w:t xml:space="preserve">Оригинал - </w:t>
        <w:tab/>
        <w:t>кафедра</w:t>
      </w:r>
    </w:p>
    <w:p>
      <w:pPr>
        <w:pStyle w:val="Normal"/>
        <w:rPr/>
      </w:pPr>
      <w:r>
        <w:rPr/>
        <w:t>Копия -</w:t>
        <w:tab/>
        <w:t>титул и подписной лист – Учебное управление, деканат Медико-профилактического факультета</w:t>
      </w:r>
    </w:p>
    <w:p>
      <w:pPr>
        <w:pStyle w:val="Normal"/>
        <w:rPr/>
      </w:pPr>
      <w:r>
        <w:rPr/>
        <w:t>Электронная версия – деканат Медико-профилактического факультета, Учебное управление, кафед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right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none"/>
    </w:rPr>
  </w:style>
  <w:style w:type="character" w:styleId="WW8Num11z0">
    <w:name w:val="WW8Num11z0"/>
    <w:qFormat/>
    <w:rPr>
      <w:rFonts w:ascii="Verdana" w:hAnsi="Verdana" w:cs="Verdana"/>
      <w:b/>
      <w:i w:val="false"/>
      <w:sz w:val="24"/>
    </w:rPr>
  </w:style>
  <w:style w:type="character" w:styleId="WW8Num11z4">
    <w:name w:val="WW8Num11z4"/>
    <w:qFormat/>
    <w:rPr>
      <w:rFonts w:ascii="Verdana" w:hAnsi="Verdana" w:cs="Verdana"/>
      <w:b/>
      <w:i w:val="false"/>
      <w:sz w:val="22"/>
    </w:rPr>
  </w:style>
  <w:style w:type="character" w:styleId="WW8Num11z5">
    <w:name w:val="WW8Num11z5"/>
    <w:qFormat/>
    <w:rPr>
      <w:rFonts w:ascii="Verdana" w:hAnsi="Verdana" w:cs="Verdana"/>
      <w:b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b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7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8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5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6">
    <w:name w:val="спис-с-точко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7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09:00Z</dcterms:created>
  <dc:creator>MSMU</dc:creator>
  <dc:description/>
  <cp:keywords/>
  <dc:language>en-US</dc:language>
  <cp:lastModifiedBy>RePack by Diakov</cp:lastModifiedBy>
  <cp:lastPrinted>2016-02-19T15:03:00Z</cp:lastPrinted>
  <dcterms:modified xsi:type="dcterms:W3CDTF">2018-03-22T12:03:00Z</dcterms:modified>
  <cp:revision>11</cp:revision>
  <dc:subject/>
  <dc:title>Министерство образования и науки Российской Федерации</dc:title>
</cp:coreProperties>
</file>