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Министерство здравоохранения Российской Федерации</w:t>
      </w:r>
    </w:p>
    <w:p>
      <w:pPr>
        <w:pStyle w:val="Normal"/>
        <w:ind w:right="-144" w:hanging="0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ПЕРВЫЙ МОСКОВСКИЙ ГОСУДАРСТВЕННЫЙ МЕДИЦИНСКИЙ УНИВЕРСИТЕТ имени И.М.СЕЧЕНОВА Министерства Здравоохранения Российской Федерации </w:t>
      </w:r>
    </w:p>
    <w:p>
      <w:pPr>
        <w:pStyle w:val="Normal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(Сеченовский Университет)</w:t>
      </w:r>
    </w:p>
    <w:p>
      <w:pPr>
        <w:pStyle w:val="Normal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ind w:left="4253" w:hanging="0"/>
        <w:rPr>
          <w:rFonts w:cs="Calibri"/>
          <w:lang w:eastAsia="ar-SA"/>
        </w:rPr>
      </w:pPr>
      <w:r>
        <w:rPr>
          <w:rFonts w:cs="Calibri"/>
          <w:lang w:eastAsia="ar-SA"/>
        </w:rPr>
        <w:t>Утверждено</w:t>
      </w:r>
    </w:p>
    <w:p>
      <w:pPr>
        <w:pStyle w:val="Normal"/>
        <w:ind w:left="4253" w:hanging="0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Ученый совет ФГАОУ ВО Первый МГМУ </w:t>
      </w:r>
    </w:p>
    <w:p>
      <w:pPr>
        <w:pStyle w:val="Normal"/>
        <w:ind w:left="4253" w:hanging="0"/>
        <w:rPr>
          <w:rFonts w:cs="Calibri"/>
          <w:lang w:eastAsia="ar-SA"/>
        </w:rPr>
      </w:pPr>
      <w:r>
        <w:rPr>
          <w:rFonts w:cs="Calibri"/>
          <w:lang w:eastAsia="ar-SA"/>
        </w:rPr>
        <w:t>им. И. М. Сеченова Минздрава России</w:t>
      </w:r>
    </w:p>
    <w:p>
      <w:pPr>
        <w:pStyle w:val="Normal"/>
        <w:ind w:left="4253" w:hanging="0"/>
        <w:rPr>
          <w:rFonts w:cs="Calibri"/>
          <w:lang w:eastAsia="ar-SA"/>
        </w:rPr>
      </w:pPr>
      <w:r>
        <w:rPr>
          <w:rFonts w:cs="Calibri"/>
          <w:lang w:eastAsia="ar-SA"/>
        </w:rPr>
        <w:t>(Сеченовский Университет)</w:t>
      </w:r>
    </w:p>
    <w:p>
      <w:pPr>
        <w:pStyle w:val="Normal"/>
        <w:ind w:left="4253" w:hanging="0"/>
        <w:rPr>
          <w:rFonts w:cs="Calibri"/>
          <w:lang w:eastAsia="ar-SA"/>
        </w:rPr>
      </w:pPr>
      <w:r>
        <w:rPr>
          <w:rFonts w:cs="Calibri"/>
          <w:lang w:eastAsia="ar-SA"/>
        </w:rPr>
        <w:tab/>
        <w:t xml:space="preserve"> «______»_____________________20____</w:t>
      </w:r>
    </w:p>
    <w:p>
      <w:pPr>
        <w:pStyle w:val="Normal"/>
        <w:ind w:left="3545" w:firstLine="709"/>
        <w:jc w:val="both"/>
        <w:rPr>
          <w:rFonts w:cs="Calibri"/>
          <w:b/>
          <w:b/>
          <w:lang w:eastAsia="ar-SA"/>
        </w:rPr>
      </w:pPr>
      <w:r>
        <w:rPr>
          <w:rFonts w:cs="Calibri"/>
          <w:lang w:eastAsia="ar-SA"/>
        </w:rPr>
        <w:t>протокол № ______________________</w:t>
      </w:r>
    </w:p>
    <w:p>
      <w:pPr>
        <w:pStyle w:val="Normal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3545" w:firstLine="709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before="0" w:after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before="0" w:after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РАБОЧАЯ ПРОГРАММА</w:t>
      </w:r>
      <w:r>
        <w:rPr>
          <w:bCs/>
          <w:sz w:val="16"/>
          <w:szCs w:val="16"/>
        </w:rPr>
        <w:t xml:space="preserve"> </w:t>
      </w:r>
      <w:r>
        <w:rPr>
          <w:bCs/>
        </w:rPr>
        <w:t xml:space="preserve">ДИСЦИПЛИНЫ 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/>
          <w:bCs/>
        </w:rPr>
        <w:t>ОРГАНИЧЕСКАЯ ХИМИЯ</w:t>
      </w:r>
      <w:r>
        <w:rPr>
          <w:bCs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основная профессиональная образовательная программа </w:t>
      </w:r>
    </w:p>
    <w:p>
      <w:pPr>
        <w:pStyle w:val="Normal"/>
        <w:jc w:val="center"/>
        <w:rPr/>
      </w:pPr>
      <w:r>
        <w:rPr/>
        <w:t>высшего образования - программа специалитета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33.05.01  Фармац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before="0" w:after="240"/>
        <w:jc w:val="center"/>
        <w:outlineLvl w:val="0"/>
        <w:rPr>
          <w:b/>
          <w:b/>
          <w:bCs/>
        </w:rPr>
      </w:pPr>
      <w:r>
        <w:rPr>
          <w:b/>
          <w:bCs/>
        </w:rPr>
        <w:t>Квалификация  провизор</w:t>
      </w:r>
    </w:p>
    <w:p>
      <w:pPr>
        <w:pStyle w:val="Normal"/>
        <w:widowControl w:val="false"/>
        <w:jc w:val="both"/>
        <w:rPr/>
      </w:pPr>
      <w:r>
        <w:rPr>
          <w:bCs/>
        </w:rPr>
        <w:tab/>
        <w:tab/>
        <w:tab/>
        <w:t xml:space="preserve">       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Трудоемкость дисциплины 9 зачетных единиц</w:t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 Ц</w:t>
      </w:r>
      <w:r>
        <w:rPr>
          <w:b/>
          <w:bCs/>
        </w:rPr>
        <w:t>ель и задачи освоения дисциплины Органическая химия (далее – дисциплина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Цель освоения дисциплины: участие в формировании следующих компетенций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before="60" w:after="60"/>
        <w:rPr/>
      </w:pPr>
      <w:r>
        <w:rPr>
          <w:bCs/>
        </w:rPr>
        <w:t>ОК-5  Готовность к саморазвитию, самореализации, самообразованию, использованию творческого потенциала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widowControl w:val="false"/>
        <w:spacing w:before="60" w:after="60"/>
        <w:rPr>
          <w:bCs/>
        </w:rPr>
      </w:pPr>
      <w:r>
        <w:rPr>
          <w:bCs/>
        </w:rPr>
        <w:t xml:space="preserve">ОПК-7  </w:t>
      </w:r>
      <w:r>
        <w:rPr/>
        <w:t>Готовность к использованию основных физико-химических, математических и иных естественнонаучных понятий и методов при решении профессиональных задач.</w:t>
      </w:r>
    </w:p>
    <w:p>
      <w:pPr>
        <w:pStyle w:val="Normal"/>
        <w:widowControl w:val="false"/>
        <w:spacing w:before="60" w:after="60"/>
        <w:rPr>
          <w:bCs/>
        </w:rPr>
      </w:pPr>
      <w:r>
        <w:rPr>
          <w:bCs/>
        </w:rPr>
        <w:t xml:space="preserve">ПК-22  </w:t>
      </w:r>
      <w:r>
        <w:rPr>
          <w:iCs/>
        </w:rPr>
        <w:t>Способность к участию в проведении научных исследований.</w:t>
      </w:r>
    </w:p>
    <w:p>
      <w:pPr>
        <w:pStyle w:val="Normal"/>
        <w:widowControl w:val="false"/>
        <w:spacing w:before="60" w:after="60"/>
        <w:rPr>
          <w:b/>
          <w:b/>
          <w:bCs/>
        </w:rPr>
      </w:pPr>
      <w:r>
        <w:rPr>
          <w:bCs/>
        </w:rPr>
        <w:t xml:space="preserve">ПК-23  </w:t>
      </w:r>
      <w:r>
        <w:rPr>
          <w:iCs/>
        </w:rPr>
        <w:t>Готовность к участию во внедрении новых методов и методик в сфере разработки, производства и обращения лекарствен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Задачи дисциплины: в результате освоения дисциплины студент должен</w:t>
      </w:r>
    </w:p>
    <w:p>
      <w:pPr>
        <w:pStyle w:val="Normal"/>
        <w:tabs>
          <w:tab w:val="clear" w:pos="708"/>
          <w:tab w:val="left" w:pos="0" w:leader="none"/>
          <w:tab w:val="left" w:pos="785" w:leader="none"/>
        </w:tabs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/>
        <w:t xml:space="preserve">Основы строения и реакционной способности органических соединений: виды структурной и пространственной изомерии; электронное строение атома углерода и атомов- органогенов, их химических связей; взаимное влияние атомов и способы его передачи в молекуле с помощью электронных эффектов; сопряжение и ароматичность; принципы стабилизации молекул, радикальных и ионных частиц на электронном уровне; теории кислотности и основности органических соединений; механизмы важнейших химических реакций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 xml:space="preserve">Информационные возможности современных физико-химических методов спектрального (УФ-, ИК-, ЯМР </w:t>
      </w:r>
      <w:r>
        <w:rPr>
          <w:vertAlign w:val="superscript"/>
        </w:rPr>
        <w:t>1</w:t>
      </w:r>
      <w:r>
        <w:rPr/>
        <w:t>Н-спектроскопия), хроматографического (ТСХ, ГЖХ, ВЭЖХ), масс-спектрометрического исследования и границы использования этих методов в анализе и идентификации органических соедин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Важнейшие гомофункциональные классы органических соединений: строение, правила номенклатуры, физические свойства, типичные и специфические химические свойства и электронные механизмы соответствующих реак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Строение, правила номенклатуры и специфическую реакционную способность важнейших гетерофункциональных соединений, традиционных дл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фармацевтической специально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Особенности строения и реакционной способности важнейших азот-, кислород- и серосодержащих гетероцикл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Строение и основные химические свойства групп биологически значимых  органических соединений - участников процессов жизнедеятельности (гидрокси- и аминокислоты, высшие жирные кислоты и спирты, моносахариды, нуклеозиды и нуклеотиды, липиды) и биополимеров (белки, полисахариды, нуклеиновые кислот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Строение и основные химические свойства групп соединений растительного и животного происхождения - терпеноидов, стероидов, алкалоидов и их синтетических аналог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Строение, физические и химические свойства синтетических полимеров, используемых в фа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Общие правила и порядок работы в химической лаборатории. Правила техники безопас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Определять принадлежность соединений к определенным классам и группам  на основе классификационных признаков; составлять формулы по названию и давать название по структурной формуле в соответствии с правилами международной номенклатуры ИЮПА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Определять характер распределения электронной плотности в статическом состоянии с учетом действия индуктивных и мезомерных эффектов и выявлять наличие в молекуле электрофильных и/или нуклеофильных реакционных центр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Определять наличие и тип кислотных и основных центров и давать сравнительную оценку силы кислотности и основности органических соедин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Оперировать структурными и стереохимическими формулами соединений, определять виды стереоизомеров и давать им названия по </w:t>
      </w:r>
      <w:r>
        <w:rPr>
          <w:i/>
        </w:rPr>
        <w:t>R,S</w:t>
      </w:r>
      <w:r>
        <w:rPr/>
        <w:t>- и  D,L- номенклатурным система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Описывать механизмы электрофильного и нуклеофильного присоединения и замещения, а также элиминирования, альдольной и сложноэфирной конденсаций в общем виде и применительно к конкретным реакция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Представлять в общем виде и для конкретных соединений химическую основу кето-енольной, лактим-лактамной и кольчато-цепной таутомер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Составлять оптимальные пути синтеза заданных органических соединений и выбирать рациональные подходы к идентификации с помощью комплекса физико-химических методов. Выделять, очищать и идентифицировать заданные синтезированные веще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Экспериментально определять наличие определённых видов функциональных групп и специфических фрагментов в молекуле с помощью качественных реакц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Ставить простой учебно-исследовательский эксперимент на основе овладения основными приемами техники работ в лаборатории, выполнять расчеты, составлять отчеты и рефераты по работе, пользоваться справочным материал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>
          <w:b/>
          <w:b/>
          <w:i/>
          <w:i/>
        </w:rPr>
      </w:pPr>
      <w:r>
        <w:rPr/>
        <w:t>Самостоятельно работать с химической литературой: вести поиск, превращать прочитанное в средство для решения типовых задач, работать с табличным и графическим материалом.</w:t>
      </w:r>
    </w:p>
    <w:p>
      <w:pPr>
        <w:pStyle w:val="Normal"/>
        <w:tabs>
          <w:tab w:val="clear" w:pos="708"/>
          <w:tab w:val="left" w:pos="0" w:leader="none"/>
          <w:tab w:val="left" w:pos="785" w:leader="none"/>
        </w:tabs>
        <w:overflowPunct w:val="false"/>
        <w:autoSpaceDE w:val="false"/>
        <w:ind w:left="284" w:hanging="0"/>
        <w:jc w:val="both"/>
        <w:textAlignment w:val="baseline"/>
        <w:rPr>
          <w:b/>
          <w:b/>
        </w:rPr>
      </w:pPr>
      <w:r>
        <w:rPr>
          <w:b/>
        </w:rPr>
        <w:t>владет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85" w:leader="none"/>
        </w:tabs>
        <w:spacing w:before="0" w:after="120"/>
        <w:ind w:left="714" w:hanging="357"/>
        <w:jc w:val="both"/>
        <w:rPr/>
      </w:pPr>
      <w:r>
        <w:rPr/>
        <w:t>Навыками самостоятельной работы с учебной, научной и справочной литературой, вести поиск и делать обобщающие выво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85" w:leader="none"/>
        </w:tabs>
        <w:spacing w:before="0" w:after="120"/>
        <w:ind w:left="714" w:hanging="357"/>
        <w:jc w:val="both"/>
        <w:rPr/>
      </w:pPr>
      <w:r>
        <w:rPr/>
        <w:t xml:space="preserve">Навыками безопасной работы в химической лаборатории и умения обращаться с химической посудой, реактивами, работать с газовыми горелками и электрическими приборами. </w:t>
      </w:r>
    </w:p>
    <w:p>
      <w:pPr>
        <w:pStyle w:val="Normal"/>
        <w:tabs>
          <w:tab w:val="clear" w:pos="708"/>
          <w:tab w:val="left" w:pos="0" w:leader="none"/>
          <w:tab w:val="left" w:pos="785" w:leader="none"/>
        </w:tabs>
        <w:spacing w:before="0" w:after="120"/>
        <w:ind w:left="35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539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2. Место дисциплины в структуре </w:t>
      </w:r>
      <w:r>
        <w:rPr>
          <w:b/>
          <w:bCs/>
          <w:caps/>
        </w:rPr>
        <w:t>оПоп</w:t>
      </w:r>
      <w:r>
        <w:rPr>
          <w:b/>
          <w:bCs/>
        </w:rPr>
        <w:t xml:space="preserve"> ВО Университ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53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0"/>
        <w:rPr/>
      </w:pPr>
      <w:r>
        <w:rPr>
          <w:bCs/>
        </w:rPr>
        <w:t xml:space="preserve">2.1 </w:t>
      </w:r>
      <w:r>
        <w:rPr/>
        <w:t>Дисциплина относится к базовой части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>2.2. Для изучения дисциплины необходимы следующие знания, умения и навыки, формируемые предшествующими дисциплинами: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>Химия общая и неорганическая</w:t>
      </w:r>
    </w:p>
    <w:p>
      <w:pPr>
        <w:pStyle w:val="Normal"/>
        <w:spacing w:before="0" w:after="280"/>
        <w:rPr>
          <w:lang w:val="en-US" w:eastAsia="en-US" w:bidi="hi-IN"/>
        </w:rPr>
      </w:pPr>
      <w:r>
        <w:rPr>
          <w:b/>
          <w:iCs/>
        </w:rPr>
        <w:t xml:space="preserve">Знания: </w:t>
      </w:r>
      <w:r>
        <w:rPr>
          <w:iCs/>
        </w:rPr>
        <w:t>П</w:t>
      </w:r>
      <w:r>
        <w:rPr/>
        <w:t>равила техники безопасности работы в химической лаборатории</w:t>
      </w:r>
      <w:r>
        <w:rPr>
          <w:lang w:val="en-US" w:eastAsia="en-US" w:bidi="hi-IN"/>
        </w:rPr>
        <w:t>; современная модель атома, периодический закон, периодическая система Д.И. Менделеева; химическая связь;основные положения теории ионных равновесий применительно к реакциям кислотно-основного и окислительно-восстановительного характера.</w:t>
      </w:r>
    </w:p>
    <w:p>
      <w:pPr>
        <w:pStyle w:val="Normal"/>
        <w:spacing w:before="0" w:after="280"/>
        <w:rPr/>
      </w:pPr>
      <w:r>
        <w:rPr>
          <w:b/>
          <w:iCs/>
        </w:rPr>
        <w:t>Умения:</w:t>
      </w:r>
      <w:r>
        <w:rPr>
          <w:iCs/>
        </w:rPr>
        <w:t xml:space="preserve"> С</w:t>
      </w:r>
      <w:r>
        <w:rPr/>
        <w:t>оставлять электронные конфигурации атомов и ионов; определять тип химической связи; применять правила различных номенклатур к различным классам неорганических соединений; собирать простейшие установки для проведения лабораторных исследований; пользоваться химическим оборудованием; проводить лабораторные опыты, оформлять отчетную документацию по экспериментальным данным.</w:t>
      </w:r>
    </w:p>
    <w:p>
      <w:pPr>
        <w:pStyle w:val="Normal"/>
        <w:spacing w:before="0" w:after="280"/>
        <w:rPr/>
      </w:pPr>
      <w:r>
        <w:rPr>
          <w:b/>
          <w:iCs/>
        </w:rPr>
        <w:t xml:space="preserve">Навыки: </w:t>
      </w:r>
      <w:r>
        <w:rPr>
          <w:iCs/>
        </w:rPr>
        <w:t>Т</w:t>
      </w:r>
      <w:r>
        <w:rPr/>
        <w:t>ехника химических экспериментов, проведение пробирочных реакций, работа с химической посудой; техника экспериментального определения рН растворов при помощи индикаторов; правила номенклатуры неорганических веществ.</w:t>
      </w:r>
    </w:p>
    <w:p>
      <w:pPr>
        <w:pStyle w:val="Normal"/>
        <w:widowControl w:val="false"/>
        <w:tabs>
          <w:tab w:val="left" w:pos="708" w:leader="none"/>
        </w:tabs>
        <w:spacing w:before="9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>Аналитическая химия</w:t>
      </w:r>
    </w:p>
    <w:p>
      <w:pPr>
        <w:pStyle w:val="Normal"/>
        <w:rPr/>
      </w:pPr>
      <w:r>
        <w:rPr>
          <w:b/>
          <w:iCs/>
        </w:rPr>
        <w:t xml:space="preserve">Знания: </w:t>
      </w:r>
      <w:r>
        <w:rPr>
          <w:iCs/>
        </w:rPr>
        <w:t>С</w:t>
      </w:r>
      <w:r>
        <w:rPr/>
        <w:t>труктура органических реагентов, используемых в аналитической химии; теория цветности; структуры индикаторов.</w:t>
      </w:r>
      <w:r>
        <w:rPr>
          <w:lang w:val="en-US" w:eastAsia="en-US" w:bidi="hi-IN"/>
        </w:rPr>
        <w:t xml:space="preserve"> </w:t>
      </w:r>
    </w:p>
    <w:p>
      <w:pPr>
        <w:pStyle w:val="Normal"/>
        <w:rPr/>
      </w:pPr>
      <w:r>
        <w:rPr>
          <w:b/>
          <w:iCs/>
        </w:rPr>
        <w:t>Умения</w:t>
      </w:r>
      <w:r>
        <w:rPr>
          <w:iCs/>
        </w:rPr>
        <w:t xml:space="preserve">: </w:t>
      </w:r>
      <w:r>
        <w:rPr/>
        <w:t>Использовать органические реагенты в аналитических исследованиях</w:t>
      </w:r>
    </w:p>
    <w:p>
      <w:pPr>
        <w:pStyle w:val="Normal"/>
        <w:rPr/>
      </w:pPr>
      <w:r>
        <w:rPr>
          <w:b/>
          <w:iCs/>
        </w:rPr>
        <w:t xml:space="preserve">Навыки: </w:t>
      </w:r>
      <w:r>
        <w:rPr>
          <w:iCs/>
        </w:rPr>
        <w:t>Т</w:t>
      </w:r>
      <w:r>
        <w:rPr/>
        <w:t xml:space="preserve">ехника химических экспериментов, проведение пробирочных реакций, навыки работы с лабораторной посудой. 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>
          <w:b/>
          <w:i/>
        </w:rPr>
        <w:t>Физическая и коллоидная хим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ния: </w:t>
      </w:r>
      <w:r>
        <w:rPr/>
        <w:t xml:space="preserve">Метрологические требования при работе с физико-химической аппаратурой; правила техники безопасности работы в химической лаборатории и с физической аппаратурой; кинетика химических реакций; катализ; основные свойства высокомолекулярных веществ. </w:t>
      </w:r>
    </w:p>
    <w:p>
      <w:pPr>
        <w:pStyle w:val="Normal"/>
        <w:jc w:val="both"/>
        <w:rPr/>
      </w:pPr>
      <w:r>
        <w:rPr>
          <w:b/>
        </w:rPr>
        <w:t xml:space="preserve">Умения: </w:t>
      </w:r>
      <w:r>
        <w:rPr/>
        <w:t>Самостоятельно работать с учебной и справочной литературой; собирать простейшие установки для проведения лабораторных исследований; табулировать экспериментальные данные, графически представлять их, проводить элементарную статистическую обработку экспериментальных данных; обрабатывать, анализировать и обобщать результаты физико-химических наблюдений.</w:t>
      </w:r>
    </w:p>
    <w:p>
      <w:pPr>
        <w:pStyle w:val="Normal"/>
        <w:jc w:val="both"/>
        <w:rPr/>
      </w:pPr>
      <w:r>
        <w:rPr>
          <w:b/>
        </w:rPr>
        <w:t xml:space="preserve">Навыки: </w:t>
      </w:r>
      <w:r>
        <w:rPr/>
        <w:t>Владеть методами статистической обработки экспериментальных результатов физико-химических исследований; методиками оценки погрешностей физико-химических измерений; методами поляриметрии, спектрофотометрии, рефрактометрии, хроматографии; техникой проведения основных физико-химических экспериментов; техникой экспериментального определения рН растворов при помощи индикаторов и приборов; физико-химическими методами анализа вещ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изика</w:t>
      </w:r>
    </w:p>
    <w:p>
      <w:pPr>
        <w:pStyle w:val="Normal"/>
        <w:jc w:val="both"/>
        <w:rPr/>
      </w:pPr>
      <w:r>
        <w:rPr>
          <w:b/>
        </w:rPr>
        <w:t>Знания:</w:t>
      </w:r>
      <w:r>
        <w:rPr/>
        <w:t xml:space="preserve"> Теоретические основы современных физических методов исследования веществ; принципы работы физических приборов, применяемых в фармации.</w:t>
      </w:r>
    </w:p>
    <w:p>
      <w:pPr>
        <w:pStyle w:val="Normal"/>
        <w:jc w:val="both"/>
        <w:rPr/>
      </w:pPr>
      <w:r>
        <w:rPr>
          <w:b/>
        </w:rPr>
        <w:t xml:space="preserve">Умения: </w:t>
      </w:r>
      <w:r>
        <w:rPr/>
        <w:t>Определять физические характеристики лекарственных средств, в том числе: вязкость, показатель преломления, спектры поглощения, масс-спектры, определять концентрацию веществ в растворах методами фотоэлектрокалориметрии, спектрофотометрии, рефрактометрии, поляриметрии; использовать компьютер для сохранения, систематизации и обработки фармацевтической информации; самостоятельно работать с учебной и научной литературой для решения учебных и практических задач, оптимально вести поиск необходимой информации.</w:t>
      </w:r>
    </w:p>
    <w:p>
      <w:pPr>
        <w:pStyle w:val="Normal"/>
        <w:jc w:val="both"/>
        <w:rPr/>
      </w:pPr>
      <w:r>
        <w:rPr>
          <w:b/>
        </w:rPr>
        <w:t xml:space="preserve">Навыки: </w:t>
      </w:r>
      <w:r>
        <w:rPr/>
        <w:t>Работа с физическими приборами: вискозиметрами, поляриметрами, фотоэлектрокалориметрами, спектрофотометрами, рефрактометрами, микроскопами; работа на персональном компьютере; самостоятельн</w:t>
      </w:r>
    </w:p>
    <w:p>
      <w:pPr>
        <w:pStyle w:val="Normal"/>
        <w:jc w:val="both"/>
        <w:rPr/>
      </w:pPr>
      <w:r>
        <w:rPr/>
        <w:t>ой работы с учебной и научной литературы для решения учебных и практических задач и для написания рефератов по фармацевтической тема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форматика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 xml:space="preserve">Знания: </w:t>
      </w:r>
      <w:r>
        <w:rPr>
          <w:color w:val="000000"/>
        </w:rPr>
        <w:t>О</w:t>
      </w:r>
      <w:r>
        <w:rPr/>
        <w:t>сновные принципы аппаратного и программного обеспечения компьютера; назначение баз данных и информационных систем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underscore"/>
        </w:tabs>
        <w:spacing w:before="60" w:after="60"/>
        <w:jc w:val="both"/>
        <w:rPr/>
      </w:pPr>
      <w:r>
        <w:rPr>
          <w:b/>
          <w:color w:val="000000"/>
        </w:rPr>
        <w:t xml:space="preserve">Умения: </w:t>
      </w:r>
      <w:r>
        <w:rPr>
          <w:color w:val="000000"/>
        </w:rPr>
        <w:t>И</w:t>
      </w:r>
      <w:r>
        <w:rPr/>
        <w:t>спользовать информационные модели; создавать корреляционные базы данных и осуществлять в них поиск необходимой информации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Навыки: </w:t>
      </w:r>
      <w:r>
        <w:rPr/>
        <w:t>Владеть современными методами сбора и обработки информации; быть готовыми работать с компьютером как средством управления информацией; навыками просматривать, создавать, редактировать, сохранять записи в базах данных; навыками поиска информации в базах данных, компьютерных сетях.</w:t>
      </w:r>
    </w:p>
    <w:p>
      <w:pPr>
        <w:pStyle w:val="Normal"/>
        <w:spacing w:before="90" w:after="0"/>
        <w:jc w:val="both"/>
        <w:rPr>
          <w:b/>
          <w:b/>
          <w:i/>
          <w:i/>
        </w:rPr>
      </w:pPr>
      <w:r>
        <w:rPr>
          <w:b/>
          <w:i/>
        </w:rPr>
        <w:t>Математика</w:t>
      </w:r>
    </w:p>
    <w:p>
      <w:pPr>
        <w:pStyle w:val="Normal"/>
        <w:jc w:val="both"/>
        <w:rPr/>
      </w:pPr>
      <w:r>
        <w:rPr>
          <w:b/>
        </w:rPr>
        <w:t>Знания:</w:t>
      </w:r>
      <w:r>
        <w:rPr/>
        <w:t xml:space="preserve"> Теоретические основы элементарной и высшей математики, необходимые для выполнения математических вычислений, применяемых в органической химии и биотехнологии.</w:t>
      </w:r>
    </w:p>
    <w:p>
      <w:pPr>
        <w:pStyle w:val="Normal"/>
        <w:jc w:val="both"/>
        <w:rPr/>
      </w:pPr>
      <w:r>
        <w:rPr>
          <w:b/>
        </w:rPr>
        <w:t xml:space="preserve">Умения: </w:t>
      </w:r>
      <w:r>
        <w:rPr/>
        <w:t>Выполнять математические вычисления, необходимые для проведения экспериментальных лабораторных работ по органической химии и биотехнологии.</w:t>
      </w:r>
    </w:p>
    <w:p>
      <w:pPr>
        <w:pStyle w:val="Normal"/>
        <w:jc w:val="both"/>
        <w:rPr/>
      </w:pPr>
      <w:r>
        <w:rPr>
          <w:b/>
        </w:rPr>
        <w:t xml:space="preserve">Навыки: </w:t>
      </w:r>
      <w:r>
        <w:rPr/>
        <w:t>Владеть</w:t>
      </w:r>
      <w:r>
        <w:rPr>
          <w:b/>
        </w:rPr>
        <w:t xml:space="preserve"> </w:t>
      </w:r>
      <w:r>
        <w:rPr/>
        <w:t>методами статистической обработки экспериментальных результатов физико-химических исследований; методикой оценки погрешностей физико-химических измерений.</w:t>
      </w:r>
    </w:p>
    <w:p>
      <w:pPr>
        <w:pStyle w:val="Normal"/>
        <w:spacing w:before="0" w:after="12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i/>
          <w:i/>
        </w:rPr>
      </w:pPr>
      <w:r>
        <w:rPr>
          <w:bCs/>
        </w:rPr>
        <w:t>2.3. И</w:t>
      </w:r>
      <w:r>
        <w:rPr/>
        <w:t>зучение дисциплины необходимо для знаний, умений и навыков, формируемых последующими дисциплинам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Биологическая хим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Знания:</w:t>
      </w:r>
      <w:r>
        <w:rPr/>
        <w:t xml:space="preserve"> Химическое строение основных биомакромолекул живых организмов и основы межмолекулярных взаимодействий; связь между структурой и функцией белков, нуклеиновых кислот, углеводов, липидов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Умения:</w:t>
      </w:r>
      <w:r>
        <w:rPr/>
        <w:t xml:space="preserve"> Оценивать лечебное действие некоторых лекарственных средств, используя знания о молекулярных процессах и структурах, являющихся мишенью для этих лекарств; применять знания о молекулярных механизмах при различных воздействиях внутренних и внешних факторов; работать в химической лаборатории с реактивами, посудой и измерительной аппаратур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Навыки:</w:t>
      </w:r>
      <w:r>
        <w:rPr/>
        <w:t xml:space="preserve"> Техника работы в химической лаборатории с реактивами, посудой и измерительной аппаратурой; правила техники безопасности в химической лаборатор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Фармацевтическая хим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Знания:</w:t>
      </w:r>
      <w:r>
        <w:rPr/>
        <w:t xml:space="preserve"> Химические методы, положенные в основу качественного анализа лекарственных средств; основные структурные фрагменты лекарственных средств, по которым проводится идентификация неорганических и органических лекарственных веществ; общие и специфические реакции на отдельные катионы, анионы и функциональные группы; химические методы, положенные в основу количественного анализа лекарственных средст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b/>
        </w:rPr>
        <w:t>Умения:</w:t>
      </w:r>
      <w:r>
        <w:rPr/>
        <w:t xml:space="preserve"> Интерпретировать результаты УФ- и ИК-спектрометрии для подтверждения идентичности лекарственных веществ; использовать различные виды хроматографии в анализе лекарственных веществ и интерпретировать ее результаты; устанавливать количественное содержание лекарственных веществ в субстанции и лекарственных формах физико-химическими методами.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b/>
        </w:rPr>
        <w:t>Навыки:</w:t>
      </w:r>
      <w:r>
        <w:rPr/>
        <w:t xml:space="preserve"> Интерпретировать результаты анализа лекарственных средст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Фармакогноз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Знания: </w:t>
      </w:r>
      <w:r>
        <w:rPr/>
        <w:t>Основные группы биологически активных соединений природного происхождения и их важнейшие физико-химические свойства; основные методы качественного и количественного определения биологически активных веществ.</w:t>
      </w:r>
    </w:p>
    <w:p>
      <w:pPr>
        <w:pStyle w:val="Normal"/>
        <w:jc w:val="both"/>
        <w:rPr/>
      </w:pPr>
      <w:r>
        <w:rPr>
          <w:b/>
        </w:rPr>
        <w:t>Умения:</w:t>
      </w:r>
      <w:r>
        <w:rPr/>
        <w:t xml:space="preserve"> Проводить качественные и микрохимические реакции на основные БАВ, содержащиеся в ЛР и ЛРС (полисахариды, жирные и эфирные масла, витамины, сердечные гликозиды, сапонины, антраценпроизводные, фенилпропаноиды, кумарины, флавоноиды, дубильные вещества, алкалоиды); анализировать по методикам количественного определения, предусмотренным соответствующими нормативными документами, ЛРС на содержание жирных и эфирных масел, сердечных гликозидов, сапонинов, алкалоидов, антраценпроизводных, дубильных веществ, фенилпропаноидов, флавоноидов, кумаринов, витаминов и др.</w:t>
      </w:r>
    </w:p>
    <w:p>
      <w:pPr>
        <w:pStyle w:val="Normal"/>
        <w:jc w:val="both"/>
        <w:rPr/>
      </w:pPr>
      <w:r>
        <w:rPr>
          <w:b/>
        </w:rPr>
        <w:t xml:space="preserve">Навыки: </w:t>
      </w:r>
      <w:r>
        <w:rPr/>
        <w:t>Владеть методами проведения научных исследований для установления взаимосвязи физико-химических свойств и фармакологической активност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120" w:after="0"/>
        <w:ind w:firstLine="539"/>
        <w:jc w:val="center"/>
        <w:rPr>
          <w:b/>
          <w:b/>
        </w:rPr>
      </w:pPr>
      <w:r>
        <w:rPr>
          <w:b/>
        </w:rPr>
        <w:t>3. Требования к результатам освоения дисциплины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120" w:after="0"/>
        <w:ind w:firstLine="539"/>
        <w:jc w:val="both"/>
        <w:rPr>
          <w:bCs/>
        </w:rPr>
      </w:pPr>
      <w:r>
        <w:rPr>
          <w:bCs/>
        </w:rPr>
        <w:t>Изучение дисциплины направлено на формирование у обучающихся следующих общекультурных (ОК), общепрофессиональных (ОПК) и профессиональных (ПК) компетенц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906"/>
        <w:gridCol w:w="2315"/>
        <w:gridCol w:w="1493"/>
        <w:gridCol w:w="1641"/>
        <w:gridCol w:w="1222"/>
        <w:gridCol w:w="1406"/>
      </w:tblGrid>
      <w:tr>
        <w:trPr>
          <w:trHeight w:val="34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ind w:left="-57" w:righ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ind w:left="-57" w:right="-57" w:hanging="0"/>
              <w:rPr>
                <w:bCs/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right"/>
              <w:rPr>
                <w:bCs/>
              </w:rPr>
            </w:pPr>
            <w:r>
              <w:rPr>
                <w:sz w:val="22"/>
              </w:rPr>
              <w:t>Код компетенци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color w:val="000000"/>
              </w:rPr>
              <w:t>Содержание компетенции (или ее части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ме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ладе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360" w:leader="none"/>
                <w:tab w:val="right" w:pos="9639" w:leader="underscore"/>
              </w:tabs>
              <w:snapToGrid w:val="false"/>
              <w:spacing w:before="60" w:after="60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товность к саморазвитию, самореализации, самообразованию, использованию творческого потенциала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ажнейшие теоретические концепции электронного и пространственного строения органических соединений и их реакционной способност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  <w:tab w:val="right" w:pos="8505" w:leader="underscore"/>
              </w:tabs>
              <w:rPr/>
            </w:pPr>
            <w:r>
              <w:rPr>
                <w:sz w:val="18"/>
                <w:szCs w:val="18"/>
              </w:rPr>
              <w:t xml:space="preserve">Осуществлять системный подход к решению профессиональных проблем в фармацевтической области на базе важнейших концепций и закономерностей строения и реакционной способности органических соединений, используемых в сфере создания и контроля качества лекарственных средств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ми методологическими подходами к интерпретации химических и физико-химических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ов на базе современных теоретических воззрений. 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Тесты, контрольные вопросы,  ситуационные задачи.</w:t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360" w:leader="none"/>
                <w:tab w:val="right" w:pos="9639" w:leader="underscore"/>
              </w:tabs>
              <w:snapToGrid w:val="false"/>
              <w:spacing w:before="60" w:after="6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ПК-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к использованию основных физико-химических, математических и иных естественнонаучных понятий и методов при решении профессиональных задач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rPr/>
            </w:pPr>
            <w:r>
              <w:rPr>
                <w:sz w:val="18"/>
                <w:szCs w:val="18"/>
              </w:rPr>
              <w:t>Основные компьютерные базы данных о строении и свойствах органических соединений, включая химические графические и 3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компьютерные программы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ься правилами построения химических формул, графиков, таблиц с использованием соответствующих компьютерных программ, в том числе для создания компьютерных презентаций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rPr/>
            </w:pPr>
            <w:r>
              <w:rPr>
                <w:sz w:val="18"/>
                <w:szCs w:val="18"/>
              </w:rPr>
              <w:t xml:space="preserve">Использовать компьютерные программы для построения химических и стереохимических формул органических соединений и других видов иллюстративного материала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Тесты, контрольные вопросы,  ситуационные задачи.</w:t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ind w:left="-57" w:right="-5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ПК-22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пособность к участию в проведении научных исследований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Оптимальные пути синтеза заданных органических соединений и рациональные подходы к их идентификации с помощью комплекса физико-химических метод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  <w:tab w:val="right" w:pos="9639" w:leader="underscore"/>
              </w:tabs>
              <w:spacing w:before="60" w:after="60"/>
              <w:rPr/>
            </w:pPr>
            <w:r>
              <w:rPr>
                <w:bCs/>
                <w:sz w:val="18"/>
                <w:szCs w:val="18"/>
              </w:rPr>
              <w:t>Ставить простой учебно-исследовательский эксперимент, выполнять расчеты, экспериментально обнаруживать функциональные группы и специфические фрагменты в органических соединениях с помощью качественных реакций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Экспериментально проводить реакции, визуально подтверждающие наличие в молекуле определенных функциональных групп или структурных фрагменто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Тесты, контрольные вопросы,  ситуационные задачи.</w:t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ind w:left="-57" w:right="-5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ПК-23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товность к участию во внедрении новых методов и методик в сфере разработки, производства и обращения лекарственных средст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Информационные возможности современных физико-химических методов исследования спектральных (УФ-, ИК-, ЯМР 1Н-спектроскопия), хроматографических (ТСХ, ГЖХ, ВЭЖХ); масс-спектрометрического метода и их использование в анализе и идентификации органических соединений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  <w:tab w:val="right" w:pos="9639" w:leader="underscore"/>
              </w:tabs>
              <w:spacing w:before="60" w:after="60"/>
              <w:rPr/>
            </w:pPr>
            <w:r>
              <w:rPr>
                <w:bCs/>
                <w:sz w:val="18"/>
                <w:szCs w:val="18"/>
              </w:rPr>
              <w:t>Определять специфическую информативность хроматографических (ТСХ, ГЖХ, ВЭЖХ) и спектральных (УФ-, ИК-, ЯМР 1Н-спектроскопия, масс-спектрометрия) методов в применении их для идентификации и анализа органических соединений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1. Устанавливать в молекуле потенциальные реакционные центры с использованием электронных эффектов заместителей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 xml:space="preserve">2. Приводить уравнения реакций кислотно-основного, электрофильного и/или нуклеофильного взаимодействия на соответствующих примерах субстратов и реагентов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иводить равновесные таутомерные формы для различных видов таутомерных превращений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Тесты, контрольные вопросы,  ситуационные задач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b/>
          <w:bCs/>
        </w:rPr>
        <w:t>4. Разделы дисциплины и компетенции, которые формируются при их изучен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677"/>
        <w:gridCol w:w="37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п/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од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Содержание раздела в дидактических единица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-5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7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sz w:val="20"/>
                <w:szCs w:val="20"/>
              </w:rPr>
              <w:t xml:space="preserve">1. Основы строения и  реакционной способности органических соединений. 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.1. Классификация и номенклатура органических соединений.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.2. Химические связи и взаимное влияние атомов в органических соединениях.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1.3. Стереоизомерия органических молекул.  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.4. Классификация реакций органических соединений.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.5. Кислотность и основность органических соединений.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1.6. Спектральные методы исследования органических соединений. 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  <w:tab w:val="left" w:pos="720" w:leader="none"/>
              </w:tabs>
              <w:snapToGrid w:val="false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-5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7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Углеводороды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.1. Реакционная способность насыщенных углеводородов.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 xml:space="preserve">2.2. Реакционная способность ненасыщенных углеводородов. </w:t>
            </w:r>
          </w:p>
          <w:p>
            <w:pPr>
              <w:pStyle w:val="Normal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Реакционная способность ароматических углеводородов (аренов).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  <w:tab w:val="left" w:pos="720" w:leader="none"/>
              </w:tabs>
              <w:snapToGrid w:val="false"/>
              <w:spacing w:before="60" w:after="60"/>
              <w:ind w:left="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-5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Гомофункциональные соединения, содержащие галогено-; гидрокси-, алкоксигруппы. 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 Реакционная способность галогеноуглеводород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 Реакционная способность спиртов и фенолов.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3. Реакционная способность простых эфиров. 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  <w:tab w:val="left" w:pos="720" w:leader="none"/>
              </w:tabs>
              <w:snapToGrid w:val="false"/>
              <w:spacing w:before="60" w:after="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-5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Карбонилсодержащие соединения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 Реакционная способность альдегидов и кетон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 Реакционная способность карбоновых кислот и их функциональных производных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3. Производные угольной кислоты. 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  <w:tab w:val="left" w:pos="720" w:leader="none"/>
              </w:tabs>
              <w:snapToGrid w:val="false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-5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Органические соединения серы. Органические соединения азота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 Реакционная способность органических соединений серы (тиолы, сульфиды, сульфоновые кислоты, аминосульфоновые кислоты)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sz w:val="20"/>
                <w:szCs w:val="20"/>
              </w:rPr>
              <w:t>5.2. Реакционная способность аминов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.3. Реакционная способность диазосоединений. Азокрасите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  <w:tab w:val="left" w:pos="720" w:leader="none"/>
              </w:tabs>
              <w:snapToGrid w:val="false"/>
              <w:spacing w:before="60" w:after="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22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23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Гетерофункциональные карбоновые кислоты.</w:t>
            </w:r>
          </w:p>
          <w:p>
            <w:pPr>
              <w:pStyle w:val="Normal"/>
              <w:ind w:firstLine="5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 Специфическая реакционная способность гидрокси-, амино- и оксокисло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  <w:tab w:val="left" w:pos="720" w:leader="none"/>
              </w:tabs>
              <w:snapToGrid w:val="false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22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23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Гетероциклические соединения.</w:t>
            </w:r>
          </w:p>
          <w:p>
            <w:pPr>
              <w:pStyle w:val="Normal"/>
              <w:ind w:firstLine="5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.1. Шестичленные гетероциклы с одним гетероатомом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sz w:val="20"/>
                <w:szCs w:val="20"/>
              </w:rPr>
              <w:t>7.2. Пятичленные гетероциклы с одним  гетероатом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 Гетероциклы с двумя и более гетероатомами.</w:t>
            </w:r>
          </w:p>
          <w:p>
            <w:pPr>
              <w:pStyle w:val="Noeeu1"/>
              <w:tabs>
                <w:tab w:val="clear" w:pos="0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  <w:tab w:val="left" w:pos="720" w:leader="none"/>
              </w:tabs>
              <w:snapToGrid w:val="false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2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Биополимеры и их структурные компоненты.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1. Углеводы: моносахариды, олиго- и полисахариды.</w:t>
            </w:r>
          </w:p>
          <w:p>
            <w:pPr>
              <w:pStyle w:val="Noeeu1"/>
              <w:tabs>
                <w:tab w:val="clear" w:pos="0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.2. Нуклеозиды. Нуклеотиды. Нуклеиновые кислот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3. α-Аминокислоты. Пептиды и белки.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  <w:tab w:val="left" w:pos="720" w:leader="none"/>
              </w:tabs>
              <w:snapToGrid w:val="false"/>
              <w:spacing w:before="60" w:after="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2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Низкомолекулярные природные соединения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 Липиды.</w:t>
            </w:r>
          </w:p>
          <w:p>
            <w:pPr>
              <w:pStyle w:val="Noeeu1"/>
              <w:tabs>
                <w:tab w:val="clear" w:pos="0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9.2. Изопреноиды: терпеноиды, стероид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.3. Алкалоиды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  <w:tab w:val="left" w:pos="720" w:leader="none"/>
              </w:tabs>
              <w:snapToGrid w:val="false"/>
              <w:spacing w:before="60" w:after="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2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Курс функционального анализа органических соединений, техники лабораторной работы, органического синтеза, выделения и идентификации соединений физико-химическими инструментальными методами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 Типовые качественные реакции обнаружения структурных и функциональных групп в молекулах органических соедин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 Техника химического эксперимента (основные приемы и методы работы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 Определение физических констант (температуры плавления и кипения, показателя преломления и др.)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.4. Идентификация физико-химическими методами (хроматография, электронная и инфракрасная спектроскопия и др.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ind w:firstLine="539"/>
        <w:jc w:val="center"/>
        <w:outlineLvl w:val="0"/>
        <w:rPr/>
      </w:pPr>
      <w:r>
        <w:rPr>
          <w:b/>
          <w:bCs/>
        </w:rPr>
        <w:t>5. Распределение трудоемкости дисципли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ind w:firstLine="53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outlineLvl w:val="0"/>
        <w:rPr>
          <w:bCs/>
        </w:rPr>
      </w:pPr>
      <w:r>
        <w:rPr>
          <w:bCs/>
        </w:rPr>
        <w:t>5.1. Распределение трудоемкости дисциплины и видов</w:t>
      </w:r>
      <w:r>
        <w:rPr>
          <w:b/>
          <w:bCs/>
        </w:rPr>
        <w:t xml:space="preserve"> </w:t>
      </w:r>
      <w:r>
        <w:rPr>
          <w:bCs/>
        </w:rPr>
        <w:t xml:space="preserve">учебной работы по семестрам.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701"/>
        <w:gridCol w:w="567"/>
        <w:gridCol w:w="567"/>
        <w:gridCol w:w="56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 по семестрам (АЧ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м в зачетных единицах (ЗЕ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Аудиторные занятия, в том числе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5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Лекции (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Практические занятия (П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тудента (С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Экзамен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5.2. Разделы дисциплины, виды учебной работы и формы текущего контрол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26"/>
        <w:gridCol w:w="2274"/>
        <w:gridCol w:w="456"/>
        <w:gridCol w:w="553"/>
        <w:gridCol w:w="510"/>
        <w:gridCol w:w="670"/>
        <w:gridCol w:w="377"/>
        <w:gridCol w:w="670"/>
        <w:gridCol w:w="761"/>
        <w:gridCol w:w="153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емест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Виды учебной работы (в АЧ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Л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КП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Р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строения и реакционной способности органических соединений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  <w:sz w:val="18"/>
                <w:szCs w:val="18"/>
              </w:rPr>
              <w:t>Тесты, контрольные вопросы,  ситуационные задачи..</w:t>
            </w:r>
          </w:p>
        </w:tc>
      </w:tr>
      <w:tr>
        <w:trPr>
          <w:trHeight w:val="12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о-химические методы исследования органических соедин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Тесты, контрольные вопросы,  ситуационные задачи</w:t>
            </w:r>
          </w:p>
        </w:tc>
      </w:tr>
      <w:tr>
        <w:trPr>
          <w:trHeight w:val="12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Углеводороды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  <w:sz w:val="18"/>
                <w:szCs w:val="18"/>
              </w:rPr>
              <w:t>Тесты, контрольные вопросы,  ситуационные задачи.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  <w:sz w:val="20"/>
                <w:szCs w:val="20"/>
              </w:rPr>
              <w:t>Гомофункциональные соединения, содержащие галогено-; гидрокси-, алкосигруппы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Тесты, контрольные вопросы,  ситуационные задачи.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  <w:lang w:val="en-US"/>
              </w:rPr>
              <w:t>K</w:t>
            </w:r>
            <w:r>
              <w:rPr>
                <w:bCs/>
                <w:sz w:val="20"/>
                <w:szCs w:val="20"/>
              </w:rPr>
              <w:t>арбонилсодержащие соединения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Тесты, контрольные вопросы,  ситуационные задачи.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  <w:sz w:val="20"/>
                <w:szCs w:val="20"/>
              </w:rPr>
              <w:t>Органические соединения серы. Органические соединения азота</w:t>
            </w:r>
            <w:r>
              <w:rPr>
                <w:bCs/>
              </w:rPr>
              <w:t xml:space="preserve">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  <w:sz w:val="18"/>
                <w:szCs w:val="18"/>
              </w:rPr>
              <w:t>Тесты, контрольные вопросы,  ситуационные задачи.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терофункциональные карбоновые кислоты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  <w:sz w:val="18"/>
                <w:szCs w:val="18"/>
              </w:rPr>
              <w:t>Тесты, контрольные вопросы,  ситуационные задачи.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тероциклические соединения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  <w:sz w:val="18"/>
                <w:szCs w:val="18"/>
              </w:rPr>
              <w:t>Тесты, контрольные вопросы,  ситуационные задачи.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полимеры и их структурные компоненты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  <w:sz w:val="18"/>
                <w:szCs w:val="18"/>
              </w:rPr>
              <w:t>Тесты, контрольные вопросы,  ситуационные задачи.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0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зкомолекулярные природные соединения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  <w:sz w:val="18"/>
                <w:szCs w:val="18"/>
              </w:rPr>
              <w:t>Тесты, контрольные вопросы,  ситуационные задачи.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Курс техники лабораторной работы, качественных химических реакций, органического синтеза и идентификации органических соединений физико-химическими инструментальными методам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Контрольные вопросы,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Экзамен 36 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5.3. Распределение лекций по семестр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92"/>
        <w:gridCol w:w="1073"/>
        <w:gridCol w:w="1073"/>
        <w:gridCol w:w="107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тем лекций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ст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ст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стр 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ая связь, взаимное влияние атомов в молекулах органических соединений. </w:t>
            </w:r>
          </w:p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о-основные свойства органических соедин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химические методы исследования органических соединений. УФ- и ИК-спектроскоп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химические методы исследования органических соединений. ЯМР-спектроскопия и масс-спектрометр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онная способность насыщенных, ненасыщенных и ароматических углеводород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генопроизводные углеводородов. Реакции нуклеофильного замещения и элиминирова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3"/>
                <w:sz w:val="20"/>
                <w:szCs w:val="20"/>
              </w:rPr>
              <w:t>Реакционная способность спиртов, фенолов и простых эфиро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онная способность карбонильных соединени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9.</w:t>
            </w:r>
          </w:p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кционная способность карбоновых кислот и их функциональных производных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ческие соединения серы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 соединения азот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терофункциональные карбоновые кислоты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-Аминокислоты. Пептиды и белк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и- и пятичленные гетероциклические </w:t>
            </w:r>
            <w:r>
              <w:rPr>
                <w:spacing w:val="-3"/>
                <w:sz w:val="20"/>
                <w:szCs w:val="20"/>
              </w:rPr>
              <w:t>соедине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ированные гетероциклические соедин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глеводы: моносахарид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глеводы: олиго- и полисахарид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леотиды. Нуклеозиды. Нуклеиновые кислот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noBreakHyphen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лои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ыляемые липиды. Терпенои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noBreakHyphen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ои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того (всего 42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 xml:space="preserve">5.4. Распределение лабораторных практикумов по семестрам </w:t>
      </w:r>
    </w:p>
    <w:p>
      <w:pPr>
        <w:pStyle w:val="Normal"/>
        <w:widowControl w:val="false"/>
        <w:jc w:val="both"/>
        <w:rPr/>
      </w:pPr>
      <w:r>
        <w:rPr/>
        <w:t>см. табл. 5.5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5.5. </w:t>
      </w:r>
      <w:r>
        <w:rPr/>
        <w:t xml:space="preserve">Распределение тем практических занятий по семестра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695"/>
        <w:gridCol w:w="1073"/>
        <w:gridCol w:w="1073"/>
        <w:gridCol w:w="107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тем практических занятий (ПЗ)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ст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стр 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и номенклатура органических соединений. работа с карточками. Ознакомление с правилами техники безопасности работы в лаборатории.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гибридизации орбиталей атома углерода. Электронное строение химических связей. Сопряжение. Ароматичность. Взаимное влияние атомов и виды передачи электронных эффектов. Интерактивная презентация. Семина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еоизомерия органических молекул. Конформации. Конфигурационные стереоизомеры.  Работа с молекулярными моделями. Интерактивная презентация. Семина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о-основные свойства органических соединений. Интерактивная презентация. Семинар.</w:t>
            </w:r>
          </w:p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 №1. Основы строения органических соедин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физико-химические методы исследования органических соединений: электронная спектроскопия. ИК-спектроскопия. Интерактивная презентация. Семина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физико-химические методы исследования органических соединений: ЯМР 1Н-спектроскопия. Интерактивная презентация. Семина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физико-химические методы исследования органических соединений: масс-спектрометрия. Насыщенные  алифатические углеводороды. Интерактивная презентация. Семина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сыщенные  алифатические углеводороды. Интерактивная презентация. Семинар. Тренинг-практику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ические углеводороды. Интерактивная презентация. Семинар. Тренинг-практику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 №2. Углеводороды. Идентификация углеводородов физико-химическими методами. Деловая игр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геноуглеводороды. Интерактивная презентация. Семинар. Тренинг-практику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ы, фенолы, простые эфиры.  Интерактивная презентация. Семинар. Тренинг-практику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 №3. Гомофункциональные соединения, содержащие галогено-, гидрокси- и  алкоксигруппы. Комплексные задачи по химическим превращениям. Деловая игр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дегиды и кетоны. Интерактивная презентация. Семинар. Тренинг-практику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новые кислоты. Функциональные производные карбоновых кислот. Интерактивная презентация. Семинар. Тренинг-практику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 соединения серы. Органические соединения азота. Интерактивная презентация. Семинар. Тренинг-практику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ежный контроль №4. Карбонильные соединения. Азотсодержащие и серосодержащие  соединения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ерофункциональные соедин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-Аминокислоты, пепти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 № 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лабораторных работ: простая  перегонк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лабораторных работ: фракционная перегонк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лабораторных работ: перегонка с водяным паро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лабораторных работ: перекристаллизац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лабораторных работ: возгонк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лабораторных работ: определение температуры плавле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й синтез. Идентификация синтезированного соединения физико-химическими метод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й синтез. Идентификация синтезированного соединения физико-химическими метод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й синтез. Идентификация синтезированного соединения физико-химическими метод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й синтез. Идентификация синтезированного соединения физико-химическими метод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й синтез. Идентификация синтезированного соединения физико-химическими метод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й синтез. Идентификация синтезированного соединения физико-химическими метод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й синтез. Идентификация синтезированного соединения физико-химическими метод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й синтез. Идентификация синтезированного соединения физико-химическими метод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: моно- и дисахариды. Интерактивная презентация. Семинар. Тренинг-практику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еводы: олиго- и полисахариды.  Интерактивная презентация. Семинар. Тренинг-практикум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 № 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ичленные гетероциклические соединения. Интерактивная презентация. Семинар. Тренинг-практику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членные гетероциклические соединения. Интерактивная презентация. Семинар. Тренинг-практику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ированные гетероциклические соединения. Нуклеиновые кислоты. Алкалоиды. Интерактивная презентация. Семинар. Тренинг-практику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41.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леиновые кислоты.  Интерактивная презентация. Семинар. Тренинг-практику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лоиды. Интерактивная презентация. Семинар. Тренинг-практику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 № 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ды. Интерактивная презентация. Семинар. Тренинг-практику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пеноиды. Интерактивная презентация. Семинар. Тренинг-практику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оиды. Интерактивная презентация. Семина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 № 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ов по методам синтеза заданных соединений. Ролевая игр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ов по методам синтеза заданных соединений. Ролевая игр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ов по методам синтеза заданных соединений. Ролевая игр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ов по методам синтеза заданных соединений. Ролевая игр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ов по методам синтеза заданных соединений. Ролевая игр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плексных задач по физико-химическим метода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плексных задач по физико-химическим метода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(всего - АЧ) 1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5.6. Распределение тем клинических практических занятий по семестрам – нет</w:t>
      </w:r>
    </w:p>
    <w:p>
      <w:pPr>
        <w:pStyle w:val="Normal"/>
        <w:widowControl w:val="false"/>
        <w:jc w:val="both"/>
        <w:rPr/>
      </w:pPr>
      <w:r>
        <w:rPr/>
        <w:t>5.7. Распределение тем семинаров по семестрам - не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8. Распределение самостоятельной работы студента (СРС)</w:t>
      </w:r>
      <w:r>
        <w:rPr>
          <w:caps/>
        </w:rPr>
        <w:t xml:space="preserve"> </w:t>
      </w:r>
      <w:r>
        <w:rPr/>
        <w:t xml:space="preserve">по видам и семестрам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1134"/>
        <w:gridCol w:w="1417"/>
        <w:gridCol w:w="127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№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СРС*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 А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 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текущему контрол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убежному контрол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Написание и защита рефер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ИТОГО (всего – 116 А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539"/>
        <w:jc w:val="center"/>
        <w:outlineLvl w:val="0"/>
        <w:rPr>
          <w:b/>
          <w:b/>
          <w:bCs/>
          <w:i/>
          <w:i/>
        </w:rPr>
      </w:pPr>
      <w:r>
        <w:rPr>
          <w:b/>
          <w:bCs/>
        </w:rPr>
        <w:t>6. Оценочные средства для контроля успеваемости и результатов освоения дисциплины</w:t>
      </w:r>
    </w:p>
    <w:p>
      <w:pPr>
        <w:pStyle w:val="Normal"/>
        <w:spacing w:before="240" w:after="120"/>
        <w:ind w:firstLine="709"/>
        <w:jc w:val="both"/>
        <w:rPr>
          <w:b/>
          <w:b/>
        </w:rPr>
      </w:pPr>
      <w:r>
        <w:rPr>
          <w:b/>
        </w:rPr>
        <w:t>Примеры оценочных средств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340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входного</w:t>
            </w:r>
            <w:r>
              <w:object w:dxaOrig="2310" w:dyaOrig="10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95pt;margin-top:28.3pt;width:115.3pt;height:50.05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702860034" r:id="rId2"/>
              </w:object>
            </w:r>
            <w:r>
              <w:rPr>
                <w:b/>
              </w:rPr>
              <w:t xml:space="preserve"> контроля</w:t>
            </w:r>
          </w:p>
          <w:p>
            <w:pPr>
              <w:pStyle w:val="Normal"/>
              <w:rPr/>
            </w:pPr>
            <w:r>
              <w:rPr>
                <w:b/>
              </w:rPr>
              <w:t>01.</w:t>
            </w:r>
            <w:r>
              <w:rPr/>
              <w:t xml:space="preserve"> </w:t>
            </w:r>
            <w:r>
              <w:rPr>
                <w:i/>
              </w:rPr>
              <w:t>Выберите номер правильного ответа.</w:t>
            </w:r>
          </w:p>
          <w:p>
            <w:pPr>
              <w:pStyle w:val="Normal"/>
              <w:rPr/>
            </w:pPr>
            <w:r>
              <w:rPr/>
              <w:t>Н</w:t>
            </w:r>
            <w:r>
              <w:rPr>
                <w:b/>
              </w:rPr>
              <w:t>азвание углеводорода, который является родоначальной структурой соедине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uppressAutoHyphens w:val="true"/>
              <w:ind w:left="0" w:hanging="0"/>
              <w:rPr/>
            </w:pPr>
            <w:r>
              <w:rPr/>
              <w:t xml:space="preserve">пентан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uppressAutoHyphens w:val="true"/>
              <w:ind w:left="0" w:hanging="0"/>
              <w:rPr/>
            </w:pPr>
            <w:r>
              <w:rPr/>
              <w:t>гексан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uppressAutoHyphens w:val="true"/>
              <w:ind w:left="0" w:hanging="0"/>
              <w:rPr/>
            </w:pPr>
            <w:r>
              <w:rPr/>
              <w:t>октан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uppressAutoHyphens w:val="true"/>
              <w:ind w:left="0" w:hanging="0"/>
              <w:rPr/>
            </w:pPr>
            <w:r>
              <w:rPr/>
              <w:t>ундек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2.   </w:t>
            </w:r>
            <w:r>
              <w:rPr>
                <w:i/>
              </w:rPr>
              <w:t>Установите соответств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ояние гибридизации всех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томов углерода  в соединении          Формула   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object w:dxaOrig="6300" w:dyaOrig="40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5pt;height:203.45pt" filled="f" o:ole="">
                  <v:imagedata r:id="rId5" o:title=""/>
                </v:shape>
                <o:OLEObject Type="Embed" ProgID="" ShapeID="ole_rId4" DrawAspect="Content" ObjectID="_1182118428" r:id="rId4"/>
              </w:object>
            </w:r>
            <w:r>
              <w:rPr>
                <w:b/>
              </w:rPr>
              <w:t xml:space="preserve">           </w:t>
            </w:r>
          </w:p>
          <w:p>
            <w:pPr>
              <w:pStyle w:val="Style24"/>
              <w:ind w:left="0" w:hanging="0"/>
              <w:rPr/>
            </w:pPr>
            <w:r>
              <w:rPr>
                <w:b/>
              </w:rPr>
              <w:t>Ответы:</w:t>
            </w:r>
            <w:r>
              <w:rPr/>
              <w:t xml:space="preserve"> 1_____,  2______, 3______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3.   </w:t>
            </w:r>
            <w:r>
              <w:rPr>
                <w:i/>
              </w:rPr>
              <w:t>Установите соответствие: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ислота Брёнстеда                  Формул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</w:r>
            <w:r>
              <w:rPr/>
              <w:object w:dxaOrig="4709" w:dyaOrig="218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5.65pt;height:109.75pt" filled="f" o:ole="">
                  <v:imagedata r:id="rId7" o:title=""/>
                </v:shape>
                <o:OLEObject Type="Embed" ProgID="" ShapeID="ole_rId6" DrawAspect="Content" ObjectID="_1320221623" r:id="rId6"/>
              </w:objec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ы:</w:t>
            </w:r>
            <w:r>
              <w:rPr/>
              <w:t xml:space="preserve"> 1_____,  2______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4.   </w:t>
            </w:r>
            <w:r>
              <w:rPr>
                <w:i/>
              </w:rPr>
              <w:t>Обведите кружком номер правильного ответ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</w:t>
            </w:r>
            <w:r>
              <w:rPr>
                <w:b/>
              </w:rPr>
              <w:t>Основной продукт фотохимического бромирования 2-метилпент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/>
              <w:object w:dxaOrig="7095" w:dyaOrig="2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4.75pt;height:135pt" filled="f" o:ole="">
                  <v:imagedata r:id="rId9" o:title=""/>
                </v:shape>
                <o:OLEObject Type="Embed" ProgID="" ShapeID="ole_rId8" DrawAspect="Content" ObjectID="_961227111" r:id="rId8"/>
              </w:objec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b/>
              </w:rPr>
              <w:t>05.</w:t>
              <w:tab/>
            </w:r>
            <w:r>
              <w:rPr>
                <w:i/>
              </w:rPr>
              <w:t>Выберите номера правильных отве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согласованная ориентация заместителей в реакция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фильного замещения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object w:dxaOrig="7335" w:dyaOrig="1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66.75pt;height:87pt" filled="f" o:ole="">
                  <v:imagedata r:id="rId11" o:title=""/>
                </v:shape>
                <o:OLEObject Type="Embed" ProgID="" ShapeID="ole_rId10" DrawAspect="Content" ObjectID="_111861598" r:id="rId10"/>
              </w:object>
            </w:r>
          </w:p>
        </w:tc>
      </w:tr>
      <w:tr>
        <w:trPr>
          <w:trHeight w:val="340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 xml:space="preserve">Для текущего контроля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Номенклатура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 xml:space="preserve">1. </w:t>
            </w:r>
            <w:r>
              <w:rPr/>
              <w:t>Назовите по заместительной номенклатуре салициловую кислоту. Какие функциональные группы входят в его соста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</w:t>
            </w:r>
            <w:r>
              <w:rPr/>
              <w:object w:dxaOrig="3629" w:dyaOrig="9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2.35pt;height:45pt" filled="f" o:ole="">
                  <v:imagedata r:id="rId13" o:title=""/>
                </v:shape>
                <o:OLEObject Type="Embed" ProgID="" ShapeID="ole_rId12" DrawAspect="Content" ObjectID="_971676288" r:id="rId12"/>
              </w:objec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Постройте структуру 1,1,2,2-тетрафторо-1,2-дихлороэтана (фреона-114).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 xml:space="preserve">3. </w:t>
            </w:r>
            <w:r>
              <w:rPr/>
              <w:t>Приведите формулы позиционных изомеров аминофенолов.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Алкены</w:t>
            </w:r>
          </w:p>
          <w:p>
            <w:pPr>
              <w:pStyle w:val="Normal"/>
              <w:ind w:right="-58" w:hanging="0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Напишите схему реакции гидратации пентена-1. Опишите механизм реакции. Объясните роль катализатора. 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</w:rPr>
              <w:tab/>
              <w:t>2.</w:t>
            </w:r>
            <w:bookmarkStart w:id="0" w:name="OLE_LINK2"/>
            <w:bookmarkStart w:id="1" w:name="OLE_LINK1"/>
            <w:r>
              <w:rPr/>
              <w:t xml:space="preserve"> Напишите схему реакции полимеризации этилена. Какое промышленное значение имеет продукт реакции?</w:t>
              <w:tab/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bookmarkEnd w:id="0"/>
            <w:bookmarkEnd w:id="1"/>
            <w:r>
              <w:rPr/>
              <w:tab/>
            </w:r>
            <w:r>
              <w:rPr>
                <w:b/>
              </w:rPr>
              <w:t>3.</w:t>
            </w:r>
            <w:r>
              <w:rPr/>
              <w:t xml:space="preserve"> Напишите схему реакции метилацетилена с аммиачным раствором хлорида меди(I). Какие свойства проявляет углеводород в этой реакции?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Моносахари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</w:t>
            </w:r>
            <w:r>
              <w:rPr/>
              <w:t>. Покажите явление цикло-оксо-таутомерии на примере D-глюкозы. В состав каких полисахаридов входит D-глюкоза?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</w:rPr>
              <w:t xml:space="preserve">2. </w:t>
            </w:r>
            <w:r>
              <w:rPr/>
              <w:t>Напишите схему реакции D-глюкопиранозы с метанолом. Укажите условия реакции и назовите полученные соединения. Приведите схему его гидролиза.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</w:rPr>
              <w:t>3</w:t>
            </w:r>
            <w:r>
              <w:rPr/>
              <w:t>. Для D-галактозы приведите проекционные формулы энантиомера и эпимера по С-4. Укажите атом, конфигурация которого определяет принадлежность  моносахаридов к стереохимическим рядам.</w:t>
              <w:tab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 xml:space="preserve">Для рубежного контроля </w:t>
            </w:r>
          </w:p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Раздел №1</w:t>
            </w:r>
          </w:p>
          <w:p>
            <w:pPr>
              <w:pStyle w:val="Normal"/>
              <w:rPr/>
            </w:pPr>
            <w:r>
              <w:rPr/>
              <w:t xml:space="preserve">1. </w:t>
              <w:tab/>
              <w:t xml:space="preserve">Дайте определение понятия гибридизации АО. Какую форму и пространственное расположение имеют АО углерода в </w:t>
            </w:r>
            <w:r>
              <w:rPr>
                <w:i/>
              </w:rPr>
              <w:t>sp</w:t>
            </w:r>
            <w:r>
              <w:rPr>
                <w:vertAlign w:val="superscript"/>
              </w:rPr>
              <w:t>3</w:t>
            </w:r>
            <w:r>
              <w:rPr/>
              <w:t xml:space="preserve">-гибридизации? Изобразите их. Покажите схематично образование </w:t>
            </w:r>
            <w:r>
              <w:rPr>
                <w:rFonts w:cs="Symbol" w:ascii="Symbol" w:hAnsi="Symbol"/>
              </w:rPr>
              <w:t></w:t>
            </w:r>
            <w:r>
              <w:rPr/>
              <w:t>-связей в молекуле этана. Приведите основные характеристики ординарной связи С–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  <w:tab/>
            </w:r>
            <w:r>
              <w:rPr/>
              <w:t>Определите вид и знак электронных эффектов атома хлора в молекулах хлоробензола и бензилхлорида и обозначьте их графически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  <w:tab/>
            </w:r>
            <w:r>
              <w:rPr/>
              <w:t xml:space="preserve">Напишите проекционные формулы Фишера стереоизомеров 3-бромо-2-гидроксибутандиовой кислоты. Укажите пары энантиомеров и диастереомеров. Определите принадлежность их к стереохимическим рядам. У энантиомеров в </w:t>
            </w:r>
            <w:r>
              <w:rPr>
                <w:i/>
              </w:rPr>
              <w:t>эритро</w:t>
            </w:r>
            <w:r>
              <w:rPr/>
              <w:t xml:space="preserve">-форме обозначьте конфигурацию хиральных центров по </w:t>
            </w:r>
            <w:r>
              <w:rPr>
                <w:i/>
                <w:lang w:val="en-US"/>
              </w:rPr>
              <w:t>R</w:t>
            </w:r>
            <w:r>
              <w:rPr/>
              <w:t>,</w:t>
            </w:r>
            <w:r>
              <w:rPr>
                <w:i/>
                <w:lang w:val="en-US"/>
              </w:rPr>
              <w:t>S</w:t>
            </w:r>
            <w:r>
              <w:rPr/>
              <w:t>-номенклатуре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  <w:tab/>
            </w:r>
            <w:r>
              <w:rPr/>
              <w:t>Изобразите в виде проекционных формул Ньюмена конформации этанола и приведите их энергетическую кривую.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  <w:tab/>
            </w:r>
            <w:r>
              <w:rPr/>
              <w:t>Дайте</w:t>
            </w:r>
            <w:r>
              <w:rPr>
                <w:b/>
              </w:rPr>
              <w:tab/>
            </w:r>
            <w:r>
              <w:rPr/>
              <w:t>определение понятия кислота по теории Бренстеда. Сравните кислотность этантиола и 2-метилбутанола-2. Для более сильной кислоты приведите реакцию солеобразова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1</w:t>
            </w:r>
          </w:p>
          <w:p>
            <w:pPr>
              <w:pStyle w:val="Normal"/>
              <w:ind w:right="-58" w:hanging="0"/>
              <w:rPr/>
            </w:pPr>
            <w:r>
              <w:rPr>
                <w:b/>
              </w:rPr>
              <w:tab/>
              <w:t xml:space="preserve">1. </w:t>
            </w:r>
            <w:r>
              <w:rPr/>
              <w:t xml:space="preserve">Какое влияние на реакционную способность алкенов оказывают электронодонорные  и электроноакцепторные заместители? Расположите в ряд по увеличению реакционной способности в реакциях электрофильного присоединения следующие соединения: этилен, винилхлорид, пропен, 2,3-диметилбутен-2 и 2-метилбутен-2. Для наиболее активного соединения напишите реакцию хлорирования. Опишите механизм реакции.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>2.</w:t>
            </w:r>
            <w:r>
              <w:rPr/>
              <w:t xml:space="preserve"> Какое влияние на реакционную способность аренов и ориентацию электрофильного замещения оказывают электронодонорные  и электроноакцепторные заместители? Напишите схему реакции нитрования бензальдегида. Опишите механизм реакции. Какую электрофильную частицу генерирует нитрующая смесь?</w:t>
              <w:tab/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ab/>
            </w:r>
            <w:r>
              <w:rPr>
                <w:b/>
              </w:rPr>
              <w:t xml:space="preserve">3. </w:t>
            </w:r>
            <w:r>
              <w:rPr/>
              <w:t xml:space="preserve">Объясните причину возникновения СН-кислотных свойств у алкинов. Напишите схемы реакций, доказывающих СН-кислотность ацетилена. Какое применение имеют эти реакции?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 xml:space="preserve">4. </w:t>
            </w:r>
            <w:r>
              <w:rPr/>
              <w:t>Объясните причину возникновения 1,3-диаксиального взаимодействия на примере метилциклогексана. Как оно влияет на аксиально-экваториальное равновесие?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</w:rPr>
              <w:tab/>
              <w:t xml:space="preserve">5. </w:t>
            </w:r>
            <w:r>
              <w:rPr/>
              <w:t xml:space="preserve">Напишите схемы реакций озонирования 3-метилгептена-3 и восстановительного расщепления полученного озонида. Какое практическое применение находит эта реакция? Для одного из продуктов расщепления озонида приведены спектральные данные, сделайте отнесение сигналов в спектре ПМР, с помощью пиков молекулярного иона в масс-спектре выведите брутто-формулу соединения. </w:t>
            </w:r>
          </w:p>
          <w:p>
            <w:pPr>
              <w:pStyle w:val="Normal"/>
              <w:rPr/>
            </w:pPr>
            <w:r>
              <w:rPr/>
              <w:object w:dxaOrig="7776" w:dyaOrig="424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53.7pt;height:153.1pt" filled="f" o:ole="">
                  <v:imagedata r:id="rId15" o:title=""/>
                </v:shape>
                <o:OLEObject Type="Embed" ProgID="" ShapeID="ole_rId14" DrawAspect="Content" ObjectID="_1215633833" r:id="rId14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2955" w:dyaOrig="3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2.85pt;height:15.35pt" filled="f" o:ole="">
                  <v:imagedata r:id="rId17" o:title=""/>
                </v:shape>
                <o:OLEObject Type="Embed" ProgID="" ShapeID="ole_rId16" DrawAspect="Content" ObjectID="_1832999934" r:id="rId16"/>
              </w:objec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</w:rPr>
              <w:tab/>
              <w:t>6.</w:t>
            </w:r>
            <w:r>
              <w:rPr/>
              <w:t xml:space="preserve"> Заполните схему превращений, назовите продукты реакций, укажите, где возможно, механизмы реакций.  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/>
              <w:tab/>
            </w:r>
            <w:r>
              <w:rPr/>
              <w:object w:dxaOrig="6270" w:dyaOrig="14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3.8pt;height:71.3pt" filled="f" o:ole="">
                  <v:imagedata r:id="rId19" o:title=""/>
                </v:shape>
                <o:OLEObject Type="Embed" ProgID="" ShapeID="ole_rId18" DrawAspect="Content" ObjectID="_368276393" r:id="rId18"/>
              </w:object>
            </w:r>
          </w:p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Раздел №5</w:t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  <w:tab/>
            </w:r>
            <w:r>
              <w:rPr>
                <w:b/>
              </w:rPr>
              <w:t>1.</w:t>
            </w:r>
            <w:r>
              <w:rPr/>
              <w:t xml:space="preserve"> Приведите схемы реакций циклопентиламина: а) с соляной кислотой, б) с хлороформом в спиртовом растворе щелочи, в) с </w:t>
            </w:r>
            <w:r>
              <w:rPr>
                <w:i/>
              </w:rPr>
              <w:t>п</w:t>
            </w:r>
            <w:r>
              <w:rPr/>
              <w:t xml:space="preserve">-толуолсульфохлоридом, г) с уксусным альдегидом. Опишите механизм второй реакции.  </w:t>
            </w:r>
          </w:p>
          <w:p>
            <w:pPr>
              <w:pStyle w:val="Normal"/>
              <w:ind w:right="-199" w:firstLine="72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Получите 1,2,3-трибромобензол из </w:t>
            </w:r>
            <w:r>
              <w:rPr>
                <w:i/>
              </w:rPr>
              <w:t>п</w:t>
            </w:r>
            <w:r>
              <w:rPr/>
              <w:t>-нитроанилина, используя реакции солей диазония с выделением азота.</w:t>
              <w:tab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  <w:tab/>
            </w:r>
            <w:r>
              <w:rPr>
                <w:b/>
              </w:rPr>
              <w:t>3.</w:t>
            </w:r>
            <w:r>
              <w:rPr/>
              <w:t xml:space="preserve"> Напишите уравнение реакции, в результате которой образуется приведенное ниже азосоединение. В каких условиях в этом случае проводится реакция азосочетания? Приведите схему синтеза азосоставляющей из бензола. Укажите, где возможно, механизмы реакций.</w:t>
            </w:r>
          </w:p>
          <w:p>
            <w:pPr>
              <w:pStyle w:val="Normal"/>
              <w:ind w:right="-199" w:hanging="0"/>
              <w:jc w:val="both"/>
              <w:rPr>
                <w:b/>
                <w:b/>
              </w:rPr>
            </w:pPr>
            <w:r>
              <w:rPr/>
              <w:tab/>
              <w:tab/>
              <w:tab/>
            </w:r>
            <w:r>
              <w:rPr/>
              <w:object w:dxaOrig="3045" w:dyaOrig="139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2.4pt;height:69.6pt" filled="f" o:ole="">
                  <v:imagedata r:id="rId21" o:title=""/>
                </v:shape>
                <o:OLEObject Type="Embed" ProgID="" ShapeID="ole_rId20" DrawAspect="Content" ObjectID="_784901496" r:id="rId20"/>
              </w:object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>
                <w:b/>
              </w:rPr>
              <w:tab/>
              <w:t>4.</w:t>
            </w:r>
            <w:r>
              <w:rPr/>
              <w:t xml:space="preserve"> Какой амин образуется при восстановлении нитробензола? Какие восстановители можно для этого применять, какие промежуточные продукты образуются при проведении реакции в щелочной среде? Напишите уравнения соответствующих реакций. 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>5.</w:t>
            </w:r>
            <w:r>
              <w:rPr/>
              <w:t xml:space="preserve"> Изобразите строение диазометана с помощью резонансных структур. Напишите схему реакции диазометана с резорцином.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>6.</w:t>
            </w:r>
            <w:r>
              <w:rPr/>
              <w:t xml:space="preserve"> Заполните схему превращений, назовите продукты реакций, укажите, где возможно, механизмы реакций. Какому из соединений А—Д принадлежат приведенные спектральные данные?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8295" w:dyaOrig="6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14.75pt;height:30pt" filled="f" o:ole="">
                  <v:imagedata r:id="rId23" o:title=""/>
                </v:shape>
                <o:OLEObject Type="Embed" ProgID="" ShapeID="ole_rId22" DrawAspect="Content" ObjectID="_2136801695" r:id="rId22"/>
              </w:object>
            </w:r>
          </w:p>
          <w:p>
            <w:pPr>
              <w:pStyle w:val="Normal"/>
              <w:rPr/>
            </w:pPr>
            <w:r>
              <w:rPr/>
              <w:object w:dxaOrig="9081" w:dyaOrig="40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54.05pt;height:204pt" filled="f" o:ole="">
                  <v:imagedata r:id="rId25" o:title=""/>
                </v:shape>
                <o:OLEObject Type="Embed" ProgID="" ShapeID="ole_rId24" DrawAspect="Content" ObjectID="_829086273" r:id="rId24"/>
              </w:object>
            </w:r>
            <w:r>
              <w:rPr>
                <w:lang w:val="en-US"/>
              </w:rPr>
              <w:t>m</w:t>
            </w:r>
            <w:r>
              <w:rPr/>
              <w:t>/</w:t>
            </w:r>
            <w:r>
              <w:rPr>
                <w:lang w:val="en-US"/>
              </w:rPr>
              <w:t>z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/z:</w:t>
            </w:r>
            <w:r>
              <w:rPr/>
              <w:t xml:space="preserve"> 181 (100.0%), 182 (10.3%), 183 (1.1%)</w:t>
            </w:r>
          </w:p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Раздел №8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</w:rPr>
              <w:t>1.</w:t>
            </w:r>
            <w:r>
              <w:rPr/>
              <w:t xml:space="preserve"> Покажите явление цикло-оксо-таутомерии на примере D-глюкозы. В состав какого дисахарида входит D-фруктоза?</w:t>
            </w:r>
          </w:p>
          <w:p>
            <w:pPr>
              <w:pStyle w:val="Normal"/>
              <w:ind w:right="1842" w:hanging="0"/>
              <w:rPr/>
            </w:pPr>
            <w:r>
              <w:object w:dxaOrig="1590" w:dyaOrig="139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382.2pt;margin-top:11.95pt;width:74.15pt;height:65.05pt;mso-wrap-distance-left:9.05pt;mso-wrap-distance-right:9.05pt;mso-position-horizontal-relative:text;mso-position-vertical-relative:text" filled="t" fillcolor="#FFFFFF" o:ole="">
                  <v:imagedata r:id="rId27" o:title=""/>
                </v:shape>
                <o:OLEObject Type="Embed" ProgID="" ShapeID="ole_rId26" DrawAspect="Content" ObjectID="_551504701" r:id="rId26"/>
              </w:object>
            </w:r>
            <w:r>
              <w:rPr/>
              <w:tab/>
            </w:r>
            <w:r>
              <w:rPr>
                <w:b/>
              </w:rPr>
              <w:t xml:space="preserve">2. </w:t>
            </w:r>
            <w:r>
              <w:rPr/>
              <w:t>Какие из перечисленных соединений обладают восстанавливающими свойствами: сахароза, мальтоза, глюкуроновая кислота, этил-</w:t>
            </w:r>
            <w:r>
              <w:rPr>
                <w:rFonts w:cs="Symbol" w:ascii="Symbol" w:hAnsi="Symbol"/>
              </w:rPr>
              <w:t>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>-целлобиозид? Приведите структуру последнего.</w:t>
            </w:r>
          </w:p>
          <w:p>
            <w:pPr>
              <w:pStyle w:val="Normal"/>
              <w:ind w:right="1984" w:hanging="0"/>
              <w:jc w:val="both"/>
              <w:rPr/>
            </w:pPr>
            <w:r>
              <w:rPr/>
              <w:tab/>
            </w:r>
            <w:r>
              <w:rPr>
                <w:b/>
              </w:rPr>
              <w:t xml:space="preserve">3. </w:t>
            </w:r>
            <w:r>
              <w:rPr/>
              <w:t>Назовите приведенный моносахарид. В виде какого аномера он изображен? Изобразите его наиболее выгодную конформацию. Напишите сему реакции его окисления азотной кислотой. Будет ли обладать оптической активностью продукт реакции?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>4.</w:t>
            </w:r>
            <w:r>
              <w:rPr/>
              <w:t xml:space="preserve"> Какие полисахариды называют гомополисахаридами? Из каких моносахаридных звеньев построен гликоген? Изобразите строение его биозного фрагмента. Укажите тип гликозидных связей между моносахаридными звеньями.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>5</w:t>
            </w:r>
            <w:r>
              <w:rPr/>
              <w:t>. Напишите уравнения реакций, соответствующие превращениям, назовите соединения А–Д, укажите, где это возможно, механизмы реакций. Какие из соединений А–Д способны мутаротировать?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3"/>
                <w:szCs w:val="23"/>
              </w:rPr>
            </w:pPr>
            <w:bookmarkStart w:id="2" w:name="OLE_LINK9"/>
            <w:bookmarkStart w:id="3" w:name="OLE_LINK8"/>
            <w:bookmarkStart w:id="4" w:name="OLE_LINK7"/>
            <w:bookmarkStart w:id="5" w:name="OLE_LINK6"/>
            <w:bookmarkStart w:id="6" w:name="OLE_LINK5"/>
            <w:bookmarkStart w:id="7" w:name="OLE_LINK4"/>
            <w:bookmarkStart w:id="8" w:name="OLE_LINK3"/>
            <w:bookmarkStart w:id="9" w:name="OLE_LINK29"/>
            <w:r>
              <w:rPr/>
              <w:object w:dxaOrig="7260" w:dyaOrig="49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63pt;height:24.6pt" filled="f" o:ole="">
                  <v:imagedata r:id="rId29" o:title=""/>
                </v:shape>
                <o:OLEObject Type="Embed" ProgID="" ShapeID="ole_rId28" DrawAspect="Content" ObjectID="_1083323539" r:id="rId28"/>
              </w:object>
            </w:r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6.3. Оценочные средства, рекомендуемые для включения в фонд оценочных средств для проведения итоговой государственной аттест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В состав материалов тестового контроля для итоговой государственной аттестации рекомендован набор 25 тестовых заданий, примеры которых представлены ниже. </w:t>
      </w:r>
    </w:p>
    <w:p>
      <w:pPr>
        <w:pStyle w:val="Normal"/>
        <w:spacing w:before="240" w:after="0"/>
        <w:rPr/>
      </w:pPr>
      <w:r>
        <w:rPr/>
        <w:t>1.</w:t>
      </w:r>
      <w:r>
        <w:rPr>
          <w:b/>
        </w:rPr>
        <w:tab/>
      </w:r>
      <w:r>
        <w:rPr>
          <w:i/>
        </w:rPr>
        <w:t>Выберите номера правильных ответ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молекуле катехина содержатся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</w:tblGrid>
      <w:tr>
        <w:trPr>
          <w:trHeight w:val="994" w:hRule="atLeast"/>
        </w:trPr>
        <w:tc>
          <w:tcPr>
            <w:tcW w:w="2943" w:type="dxa"/>
            <w:tcBorders/>
          </w:tcPr>
          <w:p>
            <w:pPr>
              <w:pStyle w:val="Normal"/>
              <w:ind w:left="-141" w:firstLine="141"/>
              <w:rPr/>
            </w:pPr>
            <w:r>
              <w:rPr/>
              <w:object w:dxaOrig="2790" w:dyaOrig="148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9.75pt;height:74.35pt" filled="f" o:ole="">
                  <v:imagedata r:id="rId31" o:title=""/>
                </v:shape>
                <o:OLEObject Type="Embed" ProgID="" ShapeID="ole_rId30" DrawAspect="Content" ObjectID="_1175506260" r:id="rId30"/>
              </w:object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ind w:left="-141" w:firstLine="141"/>
              <w:rPr/>
            </w:pPr>
            <w:r>
              <w:rPr/>
              <w:t>первичная спиртовая групп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-141" w:firstLine="141"/>
              <w:rPr/>
            </w:pPr>
            <w:r>
              <w:rPr/>
              <w:t>вторичная спиртовая групп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-141" w:firstLine="141"/>
              <w:rPr/>
            </w:pPr>
            <w:r>
              <w:rPr/>
              <w:t>фенольная гидроксильная групп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-141" w:firstLine="141"/>
              <w:rPr/>
            </w:pPr>
            <w:r>
              <w:rPr/>
              <w:t>сложноэфирная групп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-141" w:firstLine="141"/>
              <w:rPr/>
            </w:pPr>
            <w:r>
              <w:rPr/>
              <w:t>простая эфирная групп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-141" w:firstLine="141"/>
              <w:rPr/>
            </w:pPr>
            <w:r>
              <w:rPr/>
              <w:t>кетонная групп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-141" w:firstLine="141"/>
              <w:rPr/>
            </w:pPr>
            <w:r>
              <w:rPr/>
              <w:t>гетероцик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-141" w:firstLine="141"/>
              <w:rPr/>
            </w:pPr>
            <w:r>
              <w:rPr/>
              <w:t>циклогексановое кольцо</w:t>
            </w:r>
          </w:p>
        </w:tc>
      </w:tr>
    </w:tbl>
    <w:p>
      <w:pPr>
        <w:pStyle w:val="Normal"/>
        <w:spacing w:before="240" w:after="0"/>
        <w:rPr/>
      </w:pPr>
      <w:r>
        <w:rPr/>
        <w:t>2</w:t>
      </w:r>
      <w:r>
        <w:rPr>
          <w:b/>
        </w:rPr>
        <w:t>.</w:t>
        <w:tab/>
      </w:r>
      <w:r>
        <w:rPr>
          <w:i/>
        </w:rPr>
        <w:t>Выберите номера правильных ответ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Соединения, способные существовать в виде </w:t>
      </w:r>
      <w:r>
        <w:rPr>
          <w:b/>
          <w:i/>
        </w:rPr>
        <w:t>цис</w:t>
      </w:r>
      <w:r>
        <w:rPr>
          <w:b/>
        </w:rPr>
        <w:t>-</w:t>
      </w:r>
      <w:r>
        <w:rPr>
          <w:b/>
          <w:i/>
        </w:rPr>
        <w:t>транс</w:t>
      </w:r>
      <w:r>
        <w:rPr>
          <w:b/>
        </w:rPr>
        <w:t>-изомер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СН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СН=СН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СН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СН=СНСН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СН</w:t>
      </w:r>
      <w:r>
        <w:rPr>
          <w:rFonts w:cs="Arial" w:ascii="Arial" w:hAnsi="Arial"/>
          <w:lang w:val="en-US"/>
        </w:rPr>
        <w:t>Cl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CHC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СН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(СН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CHCOO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rFonts w:cs="Arial" w:ascii="Arial" w:hAnsi="Arial"/>
          <w:lang w:val="en-US"/>
        </w:rPr>
        <w:t>HOOCCH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CHCOO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rFonts w:cs="Arial" w:ascii="Arial" w:hAnsi="Arial"/>
          <w:lang w:val="en-US"/>
        </w:rPr>
        <w:t>Cl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CH=CH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C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5</w:t>
      </w:r>
      <w:r>
        <w:rPr>
          <w:rFonts w:cs="Arial" w:ascii="Arial" w:hAnsi="Arial"/>
          <w:lang w:val="en-US"/>
        </w:rPr>
        <w:t>CH=CH</w:t>
      </w:r>
      <w:r>
        <w:rPr>
          <w:rFonts w:cs="Arial" w:ascii="Arial" w:hAnsi="Arial"/>
          <w:vertAlign w:val="subscript"/>
          <w:lang w:val="en-US"/>
        </w:rPr>
        <w:t>2</w:t>
      </w:r>
    </w:p>
    <w:p>
      <w:pPr>
        <w:pStyle w:val="Normal"/>
        <w:numPr>
          <w:ilvl w:val="0"/>
          <w:numId w:val="0"/>
        </w:numPr>
        <w:spacing w:before="180" w:after="0"/>
        <w:outlineLvl w:val="0"/>
        <w:rPr/>
      </w:pPr>
      <w:r>
        <w:rPr/>
        <w:t>3</w:t>
      </w:r>
      <w:r>
        <w:rPr>
          <w:b/>
        </w:rPr>
        <w:t>.</w:t>
        <w:tab/>
      </w:r>
      <w:r>
        <w:rPr>
          <w:i/>
        </w:rPr>
        <w:t>Выберите номера правильных ответов.</w:t>
      </w:r>
    </w:p>
    <w:p>
      <w:pPr>
        <w:pStyle w:val="Normal"/>
        <w:spacing w:before="180" w:after="0"/>
        <w:rPr/>
      </w:pPr>
      <w:r>
        <w:rPr>
          <w:b/>
        </w:rPr>
        <w:t>Реакции, характерные для первичных спиртов</w:t>
      </w:r>
      <w:r>
        <w:rPr>
          <w:color w:val="FF0000"/>
        </w:rPr>
        <w:t xml:space="preserve"> </w:t>
      </w:r>
      <w:r>
        <w:rPr/>
        <w:object w:dxaOrig="5805" w:dyaOrig="2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7.6pt;height:104.95pt" filled="f" o:ole="">
            <v:imagedata r:id="rId33" o:title=""/>
          </v:shape>
          <o:OLEObject Type="Embed" ProgID="" ShapeID="ole_rId32" DrawAspect="Content" ObjectID="_330543189" r:id="rId32"/>
        </w:objec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  <w:t>4.</w:t>
      </w:r>
      <w:r>
        <w:rPr>
          <w:b/>
        </w:rPr>
        <w:tab/>
      </w:r>
      <w:r>
        <w:rPr>
          <w:i/>
        </w:rPr>
        <w:t>Выберите номера правильных ответ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единения, при окислении которых образуются хиноны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Symbol" w:cs="Symbol" w:ascii="Symbol" w:hAnsi="Symbol"/>
          <w:lang w:val="en-US"/>
        </w:rPr>
        <w:t>a</w:t>
      </w:r>
      <w:r>
        <w:rPr/>
        <w:t>-нафтол</w:t>
      </w:r>
    </w:p>
    <w:p>
      <w:pPr>
        <w:pStyle w:val="Normal"/>
        <w:numPr>
          <w:ilvl w:val="0"/>
          <w:numId w:val="8"/>
        </w:numPr>
        <w:rPr/>
      </w:pPr>
      <w:r>
        <w:rPr/>
        <w:t>пирокатехин</w:t>
      </w:r>
    </w:p>
    <w:p>
      <w:pPr>
        <w:pStyle w:val="Normal"/>
        <w:numPr>
          <w:ilvl w:val="0"/>
          <w:numId w:val="8"/>
        </w:numPr>
        <w:rPr/>
      </w:pPr>
      <w:r>
        <w:rPr/>
        <w:t>фенол</w:t>
      </w:r>
    </w:p>
    <w:p>
      <w:pPr>
        <w:pStyle w:val="Normal"/>
        <w:numPr>
          <w:ilvl w:val="0"/>
          <w:numId w:val="8"/>
        </w:numPr>
        <w:rPr/>
      </w:pPr>
      <w:r>
        <w:rPr/>
        <w:t>гидрохинон</w:t>
      </w:r>
    </w:p>
    <w:p>
      <w:pPr>
        <w:pStyle w:val="Normal"/>
        <w:numPr>
          <w:ilvl w:val="0"/>
          <w:numId w:val="8"/>
        </w:numPr>
        <w:rPr/>
      </w:pPr>
      <w:r>
        <w:rPr/>
        <w:t>циклогексанол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  <w:t>5.</w:t>
      </w:r>
      <w:r>
        <w:rPr>
          <w:b/>
        </w:rPr>
        <w:tab/>
      </w:r>
      <w:r>
        <w:rPr>
          <w:i/>
        </w:rPr>
        <w:t>Установите соответствие:</w:t>
      </w:r>
      <w:r>
        <w:rPr>
          <w:b/>
        </w:rPr>
        <w:t xml:space="preserve"> 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861"/>
        <w:gridCol w:w="5103"/>
      </w:tblGrid>
      <w:tr>
        <w:trPr/>
        <w:tc>
          <w:tcPr>
            <w:tcW w:w="38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 реакц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ходные соединения и условия реакции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Heading2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0" w:hanging="0"/>
              <w:jc w:val="left"/>
              <w:rPr>
                <w:sz w:val="24"/>
              </w:rPr>
            </w:pPr>
            <w:r>
              <w:rPr/>
              <w:t>ацеталь</w:t>
            </w:r>
          </w:p>
          <w:p>
            <w:pPr>
              <w:pStyle w:val="Heading2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0" w:hanging="0"/>
              <w:jc w:val="left"/>
              <w:rPr/>
            </w:pPr>
            <w:r>
              <w:rPr/>
              <w:t>альд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</w:rPr>
              <w:object w:dxaOrig="4965" w:dyaOrig="267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8.45pt;height:133.75pt" filled="f" o:ole="">
                  <v:imagedata r:id="rId35" o:title=""/>
                </v:shape>
                <o:OLEObject Type="Embed" ProgID="" ShapeID="ole_rId34" DrawAspect="Content" ObjectID="_2145977101" r:id="rId34"/>
              </w:object>
            </w:r>
          </w:p>
        </w:tc>
      </w:tr>
    </w:tbl>
    <w:p>
      <w:pPr>
        <w:pStyle w:val="Normal"/>
        <w:spacing w:before="240" w:after="0"/>
        <w:rPr>
          <w:i/>
          <w:i/>
          <w:szCs w:val="20"/>
        </w:rPr>
      </w:pPr>
      <w:r>
        <w:rPr/>
        <w:t>6.</w:t>
      </w:r>
      <w:r>
        <w:rPr>
          <w:i/>
        </w:rPr>
        <w:tab/>
        <w:t>Выберите номер правильного отве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еакция этерификации</w:t>
      </w:r>
    </w:p>
    <w:p>
      <w:pPr>
        <w:pStyle w:val="Normal"/>
        <w:rPr>
          <w:szCs w:val="20"/>
        </w:rPr>
      </w:pPr>
      <w:r>
        <w:rPr>
          <w:szCs w:val="20"/>
        </w:rPr>
        <w:object w:dxaOrig="7350" w:dyaOrig="184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7.85pt;height:92.4pt" filled="f" o:ole="">
            <v:imagedata r:id="rId37" o:title=""/>
          </v:shape>
          <o:OLEObject Type="Embed" ProgID="" ShapeID="ole_rId36" DrawAspect="Content" ObjectID="_1106020141" r:id="rId36"/>
        </w:object>
      </w:r>
    </w:p>
    <w:p>
      <w:pPr>
        <w:pStyle w:val="Normal"/>
        <w:numPr>
          <w:ilvl w:val="0"/>
          <w:numId w:val="0"/>
        </w:numPr>
        <w:spacing w:before="180" w:after="0"/>
        <w:outlineLvl w:val="0"/>
        <w:rPr>
          <w:b/>
          <w:b/>
        </w:rPr>
      </w:pPr>
      <w:r>
        <w:rPr/>
        <w:t>7.</w:t>
      </w:r>
      <w:r>
        <w:rPr>
          <w:i/>
        </w:rPr>
        <w:tab/>
        <w:t>Выберите номер правильного отве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овокаин-основание</w:t>
      </w:r>
    </w:p>
    <w:p>
      <w:pPr>
        <w:pStyle w:val="Normal"/>
        <w:rPr>
          <w:lang w:val="en-US"/>
        </w:rPr>
      </w:pPr>
      <w:r>
        <w:rPr>
          <w:szCs w:val="20"/>
        </w:rPr>
        <w:object w:dxaOrig="7050" w:dyaOrig="177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2.85pt;height:88.75pt" filled="f" o:ole="">
            <v:imagedata r:id="rId39" o:title=""/>
          </v:shape>
          <o:OLEObject Type="Embed" ProgID="" ShapeID="ole_rId38" DrawAspect="Content" ObjectID="_298350202" r:id="rId38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8.</w:t>
      </w:r>
      <w:r>
        <w:rPr>
          <w:b/>
          <w:lang w:val="en-US"/>
        </w:rPr>
        <w:tab/>
      </w:r>
      <w:r>
        <w:rPr>
          <w:b/>
          <w:i/>
        </w:rPr>
        <w:t>Установите соответствие: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663"/>
      </w:tblGrid>
      <w:tr>
        <w:trPr/>
        <w:tc>
          <w:tcPr>
            <w:tcW w:w="1984" w:type="dxa"/>
            <w:tcBorders/>
          </w:tcPr>
          <w:p>
            <w:pPr>
              <w:pStyle w:val="Heading2"/>
              <w:ind w:hanging="0"/>
              <w:rPr/>
            </w:pPr>
            <w:r>
              <w:rPr/>
              <w:t>Гетероцикл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1) пиразо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2) пиррол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А) содержит пиррольный атом азота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i/>
              </w:rPr>
              <w:t>п</w:t>
            </w:r>
            <w:r>
              <w:rPr/>
              <w:t>-основание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rFonts w:eastAsia="Symbol" w:cs="Symbol" w:ascii="Symbol" w:hAnsi="Symbol"/>
              </w:rPr>
              <w:t>p</w:t>
            </w:r>
            <w:r>
              <w:rPr/>
              <w:t>-основание</w:t>
            </w:r>
          </w:p>
          <w:p>
            <w:pPr>
              <w:pStyle w:val="Normal"/>
              <w:rPr/>
            </w:pPr>
            <w:r>
              <w:rPr/>
              <w:t>Г)</w:t>
            </w:r>
            <w:r>
              <w:rPr>
                <w:b/>
              </w:rPr>
              <w:t xml:space="preserve"> </w:t>
            </w:r>
            <w:r>
              <w:rPr/>
              <w:t>взаимодействует с кислотами и щелочными металлами</w:t>
            </w:r>
          </w:p>
          <w:p>
            <w:pPr>
              <w:pStyle w:val="Normal"/>
              <w:rPr/>
            </w:pPr>
            <w:r>
              <w:rPr/>
              <w:t xml:space="preserve">Д) </w:t>
            </w:r>
            <w:r>
              <w:rPr>
                <w:rFonts w:eastAsia="Symbol" w:cs="Symbol" w:ascii="Symbol" w:hAnsi="Symbol"/>
              </w:rPr>
              <w:t>p</w:t>
            </w:r>
            <w:r>
              <w:rPr/>
              <w:t>-недостаточная структура</w:t>
            </w:r>
          </w:p>
          <w:p>
            <w:pPr>
              <w:pStyle w:val="Normal"/>
              <w:ind w:left="-391" w:right="-959" w:firstLine="391"/>
              <w:rPr>
                <w:b/>
                <w:b/>
              </w:rPr>
            </w:pPr>
            <w:r>
              <w:rPr/>
              <w:t xml:space="preserve">Е) образует межмолекулярные ассоциаты       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7. У</w:t>
      </w:r>
      <w:r>
        <w:rPr>
          <w:b/>
          <w:bCs/>
        </w:rPr>
        <w:t xml:space="preserve">чебно-методическое и информационное обеспечение дисциплины </w:t>
      </w:r>
      <w:r>
        <w:rPr>
          <w:b/>
        </w:rPr>
        <w:t>(печатные, электронные издания, интернет и другие сетевые ресурсы).</w:t>
      </w:r>
    </w:p>
    <w:p>
      <w:pPr>
        <w:pStyle w:val="Normal"/>
        <w:ind w:firstLine="709"/>
        <w:jc w:val="both"/>
        <w:rPr/>
      </w:pPr>
      <w:r>
        <w:rPr/>
        <w:t>7.1. Перечень основной литератур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166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гласно библиографическим требованиям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ганическая химия. Учебник. Под ред. Н.А. Тюкавкиной. Авторский коллектив: Белобородов В.Л., Тюкавкина Н.А., Зурабян С.Э., Селиванова И.А., Артемьева Н.Н., Лузин А.П.- М.: ГЭОТАР-Медиа. – 2015. </w:t>
              <w:noBreakHyphen/>
              <w:t xml:space="preserve"> 56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ческая химия. Кн.1. Основной курс. Учебник. Под ред. Н.А. Тюкавкиной. Авторский коллектив: Белобородов В.Л., Тюкавкина Н.А., Зурабян С.Э., Селиванова И.А., Артемьева Н.Н., Лузин А.П. </w:t>
              <w:noBreakHyphen/>
              <w:t xml:space="preserve"> М.: ДРОФА. – 4-е изд. – 2008. – 640 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Органическая химия. Кн.2. Специальный курс. Учебник. Под ред. Н.А. Тюкавкиной. Авторский коллектив: Белобородов В.Л., Тюкавкина Н.А., Зурабян С.Э., Селиванова И.А., Артемьева Н.Н., Лузин А.П., Хвостова А.И. </w:t>
              <w:noBreakHyphen/>
              <w:t xml:space="preserve"> М.: ДРОФА. – 2-е изд. – 2009. – 592 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к лабораторным занятиям по органической химии. Учебное пособие. Под ред. Н.А. Тюкавкиной. Авторский коллектив: Артемьева Н.Н., В.Л. Белобородов, С.Э. Зурабян, А.А. Кост, А.П. Лузин, И.А. Селиванова, Н.А. Тюкавкина. – М.: </w:t>
              <w:noBreakHyphen/>
              <w:t xml:space="preserve"> ДРОФА. – 4-е изд. – 2009.</w:t>
              <w:noBreakHyphen/>
              <w:t xml:space="preserve"> 38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7.2. Перечень дополнительной литератур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166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гласно библиографическим требованиям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Биоорганическая химия». Тюкавкина Н.А., Бауков Ю.И., Зурабян С.Э. – М.: ГЭОТАР-Медиа. – 2014.- 416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ое пособие «Руководство к лабораторным занятиям по биоорганической химии». Под ред. Тюкавкиной Н.А.– М.: Дрофа. – 6-е изд. - 2010. – 318 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е пособие  «Биоорганическая химия. Руководство к практическим занятиям». Под ред. Тюкавкиной Н.А. Авторский коллектив: Тюкавкина Н.А., Белобородов В.Л., Зурабян С.Э., Селиванова И.А., Артемьева Н.Н., Хвостова А.И. М.: - Издательская группа «ГЭОТАР-Медиа» – 2014. – 168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ое пособие «Биоорганическая химия. Лекции». Под ред. Тюкавкиной Н.А., Зурабяна С.Э. Авторский коллектив: Белобородов В.Л., Зурябян С.Э., Селиванова И.А., Тюкавкина Н.А., Артемьева Н.Н., Залеская М.А. М.: Издательство Первого МГМУ им. И.М. Сеченова – 2014. – 120 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7.3. Перечень методических рекомендаций для аудиторной и самостоятельной работы студен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гласно библиографическим требования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ческая химия: тестовые задания. Учебно-методическое пособие. Под ред. Селивановой И.А. – М.: Изд. 1 МГМУ им. И.М. Сеченова. </w:t>
              <w:noBreakHyphen/>
              <w:t xml:space="preserve"> 2014. </w:t>
              <w:noBreakHyphen/>
              <w:t xml:space="preserve">  130 с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ческая химия: тестовые задания. А.П. Лузин, И.А. Селиванова, А.М. Саватеев и др. Электронное издание. Учебно-методическое пособие. М.: РС ФГУП НТЦ «Информрегистр», № 35046, 24.02.2014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b/>
          <w:b/>
          <w:bCs/>
        </w:rPr>
      </w:pPr>
      <w:r>
        <w:rPr>
          <w:b/>
        </w:rPr>
        <w:t xml:space="preserve">8. </w:t>
      </w:r>
      <w:r>
        <w:rPr>
          <w:b/>
          <w:bCs/>
        </w:rPr>
        <w:t>Материально-техническое обеспечение дисциплин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8.1. Перечень помещений, необходимых для проведения аудиторных занятий по дисциплине:</w:t>
      </w:r>
    </w:p>
    <w:p>
      <w:pPr>
        <w:pStyle w:val="Normal"/>
        <w:ind w:left="1068" w:hanging="0"/>
        <w:jc w:val="both"/>
        <w:rPr/>
      </w:pPr>
      <w:r>
        <w:rPr>
          <w:iCs/>
          <w:spacing w:val="-4"/>
        </w:rPr>
        <w:noBreakHyphen/>
        <w:t xml:space="preserve"> </w:t>
      </w:r>
      <w:r>
        <w:rPr>
          <w:iCs/>
          <w:spacing w:val="-4"/>
        </w:rPr>
        <w:t>для проведения аудиторных занятий (лекций, лабораторных работ, консультаций и т.п.).</w:t>
      </w:r>
    </w:p>
    <w:p>
      <w:pPr>
        <w:pStyle w:val="Subtitle"/>
        <w:spacing w:lineRule="auto" w:line="276"/>
        <w:jc w:val="both"/>
        <w:rPr>
          <w:b w:val="false"/>
          <w:b w:val="false"/>
          <w:i/>
          <w:i/>
          <w:iCs/>
          <w:spacing w:val="-4"/>
          <w:sz w:val="20"/>
          <w:szCs w:val="20"/>
        </w:rPr>
      </w:pPr>
      <w:r>
        <w:rPr>
          <w:b w:val="false"/>
          <w:i/>
          <w:iCs/>
          <w:spacing w:val="-4"/>
          <w:sz w:val="20"/>
          <w:szCs w:val="20"/>
        </w:rPr>
      </w:r>
    </w:p>
    <w:tbl>
      <w:tblPr>
        <w:tblW w:w="838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120"/>
        <w:gridCol w:w="822"/>
        <w:gridCol w:w="1080"/>
      </w:tblGrid>
      <w:tr>
        <w:trPr>
          <w:trHeight w:val="5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42" w:right="-12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42" w:right="-12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я помещений</w:t>
            </w:r>
          </w:p>
          <w:p>
            <w:pPr>
              <w:pStyle w:val="Subtitle"/>
              <w:ind w:left="-142" w:right="-12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в указанном порядке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39" w:right="-18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ебных мест,</w:t>
            </w:r>
          </w:p>
          <w:p>
            <w:pPr>
              <w:pStyle w:val="Subtitle"/>
              <w:ind w:left="-139" w:right="-18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77" w:right="-8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ощадь, м</w:t>
            </w:r>
            <w:r>
              <w:rPr>
                <w:b w:val="false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20"/>
              </w:numPr>
              <w:suppressAutoHyphens w:val="true"/>
              <w:snapToGrid w:val="false"/>
              <w:ind w:left="0" w:right="-12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08" w:right="-122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токовая лекционная аудитория (1-я химическа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21" w:right="-18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21" w:right="-18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2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uppressAutoHyphens w:val="true"/>
              <w:snapToGrid w:val="false"/>
              <w:ind w:left="0" w:right="-122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08" w:right="-122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ебная лаборатория для проведения химического практикума №1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21" w:right="-18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21" w:right="-18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uppressAutoHyphens w:val="true"/>
              <w:snapToGrid w:val="false"/>
              <w:ind w:left="0" w:right="-122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08" w:right="-122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ебная лаборатория для проведения химического практикума №1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21" w:right="-18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21" w:right="-18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.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uppressAutoHyphens w:val="true"/>
              <w:snapToGrid w:val="false"/>
              <w:ind w:left="0" w:right="-122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08" w:right="-122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ебная лаборатория для проведения химического практикума №1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21" w:right="-18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21" w:right="-18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uppressAutoHyphens w:val="true"/>
              <w:snapToGrid w:val="false"/>
              <w:ind w:left="0" w:right="-122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08" w:right="-122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ебная лаборатория для проведения химического практикума №3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21" w:right="-18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21" w:right="-18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uppressAutoHyphens w:val="true"/>
              <w:snapToGrid w:val="false"/>
              <w:ind w:left="0" w:right="-122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08" w:right="-122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ебная лаборатория для проведения химического практикума №3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21" w:right="-18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21" w:right="-18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uppressAutoHyphens w:val="true"/>
              <w:snapToGrid w:val="false"/>
              <w:ind w:left="0" w:right="-122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08" w:right="-122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ебная лаборатория для проведения химического практикума №3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21" w:right="-18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21" w:right="-18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uppressAutoHyphens w:val="true"/>
              <w:snapToGrid w:val="false"/>
              <w:ind w:left="0" w:right="-122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08" w:right="-122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ебная лаборатория для проведения химического практикума №3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21" w:right="-18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21" w:right="-18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uppressAutoHyphens w:val="true"/>
              <w:snapToGrid w:val="false"/>
              <w:ind w:left="0" w:right="-122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08" w:right="-122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ебная лаборатория для проведения химического практикума №2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21" w:right="-18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21" w:right="-18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uppressAutoHyphens w:val="true"/>
              <w:snapToGrid w:val="false"/>
              <w:ind w:left="0" w:right="-122" w:hanging="0"/>
              <w:jc w:val="left"/>
              <w:rPr>
                <w:b w:val="false"/>
                <w:b w:val="false"/>
                <w:bCs/>
                <w:smallCaps/>
                <w:sz w:val="20"/>
                <w:szCs w:val="20"/>
              </w:rPr>
            </w:pPr>
            <w:r>
              <w:rPr>
                <w:b w:val="false"/>
                <w:bCs/>
                <w:smallCap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08" w:right="-122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олл  №3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21" w:right="-18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21" w:right="-18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.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uppressAutoHyphens w:val="true"/>
              <w:snapToGrid w:val="false"/>
              <w:ind w:left="0" w:right="-122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08" w:right="-122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олл №2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21" w:right="-18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21" w:right="-18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4</w:t>
            </w:r>
          </w:p>
        </w:tc>
      </w:tr>
      <w:tr>
        <w:trPr/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42" w:right="-122" w:hanging="0"/>
              <w:rPr>
                <w:b w:val="false"/>
                <w:b w:val="false"/>
                <w:bCs/>
                <w:smallCaps/>
                <w:sz w:val="20"/>
                <w:szCs w:val="20"/>
              </w:rPr>
            </w:pPr>
            <w:r>
              <w:rPr>
                <w:b w:val="false"/>
                <w:bCs/>
                <w:smallCap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08" w:right="-122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:</w:t>
            </w:r>
          </w:p>
        </w:tc>
        <w:tc>
          <w:tcPr>
            <w:tcW w:w="8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21" w:right="-18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4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77" w:right="-8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6,7</w:t>
            </w:r>
          </w:p>
        </w:tc>
      </w:tr>
    </w:tbl>
    <w:p>
      <w:pPr>
        <w:pStyle w:val="Normal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ind w:left="1260" w:hanging="0"/>
        <w:jc w:val="both"/>
        <w:rPr/>
      </w:pPr>
      <w:r>
        <w:rPr>
          <w:iCs/>
          <w:spacing w:val="-4"/>
        </w:rPr>
        <w:noBreakHyphen/>
        <w:t xml:space="preserve"> </w:t>
      </w:r>
      <w:r>
        <w:rPr>
          <w:iCs/>
          <w:spacing w:val="-4"/>
        </w:rPr>
        <w:t>д</w:t>
      </w:r>
      <w:r>
        <w:rPr/>
        <w:t>ля научно-исследовательской работы студентов</w:t>
      </w:r>
    </w:p>
    <w:tbl>
      <w:tblPr>
        <w:tblW w:w="82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197"/>
        <w:gridCol w:w="1440"/>
        <w:gridCol w:w="1080"/>
      </w:tblGrid>
      <w:tr>
        <w:trPr>
          <w:trHeight w:val="5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42" w:right="-12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42" w:right="-12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я помещений</w:t>
            </w:r>
          </w:p>
          <w:p>
            <w:pPr>
              <w:pStyle w:val="Subtitle"/>
              <w:ind w:left="-142" w:right="-12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в указанном порядк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39" w:right="-18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ебных мест,</w:t>
            </w:r>
          </w:p>
          <w:p>
            <w:pPr>
              <w:pStyle w:val="Subtitle"/>
              <w:ind w:left="-139" w:right="-18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77" w:right="-8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ощадь, м</w:t>
            </w:r>
            <w:r>
              <w:rPr>
                <w:b w:val="false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right="-122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08" w:right="-122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учная лаборатория № 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21" w:right="-18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21" w:right="-18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.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right="-122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08" w:right="-122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учная лаборатория № 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21" w:right="-18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21" w:right="-18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,9</w:t>
            </w:r>
          </w:p>
        </w:tc>
      </w:tr>
    </w:tbl>
    <w:p>
      <w:pPr>
        <w:pStyle w:val="Normal"/>
        <w:ind w:left="1068" w:hanging="0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ind w:left="1260" w:hanging="0"/>
        <w:jc w:val="both"/>
        <w:rPr/>
      </w:pPr>
      <w:r>
        <w:rPr>
          <w:iCs/>
          <w:spacing w:val="-4"/>
        </w:rPr>
        <w:noBreakHyphen/>
        <w:t xml:space="preserve"> </w:t>
      </w:r>
      <w:r>
        <w:rPr>
          <w:iCs/>
          <w:spacing w:val="-4"/>
        </w:rPr>
        <w:t>д</w:t>
      </w:r>
      <w:r>
        <w:rPr/>
        <w:t>ля преподавательской деятельности ППС, привлекаемого к реализации Рабочей программы</w:t>
      </w:r>
    </w:p>
    <w:tbl>
      <w:tblPr>
        <w:tblW w:w="5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51"/>
        <w:gridCol w:w="682"/>
        <w:gridCol w:w="1309"/>
      </w:tblGrid>
      <w:tr>
        <w:trPr>
          <w:trHeight w:val="5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42" w:right="-12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42" w:right="-12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я помещений</w:t>
            </w:r>
          </w:p>
          <w:p>
            <w:pPr>
              <w:pStyle w:val="Subtitle"/>
              <w:ind w:left="-142" w:right="-12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в указанном порядке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39" w:right="-18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ст</w:t>
            </w:r>
          </w:p>
          <w:p>
            <w:pPr>
              <w:pStyle w:val="Subtitle"/>
              <w:ind w:left="-139" w:right="-18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шт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77" w:right="-85" w:hanging="0"/>
              <w:rPr/>
            </w:pPr>
            <w:r>
              <w:rPr>
                <w:b w:val="false"/>
                <w:sz w:val="20"/>
                <w:szCs w:val="20"/>
              </w:rPr>
              <w:t>Площадь (м</w:t>
            </w:r>
            <w:r>
              <w:rPr>
                <w:b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right="-12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57" w:right="-5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ната № 1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21" w:right="-18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21" w:right="-18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right="-12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57" w:right="-5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ната № 2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21" w:right="-18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21" w:right="-18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right="-12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57" w:right="-5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ната № 2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21" w:right="-18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21" w:right="-18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.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right="-12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57" w:right="-5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ната № 3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21" w:right="-18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21" w:right="-18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right="-12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57" w:right="-5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ната № 3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21" w:right="-18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21" w:right="-18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right="-12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57" w:right="-5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ната № 3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21" w:right="-18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21" w:right="-18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.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right="-12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57" w:right="-5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ната № 3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21" w:right="-18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21" w:right="-18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.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right="-12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57" w:right="-5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ната № 3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21" w:right="-18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21" w:right="-18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.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right="-12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57" w:right="-5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ната № 3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21" w:right="-18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21" w:right="-18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.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right="-12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57" w:right="-5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ната № 3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21" w:right="-18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21" w:right="-18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8.2. Перечень оборудования, необходимого для проведения аудиторных занятий по дисциплине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Использование учебных химических аудиторий, оснащенных лабораторными столами, аналитическими весами, моделями, приборами для измерения физико-химических характеристик, наборами химической посуды, реактивами и оборудованных химических лабораторий для выполнения студентами учебно-исследовательских работ, предусмотренных в лабораторном практикуме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Компьютерная техника (компьютеры, ноутбуки, проектор, экран). Проекционная техника (проектор «Оверхед», телевизор, видеомагнитофон, </w:t>
      </w:r>
      <w:r>
        <w:rPr>
          <w:lang w:val="en-US"/>
        </w:rPr>
        <w:t>DVD</w:t>
      </w:r>
      <w:r>
        <w:rPr/>
        <w:t xml:space="preserve"> проигрыватель). Наборы слайдов и таблиц по различным разделам дисциплины, мультимедийные презентации. Видеофильмы. 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center"/>
        <w:outlineLvl w:val="0"/>
        <w:rPr>
          <w:b/>
          <w:b/>
          <w:i/>
          <w:i/>
        </w:rPr>
      </w:pPr>
      <w:r>
        <w:rPr>
          <w:b/>
        </w:rPr>
        <w:t xml:space="preserve">9. </w:t>
      </w:r>
      <w:r>
        <w:rPr>
          <w:b/>
          <w:caps/>
        </w:rPr>
        <w:t>О</w:t>
      </w:r>
      <w:r>
        <w:rPr>
          <w:b/>
        </w:rPr>
        <w:t>бразовательные технологии в интерактивной форме, используемые в процессе преподавания дисциплины.</w:t>
      </w:r>
    </w:p>
    <w:p>
      <w:pPr>
        <w:pStyle w:val="Normal"/>
        <w:tabs>
          <w:tab w:val="clear" w:pos="708"/>
          <w:tab w:val="right" w:pos="9639" w:leader="underscore"/>
        </w:tabs>
        <w:spacing w:before="0" w:after="60"/>
        <w:ind w:firstLine="709"/>
        <w:jc w:val="both"/>
        <w:rPr/>
      </w:pPr>
      <w:r>
        <w:rPr/>
        <w:t xml:space="preserve">При изучении данной дисциплины не менее 70% от объема аудиторных занятий составляют занятия в интерактивной форме. Особенность проведения занятий по органической химии состоит в необходимости сочетания элементов различных образовательных технологий, например, кейс-технологии, дискуссии, тренинга и др. Это объясняется тем, что на занятие выносится материал большой по объему и разнообразный по методологии преподнесения студента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пример, метод кейс-технологии используется при решении следующей ситуационной задачи:</w:t>
      </w:r>
    </w:p>
    <w:p>
      <w:pPr>
        <w:pStyle w:val="Normal"/>
        <w:jc w:val="both"/>
        <w:rPr/>
      </w:pPr>
      <w:r>
        <w:rPr/>
        <w:t>«Опасной примесью в препарате «Мочевина для инъекций» является биурет. Приведите уравнение реакции образования биурета. С помощью какой качественной реакции можно обнаружить биурет?</w:t>
      </w:r>
    </w:p>
    <w:p>
      <w:pPr>
        <w:pStyle w:val="Normal"/>
        <w:jc w:val="both"/>
        <w:rPr/>
      </w:pPr>
      <w:r>
        <w:rPr/>
        <w:t>В нейрохирургической практике раствор мочевины для инъекций готовят непосредственно перед введением. Какое химическое превращение может происходить с мочевиной при длительном хранении ее водных растворов? Какие реакции протекают с мочевиной в кислой и щелочной средах?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ля решения практических вопросов, поставленных в этой задаче, необходимо применить сумму знаний о химическом строении мочевины, реакционной способности молекулы в кислой и щелочной средах, химических превращениях мочевины, причинах неустойчивости мочевины в водных растворах, сущности реакции обнаружения примеси биурета и др. В результате студент может аргументированно сформулировать требования к оценке степени чистоты препарата, условиям хранения и анализа инъекционного раствора мочевины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9.1. Примеры образовательных технологий в интерактивной форме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писание и защита рефератов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 xml:space="preserve">9.2. Электронные образовательные ресурсы, используемые в процессе преподавания дисциплины: </w:t>
      </w:r>
    </w:p>
    <w:p>
      <w:pPr>
        <w:pStyle w:val="Normal"/>
        <w:ind w:firstLine="709"/>
        <w:jc w:val="both"/>
        <w:rPr/>
      </w:pPr>
      <w:r>
        <w:rPr/>
        <w:t xml:space="preserve">9.2. Электронные образовательные ресурсы, используемые в процессе преподавания дисциплины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973"/>
        <w:gridCol w:w="404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и краткая характеристика электронных образовательных и информационных ресурсов  (электронных изданий и информационных баз данных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экземпляров, точек доступ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Единый образовательный портал ГБОУ ВПО Первый МГМУ им. И.М. Сеченова Минздрава Росси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120"/>
        <w:ind w:firstLine="708"/>
        <w:jc w:val="both"/>
        <w:rPr/>
      </w:pPr>
      <w:r>
        <w:rPr/>
        <w:t>Рабочая программа дисциплины разработана кафедрой  химии ОД ИФ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Разработчик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Зав. каф. органической химии,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профессор                   _________________________ В.Л. Белобородов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Профессор каф.  химии_______________________ С.Э. Зурабян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Профессор каф.  химии _______________________ И.А. Селиванов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Доцент каф.  химии __________________________ А.П. Лузин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Ст. преп. каф.  химии_________________________ А.К. Жевлаков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/>
        <w:t>Принята на заседании кафедры  химии ОД ИФ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/>
        <w:t xml:space="preserve"> </w:t>
      </w:r>
      <w:r>
        <w:rPr/>
        <w:t xml:space="preserve">от «12» марта  2018 г. Протокол № 7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Заведующий кафедрой, профессор __________________(О.В.Нестерова)</w:t>
        <w:tab/>
      </w:r>
    </w:p>
    <w:p>
      <w:pPr>
        <w:pStyle w:val="Normal"/>
        <w:widowControl w:val="false"/>
        <w:ind w:left="4247" w:firstLine="70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jc w:val="both"/>
        <w:rPr/>
      </w:pPr>
      <w:r>
        <w:rPr/>
        <w:t>Одобрена Учебно-методическим советом по специальности 33.05.01 Фарм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9» марта 2018 г., протокол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УМС</w:t>
        <w:tab/>
        <w:tab/>
        <w:t>___________________</w:t>
        <w:tab/>
        <w:t>(Г.В.Раменская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хранения:</w:t>
      </w:r>
    </w:p>
    <w:p>
      <w:pPr>
        <w:pStyle w:val="Normal"/>
        <w:rPr/>
      </w:pPr>
      <w:r>
        <w:rPr/>
        <w:t xml:space="preserve">Оригинал - </w:t>
        <w:tab/>
        <w:tab/>
        <w:tab/>
        <w:t>кафедра</w:t>
      </w:r>
    </w:p>
    <w:p>
      <w:pPr>
        <w:pStyle w:val="Normal"/>
        <w:rPr/>
      </w:pPr>
      <w:r>
        <w:rPr/>
        <w:t>Копия -</w:t>
        <w:tab/>
        <w:tab/>
        <w:tab/>
        <w:t>титул и подписной лист– Учебное управление, деканат</w:t>
      </w:r>
    </w:p>
    <w:p>
      <w:pPr>
        <w:pStyle w:val="Normal"/>
        <w:rPr/>
      </w:pPr>
      <w:r>
        <w:rPr/>
        <w:t xml:space="preserve">Электронная версия - </w:t>
        <w:tab/>
        <w:t>деканат факультета, Учебное управление, кафедра</w:t>
      </w:r>
    </w:p>
    <w:p>
      <w:pPr>
        <w:pStyle w:val="Normal"/>
        <w:ind w:left="141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headerReference w:type="default" r:id="rId40"/>
      <w:footerReference w:type="default" r:id="rId4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6"/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6"/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/>
  </w:style>
  <w:style w:type="character" w:styleId="WW8NumSt25z0">
    <w:name w:val="WW8NumSt25z0"/>
    <w:qFormat/>
    <w:rPr>
      <w:b w:val="false"/>
      <w:i w:val="false"/>
      <w:sz w:val="26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b/>
      <w:color w:val="000000"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Основной текст Знак"/>
    <w:qFormat/>
    <w:rPr>
      <w:b/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81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Applestylespan">
    <w:name w:val="apple-style-span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Знак Знак13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eeu1">
    <w:name w:val="Noeeu1"/>
    <w:basedOn w:val="TextBody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  <w:autoSpaceDE w:val="false"/>
      <w:jc w:val="left"/>
      <w:textAlignment w:val="baseline"/>
      <w:outlineLvl w:val="9"/>
    </w:pPr>
    <w:rPr>
      <w:rFonts w:eastAsia="SimSun;宋体" w:cs="Tahoma"/>
      <w:b w:val="false"/>
      <w:kern w:val="2"/>
      <w:sz w:val="24"/>
      <w:szCs w:val="20"/>
      <w:lang w:bidi="hi-IN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Style21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ＭＳ 明朝"/>
      <w:sz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6:45:00Z</dcterms:created>
  <dc:creator>Нонна</dc:creator>
  <dc:description/>
  <cp:keywords/>
  <dc:language>en-US</dc:language>
  <cp:lastModifiedBy>user</cp:lastModifiedBy>
  <cp:lastPrinted>2017-10-19T11:56:00Z</cp:lastPrinted>
  <dcterms:modified xsi:type="dcterms:W3CDTF">2018-09-28T07:08:00Z</dcterms:modified>
  <cp:revision>3</cp:revision>
  <dc:subject/>
  <dc:title>Приложение № 8</dc:title>
</cp:coreProperties>
</file>