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/>
      </w:pPr>
      <w:r>
        <w:rPr>
          <w:rFonts w:cs="Times New Roman" w:ascii="Times New Roman" w:hAnsi="Times New Roman"/>
          <w:b/>
        </w:rPr>
        <w:t>основной профессиональной образовательной программы высшего образования - программы подготовки кадров высшей квалификации в ординатуре</w:t>
      </w:r>
    </w:p>
    <w:p>
      <w:pPr>
        <w:pStyle w:val="Normal"/>
        <w:shd w:fill="FFFFFF" w:val="clear"/>
        <w:spacing w:lineRule="atLeast" w:line="21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31.08.45 Пульмонология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или в порядке частной практики в соответствии с установленными требованиями и стандартами в сфере здравоохранения. Продолжительность освоения программы – 2 года.</w:t>
      </w:r>
    </w:p>
    <w:p>
      <w:pPr>
        <w:pStyle w:val="Normal"/>
        <w:shd w:fill="FFFFFF" w:val="clear"/>
        <w:spacing w:lineRule="atLeast" w:line="21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Normal"/>
        <w:shd w:fill="FFFFFF" w:val="clear"/>
        <w:spacing w:lineRule="atLeast" w:line="21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(пациенты) в возрасте от 0 до 15 лет, от 15 до 18 лет (далее - подростки) и в возрасте старше 18 лет (далее - взрослые);</w:t>
      </w:r>
    </w:p>
    <w:p>
      <w:pPr>
        <w:pStyle w:val="Normal"/>
        <w:shd w:fill="FFFFFF" w:val="clear"/>
        <w:spacing w:lineRule="atLeast" w:line="21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hd w:fill="FFFFFF" w:val="clear"/>
        <w:spacing w:lineRule="atLeast" w:line="21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Normal"/>
        <w:shd w:fill="FFFFFF" w:val="clear"/>
        <w:spacing w:lineRule="atLeast" w:line="21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офилактическ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их медицинских осмотров, диспансеризации, диспансерного наблю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агност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неотложных состояний; диагностика берем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й экспертиз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чебная деятельность:</w:t>
      </w:r>
    </w:p>
    <w:p>
      <w:pPr>
        <w:pStyle w:val="Style15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специализированной медицинской помощи; </w:t>
      </w:r>
    </w:p>
    <w:p>
      <w:pPr>
        <w:pStyle w:val="Style15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казании скорой медицинской помощи при состояниях, требующих срочного медицинского вмешательства; </w:t>
      </w:r>
    </w:p>
    <w:p>
      <w:pPr>
        <w:pStyle w:val="Style15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абилитационная деятельнос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й реабилитации и санаторно-курортного ле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сихолого-педагогическ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: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основных принципов организации оказания медицинской помощи в медицинских организациях и их структурных подразделениях; организация и управление деятельностью медицинских организаций, и (или) их структурных подразделений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дицинской экспертизы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ценки качества оказания медицинской помощи пациентам; ведение учетно-отчетной документации в медицинской организации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медицинских организациях и (или)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требований информационной безопасности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подготовке для освоения высокотехнологичных методов диагностики и лечения заболеван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изации: клиники, оборудованные высокотехнологичным оборудованием, применение мультимедийного оборудования, интерактивных технологий обучения, использование интернет-коммуник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освоения программы выпускникам присваивается квалификация "врач-пульмонолог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ульмо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45 Пульмо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8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45 Пульмонология, следующих универсальных и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товность к абстрактному мышлению, анализу, синтез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ведению и лечению пациентов, нуждающихся в оказании специализированной скорой медицинской помощ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готовность к оказанию медицинской помощи при чрезвычайных ситуациях, в том числе участию в медицинской эваку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участию в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Российской Федерации по вопросам организации пульмонологической помощи насел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медицинской этики и деонтологии в пульмонологи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инципы и основные методы клинической, инструментальной, лабораторной и морфологической диагностики состояния органов дых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и противопоказания к их проведению при основных клинических синдромах и  заболеваниях органов дыхания,  с учетом основ физиологии,  патоморфологии и патогенеза заболеваний органов дыхания; физиологические механизмы внешнего дыхания и их наруш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ханизмы защиты бронхолегочной системы и легочное кровообращение, значение при различных заболеван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возникновения, развития и завершения типовых форм патологии органов и физиологических систе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ю и патогенез отдельных болезней и синдромов, их проявления и механизмы развития, методы их рациональной диагностики, эффективной терапии и профилакт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микробиологических и вирусологически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нтгенологических, лучевых, эндокопических, иммунологических,биохимических и морфологическиех  исследова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фармакотерапии при различных пульмонологических заболеваниях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экспертизы временной нетрудоспособности, медико-социальной экспертизы при патологии органов дыха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механизмы и проявления типовых патологических процессов, закономерности их взаимосвязи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методики вычисления и анализа основных медико-демографических показателей состояния здоровья населе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принципы организации оказания первичной медико-санитарной, скорой, неотложной, специализированной, в том числе высокотехнологичной медицинской помощи, медицинской помощи пациентам, страдающим социально-значимыми и социально обусловленными заболеваниям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организации самостоятельной работы, развития творческих способностей и профессионального мышления обучающихс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педагогической диагностики и контроля усвоения программного материал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логические и правовые основы организации медицинской помощи при чрезвычайных ситуациях, в том числе медицинской эвакуаци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ую характеристику и медико-санитарные последствия чрезвычайных ситуаций; классификацию, определение и источники чрезвычайных ситуац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защиты населения в очагах особо опасных инфекций, при ухудшении радиационной обстановки и стихийных бедств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рганизации и проведения санитарно-противоэпидемических (профилактических) мероприятий в очагах особо опасных инфекций, в чрезвычайных ситуациях природного и техногенного характера мирного и военного времен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казания и организации терапевтической помощи в чрезвычайных ситуациях и при катастрофах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стических актах и локальных вооруженных конфликт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лечебно-эвакуационных мероприятий, типичные диагностические и лечебные мероприятия первичной врачебной медико-санитарной помощ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рганизации скорой медицинской помощи в медицине катастроф, принципы санитарно-авиационной эвак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информацию о заболевании; разработать оптимальный алгоритм диагностики, определить необходимость специальных методов исследования (лабораторных, рентгенологических, функциональных, морфологических, медико-генетических), организовать их выполнение и уметь интерпретировать их результаты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ифференциальный диагноз; оценить причину и тяжесть состояния больного и принять необходимые меры для выведения больного из этого состояния; определить объем и последовательность терапевтических и организационных мероприятий (стационирование, амбулаторное лечение, консультативный прием или постановка на учет)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ть схему, план и тактику ведения больного, показания и противопоказания к назначению фармакотерапии, психотерапии, лечебной педагогике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план подготовки больного к терапии, определить соматические противопоказания; решить вопрос о возможности продолжения профессиональной деятельности больного,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надлежащим образом медицинскую документацию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читывать и анализировать основные медико-демографические  показатели;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, оказываемой в амбулаторно-поликлинических и стационарных медицинских организациях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о специальными медицинскими регистрами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общее руководство использованием информационной системы в медицинской организации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информационные технологии для решения задач в своей профессиональной деятельности; анализировать профессионально-педагогические ситуации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социальные взаимодействия с участниками образовательного процесса на основе учета этнокультурных и конфессиональных ценностей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оказание первичной врачебной медико-санитарной помощи пострадавшим в очагах поражения при чрезвычайных ситуациях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ть навыками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проса, осмотра (пальпация, аускультация) больного, сбора анамнестических и катамнестических сведений, наблюдения за пациентом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диагностических и оценочных шкал, применяемых в пульмонологии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и и подбора адекватной терапии конкретной пульмонологической патологии; оценки эффективности проводимого лечения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етодов неотложной терапии при патологии бронхолегочной системы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и оформления учетной документации, связанной с обследованием пульмонологических больных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лечебных профилактических мероприятий при патологии органов дыхания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деятельности различных подразделений медицинской организации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я различных отчетов, подготовки организационно-распорядительных документов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я официальных медицинских документов, ведения первичной медицинской документации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с медицинскими информационными ресурсами и поиска профессиональной информации в сети Интернет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с научно-педагогической литературой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ами психической саморегуляции в процессе обучения других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врачебных диагностических и лечебных мероприятий по оказанию первичной врачебной медико-санитарной помощи при угрожающих жизни состояниях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правильного ведения медицинской документ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1. Клиническая медиц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45 Пульмо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45 Пульмонологи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–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ведению и лечению пациентов, нуждающихся в оказании пульномнологической медицинской помощ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7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9 –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0</w:t>
      </w:r>
      <w:r>
        <w:rPr>
          <w:rFonts w:cs="Times New Roman" w:ascii="Times New Roman" w:hAnsi="Times New Roman"/>
          <w:sz w:val="24"/>
          <w:szCs w:val="24"/>
          <w:lang w:eastAsia="ar-SA"/>
        </w:rPr>
        <w:t>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1 </w:t>
      </w:r>
      <w:r>
        <w:rPr>
          <w:rFonts w:cs="Times New Roman" w:ascii="Times New Roman" w:hAnsi="Times New Roman"/>
          <w:sz w:val="24"/>
          <w:szCs w:val="24"/>
        </w:rPr>
        <w:t>– готовность к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2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подходы, методы изучения обще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ременные подходы к управлению качеством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ы экспертизы и оценки качества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подходы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управлению работой отдель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ывать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и младшего медицинского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ния первичной медицинской документа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дагог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1. Клиническая медиц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45 Пульмонолог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45 Пульмонологи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3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>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9 -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0 </w:t>
      </w:r>
      <w:r>
        <w:rPr>
          <w:rFonts w:cs="Times New Roman" w:ascii="Times New Roman" w:hAnsi="Times New Roman"/>
          <w:sz w:val="24"/>
          <w:szCs w:val="24"/>
        </w:rPr>
        <w:t>–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ючевые ценности профессиональной педагогической деятельности; ключевые этнокультурные и конфессиональные ценности участников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уктуру, цели, задачи педагогического образования и основные пути повышения его качества; требования, установленные государственными образовательными стандарт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и совершенствования педагогического мастерства преподав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тоды педагогически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ить дидактические материалы к преподаваемому курс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профессионально-педагогические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ы с научно-педагогической литера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ами психической саморегуляции в процессе обучения друг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дицина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45 Пульмо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ультуры безопасности, готовности и способности выпускника по специальности к работе в чрезвычайных ситуациях мирного и военного врем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сновной профессиональной образовательной программе высшего образования - программе ординатуры по специальности 31.08.45 Пульмонолог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 развитие у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ю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готовность к ведению и лечению пациентов, нуждающихся в оказании пульномнологической медицинской помощ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законодательство Российской Федерации по вопросам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едико-санитарного обеспечения населения при ликвидации последствий чрезвычайных ситуаций различного характера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методологические и правовые основы организации медицинской помощи при чрезвычайных ситуациях, в том числе медицинской эвакуаци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бщую характеристику и медико-санитарные последствия чрезвычайных ситуаций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 классификацию, определение и источники чрезвычайных ситуаций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рганизацию защиты населения в очагах особо опасных инфекций, при ухудшении радиационной обстановки и стихийных бедствиях; 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сновы организации и проведения санитарно-противоэпидемических (профилактических) мероприятий в очагах особо опасных инфекций, в чрезвычайных ситуациях мирного и военного времен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собенности оказания и организации терапевтической помощи в чрезвычайных ситуациях и при катастрофа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террористических актах и локальных вооруженных конфликтах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рганизацию лечебно-эвакуационных мероприятий, типичные диагностические и лечебные мероприятия первичной врачебной медико-санитарной помощ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сновы организации скорой медицинской помощи в медицине катастроф, принципы санитарно-авиационной эвакуаци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типовую учетно-отчетную медицинскую документацию в медицинских организациях в чрезвычайных ситуациях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собенности медицинского снабжения организаций и формирований, предназначенных для медико-санитарного обеспечения населения в чрезвычайных ситуациях различного характера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задачи и основы организации единой государственной системы предупреждения и ликвидации чрезвычайных ситуаций (РСЧС)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задачи, организационную структуру и органы управления Всероссийской службы  медицины катастроф (ВСМК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ить информацию о заболевании, применить  объективные методы обследования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 организовывать оказание первичной врачебной медико-санитарной помощи пострадавшим в очагах поражения при чрезвычайных ситуация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сновных врачебных диагностических и лечебных мероприятий по оказанию первичной врачебной медико-санитарной помощи при угрожающих жизни состояниях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 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правильного ведения медицинск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в чрезвычайных ситуация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45 Пульмо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 - формирование и развит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ной профессиональной образовательной программе высшего образования - программе ординатуры по специальности 31.08.45 Пульмонология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ю к абстрактному мышлению, анализу, синтезу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к участию в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методологию учебной дисциплины,  ее возможности и задачи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в интеграции достижений различных наук и решении вопросов практического здравоохран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и значение патогенных факторов, роль реактивности организма в возникновении, развитии и исходах различных форм патологии челове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чины, механизмы и проявления типовых патологических процессов, закономерности их взаимосвязи, значение при различных заболевания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возникновения, развития и завершения типовых форм патологии  органов  и  физиологических  систем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иологию и патогенез отдельных болезней и синдромов,  их проявления и механизмы развития,  методы их рациональной диагностики,  эффективной  терапии и профилактик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ивные реакции, с позиций концепции саногенеза, на клеточно-тканевом, органном и организменном уровнях, взаимосвязь адаптивных и патогенных реакций и процессов, определяющих характер и исходы синдромов и   болезн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доказательной медицины, современные научные концепции клинической патологии,  принципы  диагностики,  профилактики и терапии 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етические основы построения диагноза, профилактических и лечебных  мероприятий  при  болезнях  человек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решать профессиональные задачи врача; использовать теоретические положения, концепции, факты и методы  при анализе данных об этиологии, патогенезе и проявлениях болезней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механизмы и значение адаптивных реакций больного организма; оценивать информативность и целесообразность методов современной диагностики, эффективность профилактики и терапии заболеваний человека; характеризовать ключевые теоретические положения патологии, включая общую этиологию,  патогенез, саногенез, учение о болезни и д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полученные знания и умения в лечебно-профилактической рабо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45 Пульмо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3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программы</w:t>
      </w:r>
    </w:p>
    <w:p>
      <w:pPr>
        <w:pStyle w:val="Normal"/>
        <w:spacing w:lineRule="exact" w:line="28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45 Пульмонология, следующих профессиональных компетенц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готовность к абстрактному мышлению, анализу, синтезу;</w:t>
      </w:r>
    </w:p>
    <w:p>
      <w:pPr>
        <w:pStyle w:val="Normal"/>
        <w:spacing w:lineRule="exact" w:line="28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ускник программы ординатуры должен облада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ыми компетен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П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сновных медико-статистических показа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функции внешнего дыха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офизиологическое основы оценки биомеханики дыхания и объемной структуры легких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астические свойства легких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нхиальная проходимость, современные методы оценки респираторной функции легких (оценки диффузионной способности легких). Респираторная функция легких и кровь: транспорт кислорода и углекислоты, кроваток и вентиляция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ринципы проведения функциональных тестов (спирометрии, пневмотахометрии, бодиплетизмографии и, пульсоксиметрии, методы определения DLСО, оценка кислотно-щелочного основания) показания, противопоказания в проведении этих исследований и интепретация полученных результатов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выявления гиперреактивности бронхов, показания и противопоказания к проведению бронхоконстрикторных и бронходилатационных тестов, показания к проведению и возможные осложнения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толерантности к физическим нагрузкам (эргоспирометрии, 6-ти минутного шагового теста)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данных ЭКГ, эхокардиографии и велоэргометрии у больных с патологий легких и сердца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гиопульмонография: показания, противопоказания и интерпретация результатов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сомнография: показания, проведение и интерпретация результа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функции внешнего дыхания, диффузионной способности легких, состояния легочного кровотока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бронхиальной проходимости, сатурации кислородом крови и оксида углерода в выдыхаемом воздухе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выявления гиперреактивности бронхов, показания и противопоказания к проведению бронхоконстрикторных и бронходилатационных тестов, показания к проведению и возможные осложнения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толерантности к физическим нагрузкам (эргоспирометрии, 6-ти минутного шагового теста)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данных ЭКГ, эхокардиографии и велоэргометрии у больных с патологий легких и сердца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ния, противопоказания и интерпретация результатов ангиопульмонографии, показания и противопоказания к проведению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омнография: показания, проведение и интерпретация результа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и оценка  показателей  функции внешнего дыхания ( спирометрия, пневмотахометрия), бронхоконтрикторных и бронходилатационных проб, диффузионной способности легких, мониторинга бронхиальной проходимости, сатурации кислородом крови и оксида углерода в выдыхаемом воздухе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толерантности к физическим нагрузкам (эргоспирометрии, 6-ти минутного шагового теста)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данных ЭКГ, эхокардиографии и велоэргометрии у больных с патологий легких и сердца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ния, противопоказания и интерпретация результатов ангиопульмонографии, показания и противопоказания к проведению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, проведение и интерпретация результатов полисомнограф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билитация в пульмо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45 Пульмо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45 Пульмонология, следующих профессиональных компетенц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-1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-1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К-8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9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абилитационные мероприятия (медицинских, социальных, психологических) и санаторно-курортное лечение больных с заболеваниями органов дыхания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оказаний и противопоказаний к назначению средств лечебной физкультуры, физиотерапии, рефлексотерапии, фитотерапии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дикаментозные методы лечения в пульмонологии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сигенотерапия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усственная и вспомогательная вентиляция легких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аторно-курортное лечение при заболевании органов дыхания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экстракорпорального лечения, показания к приме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реабилитационные мероприятия (медицинские, социальные, психологические) и санаторно-курортное лечение больных с заболеваниями органов дыхания; 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оказаний и противопоказаний к назначению средств лечебной физкультуры, физиотерапии, рефлексотерапии, фитотерапии. 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немедикаментозные методы лечения в пульмонологии. 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ксигенотерапию, искусственную и вспомогательную вентиляцию легких. 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санаторно-курортное лечение при заболевании органов дыхания, методы экстракорпорального 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ладеть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м реабилитационных мероприятий (медицинских, социальных, психологических) и санаторно-курортного лечения больных с заболеваниями органов дыхания; определением показаний и противопоказаний к назначению средств лечебной физкультуры, физиотерапии, рефлексотерапии, фитотерапии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дикаментозными методами лечения в пульмонологии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м оксигенотерапии, искусственной и вспомогательной вентиляций легких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м санаторно- курортного лечения при заболевании органов дыхания. Проведением  экстракорпорального леч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45 Пульмо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45 Пульмонология, следующих профессиональных компетенц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К-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применению методов сомнологии у пациентов страдающих нарушением сна, обусловленным обструкцией дыхательных пут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сновные принципы диагностики приводящие к синдрому сонного апноэ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абилитационные мероприятия (медицинских, социальных, психологических) и лечение больных с заболеваниями органов дыхания и синдромом СОАП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казаний и противопоказаний к назначению СОА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сигенотерапия, искусственная и вспомогательная вентиляция легких, показания к приме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иагностику нарушений при патологии сна, обусловленные патологией органов дыхания, проводить реабилитационные мероприятия (медицинских, социальных, психологических) больным с заболеваниями органов дыхания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показания и противопоказания к назначению терапии СОАП: лечебной физкультуры, физиотерапии, рефлексотерапии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PP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рапии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немедикаментозные методы лечения в пульмонологии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ксигенотерапию, искусственную и вспомогательную вентиляцию легк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ладеть: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ческая диагностика, инструментальные методы диагностика нарушений дыхания во время сна (стационарная полисомнография,  полисомнографическая система, диагностические сисметы 3 и 4 типов)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апия, направленная на облегчение носового дыхания, применение снотворных и транквилизаторов при СОАП, электромеханические подбужировающие средства фармакологические средства и хирургическое лечение храпа. Проведени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P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терапии ВРАР-терап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(клиническая) практика «Пульмо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45 Пульмо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61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45 Пульмонологи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ведению и лечению пациентов, нуждающихся в оказании пульмонологической медицинской помощ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участию в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 Российской Федерации по вопросам организации пульмонологической помощи населению; 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медицинской этики и деонтологии в пульмонологии; 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ринципы и основные методы клинической, инструментальной, лабораторной и морфологической диагностики состояния органов дыхания; 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ния и противопоказания к их проведению при основных клинических синдромах и заболеваниях органов дыхания, этиологические факторы развития болезней дыхательной системы (инфекционные, профессиональные и связанные с факторами окружающей среды); 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микробиологических и вирусологических исследований; 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фармакотерапии при различных пульмонологических заболеваниях; основные положения экспертизы временной нетрудоспособности, медико-социальной экспертизы при патологии органов дыхания; 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, механизмы и проявления типовых патологических процессов, закономерности их взаимосвязи, значение при различных заболеваниях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возникновения, развития и завершения типовых форм патологии органов и физиологических систем; 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ю и патогенез отдельных болезней и синдромов, их проявления и механизмы развития, методы их рациональной диагностики, эффективной терапии и профилактики;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диагностики, профилактики и терапии заболеваний; 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методики вычисления и анализа основных медико-демографических показателей состояния здоровья населения; 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принципы организации оказания первичной медико-санитарной, скорой, неотложной, специализированной, в том числе высокотехнологичной медицинской помощи, медицинской помощи пациентам, страдающим социально-значимыми и социально обусловленными заболеваниями; 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лечебно-диагностического процесса в медицинской организации; правовые, организационные, экономические аспекты применения современных информационно-коммуникационных технологий в здравоохран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информацию о заболевании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оптимальный алгоритм диагностики, определить необходимость специальных методов исследования (лабораторных, рентгенологических, функциональных, морфологических, медико-генетических), организовать их выполнение и уметь интерпретировать их результаты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ифференциальный диагноз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ь причину и тяжесть состояния больного и принять необходимые меры для выведения больного из этого состояния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объем и последовательность терапевтических и организационных мероприятий (стационирование, амбулаторное лечение, консультативный прием или постановка на учет)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ть схему, план и тактику ведения больного, показания и противопоказания к назначению фармакотерапии, психотерапии, лечебной педагогике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план подготовки больного к терапии, определить соматические противопоказания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вопрос о возможности продолжения профессиональной деятельности больного, оформить надлежащим образом медицинскую документацию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считывать и анализировать основные медико-демографические  показатели; рассчитывать и анализировать основные показатели, характеризующие деятельность первичной медико-санитарной, скорой, неотложной, специализированной, в том числе высокотехнологичной, медицинской помощи, оказываемой в амбулаторно-поликлинических и стационарных медицинских организациях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методические подходы к анализу, оценке, экспертизе качества медицинской помощи для выбора адекватных управленческих решений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обработку и защиту персональных данных в медицинской организации; работать со специальными медицинскими регистрами; осуществлять общее руководство использованием информационной системы в медицинской организации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информационные технологии для решения задач в своей профессиональной деятельности; анализировать профессионально-педагогические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ть навыками: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проса, осмотра (пальпация, аускультация) больного, сбора анамнестических и катамнестических сведений, наблюдения за пациентом; 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диагностических и оценочных шкал, применяемых в пульмонологии; 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и и подбора адекватной терапии конкретной пульмонологической патологии; 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эффективности проводимого лечения; 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етодов неотложной терапии при патологии бронхолегочной системы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и оформления учетной документации, связанной с обследованием пульмонологических больных; 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лечебных профилактических мероприятий при патологии органов дыхания; 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деятельности различных подразделений медицинской организации; 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я различных отчетов, подготовки организационно-распорядительных документов; 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я официальных медицинских документов, ведения первичной медицинской документации; 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 медицинскими информационными ресурсами и поиска профессиональной информации в сети Интернет;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оизводственная педагогическ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45 Пульмо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45 Пульмонология, следующих универсальных и профессиональных компетенц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ывать в преподаваемом курсе основные закономерности обучения и воспитания, современные дидактические принцип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ть адекватные целям и содержанию образования педагогические технологии (формы, методы и средства обучения и воспитания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основные методы педагогической диагностики и контроля усвоения программного материал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едагогической деятельности в системе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учебного процесса, выполнение методической работы, осуществление контрольных мероприятий, направленных на оценку результатов педагогического процес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учебно-методических материалов для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научной педагогической литературо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ы психической саморегуляции в процессе обучения други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ы педагогического общ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при реализации учебного процесса лучших образцов исторически сложившихся педагогических методик, а также разработка новых педагогически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одственная (клиническая) практика «Функциональная диагно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45 Пульмо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2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45 Пульмонология, следующих универсальных и профессиональных компетенц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трактному мышлению, анализу, синтезу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функции внешнего дыхания, патофизиологическое основы оценки биомеханики дыхания и объемной структуры легких, эластические свойства легки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нхиальная проходимость, современные методы оценки респираторной функции легких (оценки диффузионной способности легких)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ираторная функция легких и кровь: транспорт кислорода и углекислоты, кроваток и вентиляц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ринципы проведения функциональных тестов (спирометрии, пневмотахометрии, бодиплетизмографии и, пульсоксиметрии, методы определения DLСО, оценка кислотно-щелочного основания) показания, противопоказания в проведении этих исследований и интепретация полученных результатов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бронхиальной проходимости, сатурации кислородом крови и оксида углерода в выдыхаемом воздухе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выявления гиперреактивности бронхов, показания и противопоказания к проведению бронхоконстрикторных и бронходилатационных тестов, показания к проведению и возможные осложне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толерантности к физическим нагрузкам (эргоспирометрии, 6-ти минутного шагового теста)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данных ЭКГ, эхокардиографии и велоэргометрии у больных с патологий легких и сердц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гиопульмонография: показания, противопоказания и интерпретация результатов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сомнография: показания, проведение и интерпретация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ь показания, диагностическую значимость и интерпретировать данные: спирометрии, пневмотахометрии, бодиплетизмографи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ь показания, диагностическую значимость и интерпретировать данные параметры кривой петля-поток-объем, структуры общей емкости легких (легочные объемы, легочные емкости), варианты нарушения легочной вентиляции (рестриктивный, обструктивный, смешанный), определения внутригрудных объемов газа, сопротивления дыхательных путей, исследования эластической отдачи легких, бронходилатационных проб, бонхопровокационных проб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ь иследование диффузионной способности легких, газодилюционных методик, пульсоксиметрии, методов определения DLСО, кислотно-щелочного основания) показания, противопоказания в проведении этих исследований и интепретация полученных результатов,  исследования газов кров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ка толерантности физической нагрузк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дио-пульмонарные нагрузочные тесты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ния, диагностическая значимость и интерпретация данных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кардиограф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хокардиография, УЗДГ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зивные методы диагностики (катетеризация легочной артерии и др.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системы кровообращ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Г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ния, диагностическая значимость и интерпретация данных Эхо-кг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, диагностическая значимость и интерпретация дан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ведения ЭКГ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рометрии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ниторинга ПСВ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диплетизмографии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ределения толерантности к физической нагрузке (эргоспирометрия, 6-ти минутный шаговый тест)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ффузионной способности легких (мониторинг сатурации крови, газодилюционные методик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C8E0F5EFEB7248E948077800DD84A4131593F7D04DEC2543F1ElBd4M" TargetMode="External"/><Relationship Id="rId3" Type="http://schemas.openxmlformats.org/officeDocument/2006/relationships/hyperlink" Target="consultantplus://offline/ref=066C8E0F5EFEB7248E948077800DD84A4131593F7D04DEC2543F1ElBd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11:00Z</dcterms:created>
  <dc:creator>Пользователь</dc:creator>
  <dc:description/>
  <cp:keywords/>
  <dc:language>en-US</dc:language>
  <cp:lastModifiedBy>kim_k_m</cp:lastModifiedBy>
  <dcterms:modified xsi:type="dcterms:W3CDTF">2016-02-08T11:23:00Z</dcterms:modified>
  <cp:revision>2</cp:revision>
  <dc:subject/>
  <dc:title/>
</cp:coreProperties>
</file>