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Нормальная физи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Цель</w:t>
      </w:r>
      <w:r>
        <w:rPr>
          <w:b w:val="false"/>
          <w:sz w:val="24"/>
        </w:rPr>
        <w:t xml:space="preserve"> освоения дисциплины: формирование и развитие у обучающихся по специальности «Лечебное дело», компетенций, направленных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реализовать этические и деонтологические аспекты врачебной деятельности в общении с коллегами, средним и младшим медицинским персоналом, взрослым населением и подростками, их родителями и родствен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взрослого человека и подростка для своевременной диагностики заболеваний и патологических процес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зучать научно-медицинскую информацию, отечественный и зарубежный опыт по тематике иссле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кциональные     системы организма    человека,    их  регуляция  и   саморегуляция  при  воздействии  с  внешней средой в норме и патологи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томо-физиологические, возрастно-половые и индивидуальные   особенности строения     и      развития здорового организм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биофизические механизмы воздействия физических факторов на организ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         действия буферных  систем  организма, их  взаимосвязь  и  роль   в поддержании        кислотно- основного          состояния организм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ы химии  гемоглобина, его участие в  газообмене  и поддержании        кислотно-основного состояния;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     учебной, научной,   научно-популярной литературой, сетью  Интернет для         профессиональной деятельности;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претировать результаты          наиболее распространенных     методов функциональной  диагностики,  применяемых  для   выявления патологии  крови,  сердца  и  сосудов,   легких,    почек,  печени и  других  органов  и систем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  и   оценивать результаты электрокардиографии; спирографии;    термометрии; гематологических показателей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анатомическим понятийным аппара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тейшими медицинскими инструментами (неврологический молоточек и т.п.)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Содержание дисциплины: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49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озбуждение и возбудимость как характеристика функционального состояния нервной и мышечной тка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ологические свойства скелетной мускулатуры и мышц внутренних орг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ологические свойства нервов и синапсов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ейрогуморальные механизмы интегративной деятельности организ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изиологические основы гуморальной регуля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оцессы возбуждения в центральной нервной сис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цессы торможения в центральной нервной сис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Физиология управления движ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ышечный тонус. Тонические рефлекс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оль вегетативной нервной системы в обеспечении различных функциональных состояний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rFonts w:ascii="Times New Roman" w:hAnsi="Times New Roman" w:eastAsia="Calibri" w:cs="Times New Roman"/>
                <w:i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  <w:t>Функциональная система, обеспечивающая оптимальный для метаболизма уровень кровяного артериального давл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Физиологические свойства и особенности серд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ейрогуморальная регуляция деятельности сердц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Кровообращение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миокар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линико-физиологические методы исследования функций сердца у чело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модинамика большого и малого кругов кровообращения. Методы регистрации артериального давления и исследования тонуса сосу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Регуляция сосудистого тонуса. Механизмы саморегуляции оптимальных уровней кровяного давления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1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изиология кров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Жидкие среды организма, система крови и ее соста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ащитные функции крови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9" w:firstLine="18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79"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ункциональная система, обеспечивающая поддержание газового состава крови на оптимальном для метаболизма уровн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Этапы дыхания и их механизмы, обеспечивающие поддержание оптимального для метаболизма газового состава в ткан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ейрогуморальная регуляция дыхания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2" w:hanging="7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32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нергетические потребности организм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бмен веществ и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Терморегуля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Функциональная система, обеспечивающая оптимальный для метаболизма уровень питательных веществ в организм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Функциональная система поддержания осмотического давления крови. Выделение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изиологические механизмы целенаправленного повед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физиологические свойства сенсорных сист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Физиология зрения и слу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Анализ закономерностей высше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Анализ компонентов афферентного синтеза. Механизмы эмоций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</w:tabs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2:00Z</dcterms:created>
  <dc:creator>podchernyaeva_n_s</dc:creator>
  <dc:description/>
  <dc:language>en-US</dc:language>
  <cp:lastModifiedBy>Куприянов И. Е.</cp:lastModifiedBy>
  <dcterms:modified xsi:type="dcterms:W3CDTF">2020-02-11T11:12:00Z</dcterms:modified>
  <cp:revision>2</cp:revision>
  <dc:subject/>
  <dc:title/>
</cp:coreProperties>
</file>