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firstLine="360"/>
        <w:jc w:val="center"/>
        <w:rPr/>
      </w:pPr>
      <w:r>
        <w:rPr/>
      </w:r>
    </w:p>
    <w:p>
      <w:pPr>
        <w:pStyle w:val="Heading11"/>
        <w:keepNext w:val="true"/>
        <w:keepLines/>
        <w:shd w:fill="auto" w:val="clear"/>
        <w:jc w:val="center"/>
        <w:rPr>
          <w:b/>
          <w:b/>
        </w:rPr>
      </w:pPr>
      <w:r>
        <w:rPr>
          <w:b/>
        </w:rPr>
        <w:t>ОЦЕНОЧНЫЕ ЛИСТЫ (ЧЕК-ЛИСТЫ)</w:t>
      </w:r>
    </w:p>
    <w:p>
      <w:pPr>
        <w:pStyle w:val="Heading11"/>
        <w:keepNext w:val="true"/>
        <w:keepLines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Heading11"/>
        <w:keepNext w:val="true"/>
        <w:keepLines/>
        <w:shd w:fill="auto" w:val="clear"/>
        <w:jc w:val="center"/>
        <w:rPr/>
      </w:pPr>
      <w:r>
        <w:rPr/>
        <w:t>Перечень практических навыков для оценки в симулированных условиях при проведении второго этапа первичной аккредитации специалистов со средним профессиональным образованием по специальности 34.02.01 «Сестринское дело»</w:t>
      </w:r>
    </w:p>
    <w:p>
      <w:pPr>
        <w:pStyle w:val="Heading11"/>
        <w:keepNext w:val="true"/>
        <w:keepLines/>
        <w:shd w:fill="auto" w:val="clear"/>
        <w:jc w:val="center"/>
        <w:rPr/>
      </w:pPr>
      <w:r>
        <w:rPr/>
      </w:r>
    </w:p>
    <w:p>
      <w:pPr>
        <w:pStyle w:val="3"/>
        <w:numPr>
          <w:ilvl w:val="0"/>
          <w:numId w:val="1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Внутримышечное введение лекарственного препарата в ягодичную мышцу</w:t>
      </w:r>
    </w:p>
    <w:p>
      <w:pPr>
        <w:pStyle w:val="3"/>
        <w:numPr>
          <w:ilvl w:val="0"/>
          <w:numId w:val="1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Внутривенное введение лекарственного препарата (струйно)</w:t>
      </w:r>
    </w:p>
    <w:p>
      <w:pPr>
        <w:pStyle w:val="3"/>
        <w:numPr>
          <w:ilvl w:val="0"/>
          <w:numId w:val="1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Постановка очистительной клизмы</w:t>
      </w:r>
    </w:p>
    <w:p>
      <w:pPr>
        <w:pStyle w:val="3"/>
        <w:numPr>
          <w:ilvl w:val="0"/>
          <w:numId w:val="1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Измерение артериального давления</w:t>
      </w:r>
    </w:p>
    <w:p>
      <w:pPr>
        <w:pStyle w:val="3"/>
        <w:numPr>
          <w:ilvl w:val="0"/>
          <w:numId w:val="1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Гигиеническая обработка рук</w:t>
      </w:r>
    </w:p>
    <w:p>
      <w:pPr>
        <w:pStyle w:val="3"/>
        <w:numPr>
          <w:ilvl w:val="0"/>
          <w:numId w:val="1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Базовая сердечно-легочная реанимация</w:t>
      </w:r>
    </w:p>
    <w:p>
      <w:pPr>
        <w:pStyle w:val="3"/>
        <w:shd w:fill="auto" w:val="clear"/>
        <w:rPr/>
      </w:pPr>
      <w:r>
        <w:rPr/>
      </w:r>
      <w:r>
        <w:br w:type="page"/>
      </w:r>
    </w:p>
    <w:p>
      <w:pPr>
        <w:pStyle w:val="Normal"/>
        <w:ind w:left="20" w:hanging="20"/>
        <w:jc w:val="center"/>
        <w:rPr>
          <w:b/>
          <w:b/>
        </w:rPr>
      </w:pPr>
      <w:r>
        <w:rPr>
          <w:b/>
        </w:rPr>
        <w:t>ОЦЕНОЧНЫЕ ЛИСТЫ (ЧЕК-ЛИСТЫ)</w:t>
      </w:r>
    </w:p>
    <w:p>
      <w:pPr>
        <w:pStyle w:val="Normal"/>
        <w:ind w:left="20" w:hanging="20"/>
        <w:jc w:val="center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мышечное введение лекарственного препарата</w:t>
      </w:r>
    </w:p>
    <w:p>
      <w:pPr>
        <w:pStyle w:val="3"/>
        <w:shd w:fill="auto" w:val="clear"/>
        <w:tabs>
          <w:tab w:val="clear" w:pos="708"/>
          <w:tab w:val="right" w:pos="6706" w:leader="none"/>
          <w:tab w:val="right" w:pos="7781" w:leader="none"/>
          <w:tab w:val="right" w:pos="9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820"/>
        <w:gridCol w:w="1276"/>
        <w:gridCol w:w="3543"/>
      </w:tblGrid>
      <w:tr>
        <w:trPr>
          <w:tblHeader w:val="true"/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еречень практ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редст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Установить контакт с пациентом: поздороваться, представиться, обозначить свою 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Здравствуйте!», «Я процедурная медсестра», «Меня зовут (ФИО)»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просить пациента представ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редставьтесь, пожалуйста. Как я могу к Вам обращаться?»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Сверить ФИО пациента с медицинск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ациент идентифицирован в соответствии с листом назначений»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Объяснить ход и цель процедуры (уточнить аллергологический анамне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«По назначению врача я введу лекарственный препарат (указать наименование в соответствии условием) внутримышечно (верхний наружный квадрант ягодицы) для уменьшения болевых ощущений. Процедура проводится в положении лежа на животе на кушетке. В течение процедуры прошу Вас не шевелиться и сообщать мне о любых изменениях Вашего состояния», «Пациент не отмечает аллергию на данное лекарственное средство»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Убедиться в наличии у пациента добровольного информированного согласия на предстоящую процед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«Вы согласны на проведение данной процедуры?» «У пациента нет возражений на проведение данной процедуры»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Подготовка к процед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редложить пациенту занять удобное положение на кушетке лежа на жив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Займите удобное положение на кушетке лежа на животе или я могу вам в этом помочь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роверить герметичность упаковки и срок годности одноразового шприца и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«Герметичность упаковки одноразового шприца не нарушена. Визуальная целостность упаковки одноразового шприца сохранена. Срок годности соответствует сроку хранения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роверить герметичность упаковки и срок годности иглы для инъ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«Герметичность упаковки иглы для инъекций не нарушена. Визуальная целостность упаковки сохранена. Срок годности соответствует сроку хранения»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роверить герметичность упаковки и срок годности одноразовых спиртовых салф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«Герметичность упаковки одноразовых спиртовых салфеток не нарушена. Визуальная целостность упаковки сохранена. Срок годности соответствует сроку хранения»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зять упаковку с лекарственным препаратом, сверить его наименование с назначением врача, проверить дозировку, объем и срок г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«Наименование, дозировка, объем, процентная концентрация лекарственного препарата соответствует листу назначений»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ыложить на манипуляционный стол расходные материалы и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Выполне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средства защиты (маску одноразов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нестерильные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Вскрыть поочередно 4 одноразовые спиртовые салфетками и не вынимая из упаковки оставить на манипуляционном ст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Достать ампулу из упаковки. Прочитать на ампуле название препарата, объем и дозир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Название лекарственного препарата, объем, процентная концентрация и дозировка соответствуют листу назначений»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зять ампулу с лекарственным препаратом в доминантную руку, чтобы специально нанесенный цветной маркер был обращен к аккредитуем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стряхнуть ампулу, чтобы весь лекарственный препарат оказался в ее широк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Обработать шейку ампулы первой стерильной спиртовой салф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ернуть этой же спиртовой салфеткой головку амп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скрыть ампулу резким движением пальцев руки "от себ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Вскрытую ампулу с лекарственным препаратом поставить на манипуляцион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Спиртовую салфетку (внутри которой головка ампулы) и упаковку от нее поместить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Вскрыть упаковку одноразового стерильного шприца со стороны пор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зяться за рукоятку поршня и обеспечить соединение цилиндра шприца с иглой внутри упаковки (не снимая колпачка с иг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Взять собранный шприц из упаковки, снять колпачок с иглы, придерживая иглу за каню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местить колпачок из-под иглы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Ввести иглу в ампулу, стоящую на столе и набрать нужное количество препарата, переворачивая ампулу вверх широкой частью, чтобы избежать попадания воздуха в цилиндр шп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местить пустую ампулу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Снять двумя пальцами одной руки иглу с цилиндра шп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оместить иглу в контейнер для сбора острого инструментария к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ложить шприц без иглы на стерильную поверхность упаковки от шп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скрыть стерильную упаковку иглы для инъекции со стороны канюли и взяв шприц, присоединить шприц к канюле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местить упаковку от иглы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ытеснить воздух из шприца в колпачок до появления первой капли из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ложить собранный шприц с лекарственным препаратом в упак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Попросить пациента освободить от одежды ягодичную область для инъекции (верхний наружный квадрант ягод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«Освободите от одежды ягодичную область для инъекции или я могу вам в этом помочь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Осмотреть и пропальпировать предполагаемое место инъ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Обработать место инъекции 2-ей спиртовой салф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Использованную спиртовую салфетку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1"/>
              </w:rPr>
              <w:t>Обработать место инъекции 3-ей спиртовой салф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Использованную спиртовую салфетку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Использованные упаковки от салфеток поместить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Натянуть кожу пациента в месте инъекции большим и указательным пальцами одной руки, а в доминантную руку взять шприц, придерживая канюлю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вести иглу быстрым движением руки под углом 90</w:t>
            </w:r>
            <w:r>
              <w:rPr>
                <w:rStyle w:val="1"/>
                <w:vertAlign w:val="superscript"/>
              </w:rPr>
              <w:t>0</w:t>
            </w:r>
            <w:r>
              <w:rPr>
                <w:rStyle w:val="1"/>
              </w:rPr>
              <w:t xml:space="preserve"> на 2/3 её длины</w:t>
            </w:r>
          </w:p>
          <w:p>
            <w:pPr>
              <w:pStyle w:val="3"/>
              <w:shd w:fill="auto" w:val="clear"/>
              <w:spacing w:lineRule="exact" w:line="269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«Ввожу иглу быстрым движением руки под углом 90</w:t>
            </w:r>
            <w:r>
              <w:rPr>
                <w:rStyle w:val="1"/>
                <w:vertAlign w:val="superscript"/>
              </w:rPr>
              <w:t>0</w:t>
            </w:r>
            <w:r>
              <w:rPr>
                <w:rStyle w:val="1"/>
              </w:rPr>
              <w:t xml:space="preserve"> на 2/3 её длины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отянуть поршень на себя и убедиться в отсутствии крови в конюле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Кровь в канюле иглы отсуствует»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Медленно ввести лекарственный препарат в мышцу не доминантной ру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Извлечь иглу, прижав к месту инъекции 4 спиртовую салфетку, не отрывая руки с салфеткой, слегка помассировать место введения лекарственного препарата</w:t>
            </w:r>
          </w:p>
          <w:p>
            <w:pPr>
              <w:pStyle w:val="3"/>
              <w:shd w:fill="auto" w:val="clear"/>
              <w:spacing w:lineRule="exact" w:line="269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9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Заверше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Отсоединить иглу от шприца с помощью иглосъемника и поместить в контейнер для сбора острого инструментария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Шприц в неразобранном виде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Убедиться в отсутствии наружного кровотечения в области инъ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«Наружного кровотечения в области инъекции отсутствует»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Уточнить у пациента о его самочув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Как Вы себя чувствуете? .Пациент чувствует себя удовлетворительно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3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right="-154" w:hanging="0"/>
              <w:rPr/>
            </w:pPr>
            <w:r>
              <w:rPr>
                <w:rStyle w:val="1"/>
              </w:rPr>
              <w:t>Поместить спиртовую салфетку, использованную при инъекции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Упаковку от шприца и упаковку от салфетки поместить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Обработать кушетку и рабочую поверхность манипуляционного стола дезинфицирующими салфетками двукратно с интервалом 15 минут (если иное не предусмотрено инструкцией производителя дезинфицирующего средства) методом проти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«Обрабатываю рабочую поверхность манипуляционного стола дезинфицирующими салфетками методом протирания двукратно с интервалом 15 минут (если иное не предусмотрено инструкцией производителя дезинфицирующего средства)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Салфетки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Салфетки помещаем в емкость для медицинских отходов класса «Б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местить перчатки в емкость дл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медицинскую одноразовую ма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местить маску в емкость дл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Сделать запись о результатах выполнения процедуры в медицин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елаю запись о результатах выполнения процедуры в медицинской документации»</w:t>
            </w:r>
          </w:p>
        </w:tc>
      </w:tr>
    </w:tbl>
    <w:p>
      <w:pPr>
        <w:pStyle w:val="3"/>
        <w:shd w:fill="auto" w:val="clear"/>
        <w:ind w:firstLine="360"/>
        <w:rPr/>
      </w:pPr>
      <w:r>
        <w:rPr/>
      </w:r>
      <w:r>
        <w:br w:type="page"/>
      </w:r>
    </w:p>
    <w:p>
      <w:pPr>
        <w:pStyle w:val="3"/>
        <w:shd w:fill="auto" w:val="clear"/>
        <w:spacing w:lineRule="exact" w:line="220"/>
        <w:jc w:val="center"/>
        <w:rPr/>
      </w:pPr>
      <w:r>
        <w:rPr>
          <w:b/>
          <w:sz w:val="28"/>
          <w:szCs w:val="28"/>
        </w:rPr>
        <w:t>Внутривенное введение лекарственного препарата (струйно)</w:t>
      </w:r>
    </w:p>
    <w:p>
      <w:pPr>
        <w:pStyle w:val="3"/>
        <w:shd w:fill="auto" w:val="clear"/>
        <w:spacing w:lineRule="exact" w:line="220"/>
        <w:rPr/>
      </w:pPr>
      <w:r>
        <w:rPr/>
      </w:r>
    </w:p>
    <w:tbl>
      <w:tblPr>
        <w:tblW w:w="9952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4896"/>
        <w:gridCol w:w="1276"/>
        <w:gridCol w:w="3271"/>
      </w:tblGrid>
      <w:tr>
        <w:trPr>
          <w:tblHeader w:val="true"/>
          <w:trHeight w:val="7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еречень практ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редстав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Установить контакт с пациентом: поздороваться, представиться, обозначить свою 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Здравствуйте! Я медицинская сестра. Меня зовут (ФИО)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просить пациента представ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редставьтесь, пожалуйста». Как я могу к Вам обращаться?»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верить ФИО пациента с медицинск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Пациент идентифицирован в соответствии с листом назначений»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ообщить пациенту о назначении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Вам назначена процедура внутривенного струйного введения лекарственного препарата (указать наименование в соответствии с условием)»</w:t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Объяснить ход и цель процедуры (уточнить аллергологический анамне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По назначению врача я проведу введение лекарственного препарата (указать наименование в соответствии условием) внутривенно в вену локтевого сгиба. Процедура проводится в положении лежа на спине на кушетке или сидя. В течение процедуры прошу Вас не шевелиться и сообщать мне о любых изменениях Вашего состояния» «У вас есть аллергия на данный лекарственный препарат? «У пациента нет аллергии на данный лекарственный препарат»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Убедиться в наличии у пациента добровольного информированного согласия на предстоящую процед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Вы согласны на проведение данной процедуры?» «Пациент согласен на проведение данной процедуры»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Подготовка к процед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Предложить или помочь пациенту занять удобное положение сидя или лежа на сп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Займите удобное положение лежа на спине или сидя, или я могу вам в этом помочь»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Проверить герметичность упаковки и срок годности одноразового шприца и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Герметичность упаковки одноразового шприца не нарушена. Визуальная целостность упаковки одноразового шприца сохранена. Срок годности соответствует сроку хранения»</w:t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Проверить герметичность упаковки и срок годности иглы для инъ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Герметичность упаковки иглы для инъекций не нарушена. Визуальная целостность упаковки сохранена. Срок годности соответствует сроку хранения»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Проверить герметичность упаковки и срок годности одноразовых спиртовых салф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Герметичность упаковки одноразовых спиртовых салфеток не нарушена. Визуальная целостность упаковки сохранена. Срок годности соответствует сроку хранения»</w:t>
            </w:r>
          </w:p>
        </w:tc>
      </w:tr>
      <w:tr>
        <w:trPr>
          <w:trHeight w:val="7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Взять упаковку с лекарственным препаратом, сверить его наименование с назначением врача, проверить дозировку, объем и срок г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Название лекарственного препарата соответствует листу назначений. Дозировка, объем, процентная концентрация лекарственного препарата соответствует листу назначений»</w:t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Выложить на манипуляционный стол расходные материалы и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маску одноразов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очки защитные медицин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Обрабатываю руки гигиеническим способом кожным антисептиком класса «В», жду полного высыхания рук после обработки.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2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нестерильные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Вскрыть поочередно 4 одноразовые спиртовые салфетки и, не вынимая из упаковки, оставить на манипуляционном ст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Прочитать на ампуле название препарата, объем и дозировку, сверить с листом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Название лекарственного препарата, объем, процентная концентрация и дозировка соответствуют листу назначений»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Встряхнуть ампулу, чтобы весь лекарственный препарат оказался в ее широк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шейку ампулы первой спиртовой салф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Обернуть этой же стерильной спиртовой салфеткой головку амп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скрыть ампулу резким движением пальцев руки «от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Вскрытую ампулу с лекарственным средством поставить на манипуляцион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Стерильную спиртовую салфетку (внутри которой головка ампулы) поместить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Упаковку от спиртовой салфетки поместить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Вскрыть упаковку одноразового стерильного шприца со стороны пор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Взяться за рукоятку поршня и обеспечить соединение цилиндра шприца с иглой внутри упаковки (не снимая колпачка с иг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Взять собранный шприц из упаковки, снять колпачок с иглы, придерживая ее за каню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Поместить колпачок из-под иглы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Ввести иглу в ампулу, стоящую на столе и набрать нужное количество препарата, переворачивая ампулу вверх широкой частью, чтобы избежать попадания воздуха в цилиндр шп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Поместить пустую ампулу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двумя пальцами одной руки иглу с цилиндра шп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Поместить иглу в контейнер для сбора острого инструментари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Выложить шприц без иглы на стерильную поверхность упаковки от шп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Вскрыть стерильную упаковку иглы для инъекции со стороны канюли и взяв шприц, присоединить шприц к канюле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Поместить упаковку от иглы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Вытеснить воздух из шприца в колпачок до появления первой капли из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Положить собранный шприц с лекарственным препаратом в упак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Выполне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Попросить пациента освободить от одежды область локтевого сгиба правой или левой р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Освободите от одежды область локтевого сгиба или я могу вам в этом помочь»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дложить под локоть пациента клеенчатую подушеч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Наложить венозный жгут в средней трети плеча на одежду или одноразовую салф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пределить пульсацию на лучевой ар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Пульс на лучевой артерии определяется. Жгут наложен правильно»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Попросить пациента несколько раз сжать кисть в кулак и разжать 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Пожалуйста, несколько раз сожмите кисть в кулак и оставьте кулак сжатым»</w:t>
            </w:r>
          </w:p>
        </w:tc>
      </w:tr>
      <w:tr>
        <w:trPr>
          <w:trHeight w:val="2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просить пациента сжать кул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Пожалуйста, сожмите кисть в кулак»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Пропальпировать и осмотреть предполагаемое место венеп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1"/>
              </w:rPr>
              <w:t>В месте венепункции кожа не повреждена</w:t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Обработать место венепункции 2-ой одноразовой салфеткой с антисептиком в од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Поместить использованную одноразовую салфетку с антисептиком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Обработать место венепункции 3-й одноразовой салфеткой с антисептиком в од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Поместить использованную одноразовую салфетку с антисептиком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Поместить упаковки от одноразовых салфеток с антисептиком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Взять шприц в доминантную руку, фиксируя указательным пальцем канюлю иглы срезом в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колпачок с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Утилизировать колпачок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Натянуть свободной рукой кожу на расстоянии примерно 5 см ниже места венепункции по направлению к периферии кожу, фиксируя в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Натягиваю свободной рукой кожу на расстоянии примерно 5 см ниже места венепункции по направлению к периферии, фиксируя вену»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унктировать локтевую вену «одномоментно» или «двухмоментно» под углом 10-15° (почти параллельно коже), держа иглу срезом в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унктирую локтевую вену «одномоментно» или «двухмоментно» под углом 10-15° (почти параллельно коже), держа иглу срезом вверх»</w:t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вести иглу не более чем на У д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Ввожу иглу не более чем на У длины»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Убедиться, что игла в вене - потянуть поршень шприца на себя при этом в шприц должна поступать кр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Кровь поступает в шприц»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Развязать/ослабить жг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просить пациента разжать кул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Пожалуйста, разожмите кулак»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Убедиться, что игла в вене - потянуть поршень шприца на себя при этом в шприц должна поступать кр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Кровь поступает в шприц»</w:t>
            </w:r>
          </w:p>
        </w:tc>
      </w:tr>
      <w:tr>
        <w:trPr>
          <w:trHeight w:val="10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Нажать свободной рукой на поршень, не меняя положения шприца, медленно (в соответствии с рекомендациями врача) ввести лекарственный препарат, оставив в шприце незначительное количество раст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Взять 4-ую одноразовую салфетку с антисептиком прижать ее к месту венеп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Извлечь иг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Попросить пациента держать одноразовую салфетку с антисептиком у места венепункции 5-7 минут, прижимая большим пальцем второй р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Пожалуйста, держите одноразовую салфетку с антисептиком у места венепункции 5-7 минут, прижимая большим пальцем второй руки»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Оконча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Отсоединить иглу от шприца с помощью иглосъемника и поместить в контейнер для сбора острого инструментари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Шприц в неразобранном виде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Убедиться (через 5-7 минут) в отсутствии наружного кровотечения в области венеп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Через 5-7 минут наружное кровотечение в области венепункции отсутствует»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Уточнить у пациента о его самочув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Как Вы себя чувствуете? Пациент чувствует себя удовлетворительно»</w:t>
            </w:r>
          </w:p>
        </w:tc>
      </w:tr>
      <w:tr>
        <w:trPr>
          <w:trHeight w:val="7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Поместить одноразовую салфетку с антисептиком, использованную при инъекции,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Поместить упаковку от шприца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Поместить упаковку от салфетки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Обработать рабочую поверхность манипуляционного стола дезинфицирующими салфетками двукратно с интервалом 15 минут (если иное не предусмотрено инструкцией производителя дезинфицирующего средства) методом проти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Обрабатываем рабочую поверхность манипуляционного стола дезинфицирующими салфетками методом протирания двукратно с интервалом 15 минут»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Салфетки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Помещаем салфетки в емкость для медицинских отходов класса «Б»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местить перчатки в емкость дл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местить очки в емкость дл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медицинскую одноразовую ма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местить маску в емкость дл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8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8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делать запись о результатах выполнения процедуры в медицин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елаю запись о результатах выполнения процедуры в медицинской документации»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8247" w:leader="underscore"/>
        </w:tabs>
        <w:spacing w:lineRule="exact" w:line="220"/>
        <w:rPr/>
      </w:pPr>
      <w:r>
        <w:rPr/>
      </w:r>
      <w:r>
        <w:br w:type="page"/>
      </w:r>
    </w:p>
    <w:p>
      <w:pPr>
        <w:pStyle w:val="3"/>
        <w:shd w:fill="auto" w:val="clear"/>
        <w:spacing w:lineRule="exact" w:line="293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очистительной клизмы</w:t>
      </w:r>
    </w:p>
    <w:p>
      <w:pPr>
        <w:pStyle w:val="Tablecaption2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845"/>
        <w:gridCol w:w="1276"/>
        <w:gridCol w:w="3268"/>
      </w:tblGrid>
      <w:tr>
        <w:trPr>
          <w:tblHeader w:val="true"/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еречень практ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редставл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Установить контакт с пациентом (поздороваться, представиться, обозначить свою 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Здравствуйте! Я медицинская сестра. Меня зовут (ФИО)</w:t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просить пациента представ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редставьтесь, пожалуйста». Как я могу к Вам обращаться?»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верить ФИО пациента с медицинск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Пациент идентифицирован в соответствии с листом назначений»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ъяснить ход и цель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Объясняю пациенту ход и цель выполняемой процедуры»</w:t>
            </w:r>
          </w:p>
        </w:tc>
      </w:tr>
      <w:tr>
        <w:trPr>
          <w:trHeight w:val="5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Убедиться в наличии у пациента добровольного информированного согласия на предстоящую процед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У Вас нет возражений на выполнение данной процедуры?» «возражений у пациента на выполнение процедуры нет»</w:t>
            </w:r>
          </w:p>
        </w:tc>
      </w:tr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Подготовка к проведению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непромокаемый фар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нестерильные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роверить герметичность упаковки, целостность и срок годности кружки Эсмар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Герметичность упаковки кружки Эсмарха не нарушена. Визуальная целостность упаковки сохранена. Срок годности соответствует сроку хранения»</w:t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роверить температуру воды в емкости (кувшине) (23- 25°С) при помощи водного терм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 Температура воды в емкости 23- 25°С»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скрываем упаковку с одноразовой кружкой Эсмар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Упаковку от одноразовой кружки Эсмарха помещаем в емкость для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ерекрыть гибкий шланг кружки Эсмарха краником (зажимом) и наполнить водой в объеме 1200-15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Наполняю кружку Эсмарха водой в объеме 1200 - 1500 мл»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двесить кружку Эсмарха на подста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Открыть краник (зажим), слить немного воды через наконечник в лоток, чтобы вытеснить воздух, закрыть краник (за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Открываю краник и сливаю немного воды через наконечник в лоток, чтобы вытеснить воздух»</w:t>
            </w:r>
          </w:p>
        </w:tc>
      </w:tr>
      <w:tr>
        <w:trPr>
          <w:trHeight w:val="4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мазать (обработать) наконечник лубрика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1"/>
              </w:rPr>
              <w:t>«Смазываю наконечник лубрикантом»</w:t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Уложить пациента на левый бок на кушетку с оголенными ягод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омогаю пациенту лечь на левый бок»</w:t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1"/>
              </w:rPr>
              <w:t>Положить под область крестца пациента одноразовую ламинированную пеленку (впитывающ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опросить пациента согнуть ноги в коленях и слегка подвести к жив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Прошу пациента согнуть ноги в коленях и слегка подвести к животу»</w:t>
            </w:r>
          </w:p>
        </w:tc>
      </w:tr>
      <w:tr>
        <w:trPr>
          <w:trHeight w:val="2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Выполне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Развести одной рукой ягодицы пац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Ввести другой рукой наконечник в прямую кишку на 3-4 см по направлению к пупку, а далее вдоль позвоночника до 10-1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Ввожу наконечник в прямую кишку на 3-4 см по направлению к пупку, а далее вдоль позвоночника до 10-12 см»</w:t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Уточнить у пациента его самочув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Как Вы себя чувствуете?»</w:t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Открыть краник (зажим) и убедиться в поступлении жидкости в киш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1"/>
              </w:rPr>
              <w:t>«Открываю краник и убеждаюсь в поступлении жидкости в кишечник»</w:t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Попросить пациента расслабиться и медленно подышать животом, задать вопрос о возможном наличии неприятных ощу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Прошу пациента расслабиться и медленно подышать животом»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Есть ли у Вас неприятные ощущения в области живота?»</w:t>
            </w:r>
          </w:p>
        </w:tc>
      </w:tr>
      <w:tr>
        <w:trPr>
          <w:trHeight w:val="8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Закрыть краник (зажим) после введение жидкости и, попросив пациента сделать глубокий вдох, осторожно извлечь наконечник через гигиеническую салф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Сделайте глубокий вдох»</w:t>
            </w:r>
          </w:p>
        </w:tc>
      </w:tr>
      <w:tr>
        <w:trPr>
          <w:trHeight w:val="6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Попросить пациента задержать воду в кишечнике на 5 - 10 мин., после чего пройти в туалет и опорожнить киш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Задержите воду в кишечнике на 5-10 минут, после чего пройдите в туалет и опорожните кишечник»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Заверше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7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Кружку Эсмарха и использованную салфетку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1"/>
              </w:rPr>
              <w:t>Убрать одноразовую ламинированную пеленку (впитывающую) методом скруч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оместить ламинированную пеленку (впитывающую)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Использованный лоток дезинфицировать методом полного погружения в маркированную емкость с дезраств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Использованный лоток дезинфицируем методом полного погружения в маркированную емкость с дезраствором»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фар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оместить фартук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оместить перчатки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Уточнить у пациента его самочув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Как Вы себя чувствуете?»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1"/>
              </w:rPr>
              <w:t>Сделать запись о результатах процедуры в медицин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елаю запись о результатах выполнения процедуры в медицинской документации»</w:t>
            </w:r>
          </w:p>
        </w:tc>
      </w:tr>
    </w:tbl>
    <w:p>
      <w:pPr>
        <w:pStyle w:val="Tablecaption2"/>
        <w:shd w:fill="auto" w:val="clear"/>
        <w:tabs>
          <w:tab w:val="clear" w:pos="708"/>
          <w:tab w:val="left" w:pos="8107" w:leader="underscore"/>
        </w:tabs>
        <w:spacing w:lineRule="exact" w:line="220"/>
        <w:jc w:val="both"/>
        <w:rPr/>
      </w:pPr>
      <w:r>
        <w:rPr/>
      </w:r>
      <w:r>
        <w:br w:type="page"/>
      </w:r>
    </w:p>
    <w:p>
      <w:pPr>
        <w:pStyle w:val="Normal"/>
        <w:rPr>
          <w:rStyle w:val="WWTablecaption"/>
          <w:rFonts w:eastAsia="Courier New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shd w:fill="auto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артериального давления</w:t>
      </w:r>
    </w:p>
    <w:p>
      <w:pPr>
        <w:pStyle w:val="3"/>
        <w:shd w:fill="auto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4849"/>
        <w:gridCol w:w="1417"/>
        <w:gridCol w:w="2566"/>
      </w:tblGrid>
      <w:tr>
        <w:trPr>
          <w:tblHeader w:val="true"/>
          <w:trHeight w:val="9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практически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6"/>
              <w:jc w:val="center"/>
              <w:rPr>
                <w:rStyle w:val="2"/>
                <w:b/>
                <w:b/>
              </w:rPr>
            </w:pPr>
            <w:r>
              <w:rPr>
                <w:rStyle w:val="2"/>
                <w:b/>
              </w:rPr>
              <w:t>Представле</w:t>
            </w:r>
          </w:p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5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верить исправность прибора для измерения артериального давления в соответствии с инструкцией по его приме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роверяю исправность прибора для измерения артериального давления (тонометра) в соответствии с инструкцией по его применению. Фонендоскоп находится в рабочем состоянии»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Установить контакт с пациентом: поздороваться, представиться, обозначить свою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Здравствуйте! Я медицинская сестра. Меня зовут (ФИО)»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опросить пациента представ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редставьтесь, пожалуйста. Как я могу к Вам обращаться?»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верить ФИО пациента с медицинской документ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ациент идентифицирован в соответствии с медицинской документацией»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ообщить пациенту о назначении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Вам назначена процедура «Измерение артериального давления»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Убедиться в наличии у пациента добровольного информированного согласия на предстоящую процед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У Вас нет возражений на выполнение данной процедуры?»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Возражений пациента на выполнение процедуры нет»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ъяснить ход и цель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Контроль артериального давления необходим для определения дальнейшей тактики»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Подготовка к процед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акрыть кушетку одноразовой просты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едложить (помочь) пациенту занять удобное положение на кушетке (предварительно накрытой одноразовой простыней) лежа на спине, нижние конечности не скрещены, руки разогн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Вам необходимо лечь удобно или я могу Вам в этом помочь, ноги и руки выпрямить. Во время проведения процедуры не разговаривать, не делать резких движений»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0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верить герметичность двух упаковок одноразовых антисептических салф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Герметичность упаковок одноразовых антисептических салфеток не нарушена. Визуальная целостность упаковок антисептических салфеток сохранена»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верить срок годности двух одноразовых антисептических салф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Срок годности соответствует сроку хранения»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работать руки гигиенически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Обрабатываю руки гигиеническим способом кожным антисептиком класса «В», жду полного высыхания рук после обработки.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адеть нестерильные перч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Освободить от одежды руку пациента выше локтевого сгиба, оставив один тур одежды или положив одноразовую салфе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Освободите от одежды руку выше локтевого сгиба или я могу Вам помочь»</w:t>
            </w:r>
          </w:p>
        </w:tc>
      </w:tr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Расположить руку пациента на уровне сердца ладонью вве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пределить размер ман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Размер манжеты соответствует обхвату плеча пациента»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Выполнени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Наложить манжету прибора для измерения артериального давления (тонометра) на плечо паци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роверить, что между манжетой и поверхностью плеча помещается два паль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9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Убедиться, что нижний край манжеты располагается на 2,5 см выше локтевой я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Нижний край манжеты располагается на 2,5 см выше локтевой ямки»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0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ставить два пальца левой руки на предплечье в области лучезапястного сустава в месте определения пуль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Определяю пульс на лучевой артерии. Пульс определяется. Манжета наложена правильно»</w:t>
            </w:r>
          </w:p>
        </w:tc>
      </w:tr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Другой рукой закрыть вентиль груши прибора для измерения артериального давления (тономе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5" w:right="1265" w:gutter="0" w:header="0" w:top="993" w:footer="3" w:bottom="15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95" w:right="1195" w:gutter="0" w:header="0" w:top="1382" w:footer="3" w:bottom="1527"/>
          <w:formProt w:val="false"/>
          <w:titlePg/>
          <w:textDirection w:val="lrTb"/>
          <w:docGrid w:type="default" w:linePitch="360" w:charSpace="0"/>
        </w:sectPr>
      </w:pPr>
    </w:p>
    <w:tbl>
      <w:tblPr>
        <w:tblW w:w="9379" w:type="dxa"/>
        <w:jc w:val="left"/>
        <w:tblInd w:w="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4858"/>
        <w:gridCol w:w="1413"/>
        <w:gridCol w:w="2562"/>
      </w:tblGrid>
      <w:tr>
        <w:trPr>
          <w:trHeight w:val="8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извести нагнетание воздуха грушей прибора для измерения артериального давления (тонометра) до исчезновения пульса в области лучезапястного суста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Зафиксировать показания прибора для измерения артериального давления (тонометра) в момент исчезновения пульса в области лучезапястного суста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Нагнетаю воздух до исчезновения пульса. В момент исчезновения пульса артериальное давление равно .. ..(называет показатель давления)»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Спустить воздух из манжеты прибора для измерения артериального давления (тонометр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Мембрану фонендоскопа поместить у нижнего края манжеты над проекцией локтевой артерии в области локтевой впадины, слегка прижав к поверхности те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овторно накачать манжету прибора для измерения артериального давления (тонометра) до уровня, превышающего полученный результат при пальцевом измерении по пульсу на 30 мм рт.с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Накачиваю манжету на 30 мм рт. ст выше предыдущего показателя»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Сохраняя положение фонендоскопа, медленно спустить воздух из манже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Фиксировать по шкале на приборе для измерения артериального давления (тонометре) появление первого тона Короткова - это значение систолического да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Систолическое давление равно , ..(называет показатели давления)»</w:t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Фиксировать по шкале на приборе для измерения артериального давления (тонометре) прекращение громкого последнего тона Короткова - это значение диастолического да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иастолическое давление равно..(называет показатели давления)»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Для контроля полного исчезновения тонов продолжать аускультацию до снижения давления в манжете на 15 -20 мм рт.ст. относительно последнего т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Убеждаюсь в полном исчезновении тонов.»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устить воздух из манже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Снять манжету прибора для измерения артериального давления (тонометра) с руки паци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Сообщить пациенту результат измерения артериального да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Ваше артериальное давление равно.» (называет показатели давления)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Уточнить у пациента о его самочувств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Как вы себя чувствуете?».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ациент чувствует себя удовлетворительно»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омочь пациенту подняться с кушет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Можно вставать. Нужна ли Вам моя помощь?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Окончание процед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Вскрыть упаковки и извлечь одноразовые антисептические салфет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оместить упаковки от салфеток с антисептиком одноразовые в ёмкость для медицинских отходов класса «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Обработать (протереть) мембрану и оливы фонендоскопа поочередно салфетками с антисептиком одноразовы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местить салфетки с антисептиком одноразовые в ёмкость для медицинских отходов класса «Б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ложить фонендоскоп на хранение в футля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Обработать манжету тонометра дезинфицирующими салфетками двукратно с интервалом 15 минут (если иное не предусмотрено инструкцией производителя дезинфицирующего сред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Обрабатываю манжету тонометра дезинфицирующими салфетками двукратно с интервалом 15 минут»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Салфетки поместить в емкость для медицинских отходов класса «Б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Утилизировать одноразовую простынь в ёмкость для медицинских отходов класса «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Снять перчатки, поместить их в емкость для медицинских отходов класса «Б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работать руки гигиеническим способ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«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5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Сделать запись о результатах выполнения процедуры в медицинской документ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елаю запись о результатах выполнения процедуры в медицинской документации»</w:t>
            </w:r>
          </w:p>
        </w:tc>
      </w:tr>
    </w:tbl>
    <w:p>
      <w:pPr>
        <w:pStyle w:val="3"/>
        <w:shd w:fill="auto" w:val="clear"/>
        <w:spacing w:lineRule="exact" w:line="220"/>
        <w:jc w:val="center"/>
        <w:rPr>
          <w:rStyle w:val="WWTablecaption"/>
          <w:b/>
          <w:b/>
        </w:rPr>
      </w:pPr>
      <w:r>
        <w:br w:type="page"/>
      </w:r>
      <w:r>
        <w:rPr/>
      </w:r>
    </w:p>
    <w:p>
      <w:pPr>
        <w:pStyle w:val="3"/>
        <w:shd w:fill="auto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ая обработка рук</w:t>
      </w:r>
    </w:p>
    <w:p>
      <w:pPr>
        <w:pStyle w:val="Tablecaption2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4728"/>
        <w:gridCol w:w="1417"/>
        <w:gridCol w:w="3402"/>
      </w:tblGrid>
      <w:tr>
        <w:trPr>
          <w:tblHeader w:val="true"/>
          <w:trHeight w:val="6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практически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редст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2"/>
              </w:rPr>
              <w:t>Поздороваться, представиться, обозначить свою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2"/>
              </w:rPr>
              <w:t>Выполнить / 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«Здравствуйте! Меня зовут (ФИО)»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ообщить о проводимой манипу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2"/>
              </w:rPr>
              <w:t>«Мне необходимо провести гигиеническую обработку рук при помощи кожного антисептика класса «В»</w:t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ъяснить ход и цель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2"/>
              </w:rPr>
              <w:t>«Цель: удаление загрязнений и снижение количества микроорганизмов до безопасного уровня (профилактика ИСМП). Обработка рук проводится кожным антисептиком в нестерильной зоне с соблюдением последовательности выполняемых действий».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Подготовка к поведению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2"/>
              </w:rPr>
              <w:t>Объяснение техники и продолжительности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2"/>
              </w:rPr>
              <w:t>«Каждое движение повторяем 5 раз. Руки на протяжении всей процедуры должны быть увлажнены, при необходимости добавляем кожный антисептик и продолжаем обработку по алгоритму»</w:t>
            </w:r>
          </w:p>
        </w:tc>
      </w:tr>
      <w:tr>
        <w:trPr>
          <w:trHeight w:val="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анести кожный антисептик на ладонь из фла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2"/>
              </w:rPr>
              <w:t>Выполнить / 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2"/>
              </w:rPr>
              <w:t>«Обработка рук кожным антисептиком производится после обработки рук жидким мылом и высушиванием одноразовыми бумажными полотенцами»</w:t>
            </w:r>
          </w:p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2"/>
              </w:rPr>
              <w:t>«Объем кожного антисептика, наносимого на поверхность руки должна соответствовать инструкции применения (в среднем 3-5 мл), и должен покрывать всю поверхность руки»</w:t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Выполнени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отрите одну ладонь о другую ладо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2"/>
              </w:rPr>
              <w:t>Правой ладонью разотрите тыльную поверхность левой кисти, переплетая паль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2"/>
              </w:rPr>
              <w:t>Левой ладонью разотрите тыльную поверхность правой кисти, переплетая паль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ереплетите пальцы, растирая ладонью лад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2"/>
              </w:rPr>
              <w:t>Соедините пальцы в "замок", тыльной стороной согнутых пальцев растирайте кончики пальцев другой руки, поменяйте р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2"/>
              </w:rPr>
              <w:t>Охватите большой палец левой руки правой ладонью и потрите его круговым дви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2"/>
              </w:rPr>
              <w:t>Охватите большой палец правой руки левой ладонью и потрите его круговым дви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2"/>
              </w:rPr>
              <w:t>Круговым движением в направлении вперед и назад сомкнутыми пальцами правой руки потрите левую лад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2"/>
              </w:rPr>
              <w:t>Круговым движением в направлении вперед и назад сомкнутыми пальцами левой руки потрите правую лад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Завершени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2"/>
              </w:rPr>
              <w:t>Дождитесь полного естественного высыхания кожного антисеп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Не сушить. Дожидаюсь полного естественного высыхания кожного антисептика»</w:t>
            </w:r>
          </w:p>
        </w:tc>
      </w:tr>
    </w:tbl>
    <w:p>
      <w:pPr>
        <w:pStyle w:val="3"/>
        <w:shd w:fill="auto" w:val="clear"/>
        <w:spacing w:lineRule="exact" w:line="288"/>
        <w:ind w:firstLine="360"/>
        <w:rPr>
          <w:rStyle w:val="2"/>
          <w:b/>
          <w:b/>
        </w:rPr>
      </w:pPr>
      <w:r>
        <w:br w:type="page"/>
      </w:r>
      <w:r>
        <w:rPr/>
      </w:r>
    </w:p>
    <w:p>
      <w:pPr>
        <w:pStyle w:val="3"/>
        <w:shd w:fill="auto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сердечно-легочная реанимация</w:t>
      </w:r>
    </w:p>
    <w:p>
      <w:pPr>
        <w:pStyle w:val="3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244"/>
        <w:gridCol w:w="1450"/>
        <w:gridCol w:w="136"/>
        <w:gridCol w:w="2383"/>
      </w:tblGrid>
      <w:tr>
        <w:trPr>
          <w:tblHeader w:val="true"/>
          <w:trHeight w:val="1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практических действ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Форма</w:t>
            </w:r>
          </w:p>
          <w:p>
            <w:pPr>
              <w:pStyle w:val="3"/>
              <w:shd w:fill="auto" w:val="clear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редставле</w:t>
            </w:r>
          </w:p>
          <w:p>
            <w:pPr>
              <w:pStyle w:val="3"/>
              <w:shd w:fill="auto" w:val="clear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Убедиться в отсутствии опасности и при необходимости обеспечить безопасные условия для оказания помощ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Опасности нет» или «Безопасно»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  <w:b/>
              </w:rPr>
              <w:t>Определить признаки жизни</w:t>
            </w:r>
            <w:r>
              <w:rPr>
                <w:rStyle w:val="2"/>
              </w:rPr>
              <w:t>: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сторожно встряхнуть пострадавшего за плеч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Громко обратиться к нему: «Вам нужна помощь?» Оценить наличие созн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«Вам нужна помощь? Сознания нет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ризвать на помощь: «Помогите, человеку плохо!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«Помогите, человеку плохо!»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Ладонь одной руки положить на лоб пострадавш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днять подбородок пострадавшего двумя пальцами другой ру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Запрокинуть голову, открывая дыхательные пу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Наклониться щекой и ухом ко рту и носу пострадавш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Глазами наблюдать экскурсию грудной клетки пострадавш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Оценить наличие нормального дыхания в течение 10 секунд, отсчитывая секунды вслу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Один, два, три,... и т.д. десять. Дыхания нет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  <w:b/>
              </w:rPr>
              <w:t>Вызвать скорую медицинскую помощь по алгоритму</w:t>
            </w:r>
            <w:r>
              <w:rPr>
                <w:rStyle w:val="2"/>
              </w:rPr>
              <w:t>: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факт вызова брига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говорить: «Набираю номер 112 для вызова скорой медицинской помощи»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место (адрес) происшеств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азвать любой адрес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количество пострадавш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Количество пострадавших - 1 человек»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по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Указать любой пол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примерный возра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Указать любой возраст старше 30 ле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состояние пострадавш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острадавший без сознания, без дыхания»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объем оказываемой помощ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риступаю к сердечно-легочной реанимации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Подготовка к компрессиям грудной клетки: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Встать на колени сбоку от пострадавшего лицом к нем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Освободить грудную клетку пострадавшего от одеж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Основание ладони одной руки положить на центр грудной клетки пострадавш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Вторую ладонь положить на первую, соединив пальцы обеих рук в зам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  <w:b/>
              </w:rPr>
              <w:t>Компрессии грудной клетки</w:t>
            </w:r>
            <w:r>
              <w:rPr>
                <w:rStyle w:val="2"/>
              </w:rPr>
              <w:t>: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овершить 30 компрессий подря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Держать руки перпендикулярно плоскости грудин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continuous"/>
          <w:pgSz w:w="11906" w:h="16838"/>
          <w:pgMar w:left="1195" w:right="1195" w:gutter="0" w:header="0" w:top="1382" w:footer="3" w:bottom="1527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244"/>
        <w:gridCol w:w="6"/>
        <w:gridCol w:w="1412"/>
        <w:gridCol w:w="142"/>
        <w:gridCol w:w="2409"/>
      </w:tblGrid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е сгибать руки в локт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альцами верхней кисти оттягивать вверх пальцы нижн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тсчитывать компрессии вслу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Один, два, три,. и т.д. тридцать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  <w:b/>
              </w:rPr>
              <w:t>Искусственная вентиляция легких</w:t>
            </w:r>
            <w:r>
              <w:rPr>
                <w:rStyle w:val="2"/>
              </w:rPr>
              <w:t>: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Использовать собственную специальную лицевую маску или лицевую плен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Ладонь одной руки положить на лоб пострадавш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однять подбородок пострадавшего двумя пальцами другой ру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Запрокинуть голову пострадавшего, освобождая дыхательные пути, и сделать свой нормальный вдо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ind w:left="-551" w:firstLine="551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Двумя пальцами руки, расположенной на лбу, зажать нос пострадавш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Герметично обхватить рот пострадавшего своими губ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извести выдох в дыхательные пути пострадавшего до видимого подъема грудной кле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должая поддерживать проходимость дыхательных путей, разжать нос, убрать свои губы ото рта пострадавшего и дать ему совершить пассивный выдо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вторить выдох в дыхательные пути пострадавш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  <w:b/>
              </w:rPr>
              <w:t>Критерии выполнения базовой сердечно-легочной реанимации</w:t>
            </w:r>
            <w:r>
              <w:rPr>
                <w:rStyle w:val="2"/>
              </w:rPr>
              <w:t>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Адекватная глубина компрессий 5-6 см (не менее 80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Адекватное положение рук при компрессиях (не менее 80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олное расправление грудной клетки после каждой компрессии (не менее 80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Адекватная частота компрессий 100-120 в минуту (не менее 80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Адекватный объем вдохов искусственного дыхания (не менее 80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2"/>
        <w:shd w:fill="auto" w:val="clear"/>
        <w:spacing w:lineRule="exact" w:line="220"/>
        <w:jc w:val="both"/>
        <w:rPr/>
      </w:pPr>
      <w:r>
        <w:rPr/>
      </w:r>
    </w:p>
    <w:sectPr>
      <w:type w:val="continuous"/>
      <w:pgSz w:w="11906" w:h="16838"/>
      <w:pgMar w:left="1195" w:right="1195" w:gutter="0" w:header="0" w:top="1382" w:footer="3" w:bottom="1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4049395</wp:posOffset>
              </wp:positionH>
              <wp:positionV relativeFrom="page">
                <wp:posOffset>9916160</wp:posOffset>
              </wp:positionV>
              <wp:extent cx="128905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0.8pt;mso-position-vertical-relative:page;margin-left:3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48405</wp:posOffset>
              </wp:positionH>
              <wp:positionV relativeFrom="page">
                <wp:posOffset>9910445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0.35pt;mso-position-vertical-relative:page;margin-left:2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847090</wp:posOffset>
              </wp:positionH>
              <wp:positionV relativeFrom="page">
                <wp:posOffset>690245</wp:posOffset>
              </wp:positionV>
              <wp:extent cx="5767070" cy="490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pt"/>
                              <w:b w:val="false"/>
                              <w:bCs w:val="false"/>
                            </w:rPr>
                            <w:t>ОЦЕНОЧНЫЙ ЛИСТ (ЧЕК-ЛИСТ)</w:t>
                          </w:r>
                        </w:p>
                        <w:p>
                          <w:pPr>
                            <w:pStyle w:val="Headerorfooter2"/>
                            <w:shd w:fill="auto" w:val="clear"/>
                            <w:tabs>
                              <w:tab w:val="clear" w:pos="708"/>
                              <w:tab w:val="right" w:pos="896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ptNotBold"/>
                              <w:b/>
                            </w:rPr>
                            <w:t>II этап аккредитационного экзамена</w:t>
                            <w:tab/>
                            <w:t xml:space="preserve">Специальность: </w:t>
                          </w:r>
                          <w:r>
                            <w:rPr>
                              <w:rStyle w:val="Headerorfooter115ptNotBoldItalic"/>
                              <w:b/>
                            </w:rPr>
                            <w:t>34.02.01 Сестринское дело</w:t>
                          </w:r>
                        </w:p>
                        <w:p>
                          <w:pPr>
                            <w:pStyle w:val="Headerorfooter2"/>
                            <w:shd w:fill="auto" w:val="clear"/>
                            <w:tabs>
                              <w:tab w:val="clear" w:pos="708"/>
                              <w:tab w:val="right" w:pos="1003" w:leader="none"/>
                              <w:tab w:val="right" w:pos="2808" w:leader="none"/>
                              <w:tab w:val="right" w:pos="3197" w:leader="none"/>
                              <w:tab w:val="left" w:pos="4632" w:leader="none"/>
                              <w:tab w:val="right" w:pos="779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ptNotBold"/>
                              <w:b/>
                            </w:rPr>
                            <w:t>Дата «</w:t>
                            <w:tab/>
                            <w:t>»</w:t>
                            <w:tab/>
                            <w:t>20</w:t>
                            <w:tab/>
                            <w:t>г.</w:t>
                            <w:tab/>
                            <w:t>Номер аккредитуемого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1pt;height:38.65pt;mso-wrap-distance-left:5pt;mso-wrap-distance-right:5pt;mso-wrap-distance-top:0pt;mso-wrap-distance-bottom:0pt;margin-top:54.35pt;mso-position-vertical-relative:page;margin-left: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pt"/>
                        <w:b w:val="false"/>
                        <w:bCs w:val="false"/>
                      </w:rPr>
                      <w:t>ОЦЕНОЧНЫЙ ЛИСТ (ЧЕК-ЛИСТ)</w:t>
                    </w:r>
                  </w:p>
                  <w:p>
                    <w:pPr>
                      <w:pStyle w:val="Headerorfooter2"/>
                      <w:shd w:fill="auto" w:val="clear"/>
                      <w:tabs>
                        <w:tab w:val="clear" w:pos="708"/>
                        <w:tab w:val="right" w:pos="8966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ptNotBold"/>
                        <w:b/>
                      </w:rPr>
                      <w:t>II этап аккредитационного экзамена</w:t>
                      <w:tab/>
                      <w:t xml:space="preserve">Специальность: </w:t>
                    </w:r>
                    <w:r>
                      <w:rPr>
                        <w:rStyle w:val="Headerorfooter115ptNotBoldItalic"/>
                        <w:b/>
                      </w:rPr>
                      <w:t>34.02.01 Сестринское дело</w:t>
                    </w:r>
                  </w:p>
                  <w:p>
                    <w:pPr>
                      <w:pStyle w:val="Headerorfooter2"/>
                      <w:shd w:fill="auto" w:val="clear"/>
                      <w:tabs>
                        <w:tab w:val="clear" w:pos="708"/>
                        <w:tab w:val="right" w:pos="1003" w:leader="none"/>
                        <w:tab w:val="right" w:pos="2808" w:leader="none"/>
                        <w:tab w:val="right" w:pos="3197" w:leader="none"/>
                        <w:tab w:val="left" w:pos="4632" w:leader="none"/>
                        <w:tab w:val="right" w:pos="779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ptNotBold"/>
                        <w:b/>
                      </w:rPr>
                      <w:t>Дата «</w:t>
                      <w:tab/>
                      <w:t>»</w:t>
                      <w:tab/>
                      <w:t>20</w:t>
                      <w:tab/>
                      <w:t>г.</w:t>
                      <w:tab/>
                      <w:t>Номер аккредитуемого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Tablecaption">
    <w:name w:val="WW-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erorfooter11ptNotBold">
    <w:name w:val="Header or footer + 11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erorfooter115ptNotBoldItalic">
    <w:name w:val="Header or footer + 11;5 pt;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Tablecaption1">
    <w:name w:val="WW-Table captio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Bodytext13pt">
    <w:name w:val="Body text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9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7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/>
      <w:ind w:firstLine="72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3:00Z</dcterms:created>
  <dc:creator>Татьяна</dc:creator>
  <dc:description/>
  <cp:keywords/>
  <dc:language>en-US</dc:language>
  <cp:lastModifiedBy>user</cp:lastModifiedBy>
  <dcterms:modified xsi:type="dcterms:W3CDTF">2023-09-27T06:40:00Z</dcterms:modified>
  <cp:revision>4</cp:revision>
  <dc:subject/>
  <dc:title/>
</cp:coreProperties>
</file>