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изическая культура и спорт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2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 должен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ть средства физической культуры для сохранения и укрепления  здоровья и физического совершенств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авильно выполнять утреннюю гигиеническую гимнастику (У.Г.Г.) и объяснять  ее значение и гигиеническую роль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ильно применять полученные знания и умения для повышения и поддержания физической и умственной работоспособности средствами физической культуры на всех годах обучения в вузе и в дальнейше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контролировать свое физическое состояние по тест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вильно применять средства физической культуры в зависимости от состояния здоровья, физической подготовленности, профессии и психоэмоционального состоя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авильно строить физкультурно – оздоровительное заня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четко разъяснять  необходимость и значение физической культуры в обеспечении и поддержани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проводить само- и взаимоконтроль во время занятий физической культу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правильно объяснять адаптированную методику использования средств физической культуры для развития и совершенствования физических качеств: выносливости, силы, быстроты, ловкости, гибкост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 должен 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тивационно-ценностное отношения к физической культуре как к неотъемлемой части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роли физической культуры в оздоровлении и развити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новы физической культуры и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оль физической культуры в подготовке к профессиональной деятельности в преодолении экстремальных жизненных ситуаций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5) о физиологических и биохимических изменениях во время занятий физической культурой и спортом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6) основы организации и проведения оздоровительного занятия с различными групп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кономерности возрастных и половых особенностей развития  основных физических качеств и двигательных ум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анитарно-гигиенические основы деятельности  в сфере физической культуры и 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авильную терминолог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удент должен влад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ми профессионально-прикладной физической подготовки  (ППФП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ми самоконтроля, самостоятельных  занятий и оценки физической работоспособ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ей и теорией физического воспита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ОП ВП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8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 относится к базовой части блока дисциплин.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труктура и содержание дисциплины физическая культура</w:t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647"/>
      </w:tblGrid>
      <w:tr>
        <w:trPr>
          <w:trHeight w:val="851" w:hRule="exac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сциплины</w:t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Легкая атле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быстрота, выносливость; сил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;  ловк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портивные игры</w:t>
            </w:r>
          </w:p>
        </w:tc>
      </w:tr>
      <w:tr>
        <w:trPr>
          <w:trHeight w:val="90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лейбол, настольный теннис, баскетб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02:00Z</dcterms:created>
  <dc:creator>fuji</dc:creator>
  <dc:description/>
  <dc:language>en-US</dc:language>
  <cp:lastModifiedBy>Куприянов И. Е.</cp:lastModifiedBy>
  <dcterms:modified xsi:type="dcterms:W3CDTF">2020-02-11T11:02:00Z</dcterms:modified>
  <cp:revision>2</cp:revision>
  <dc:subject/>
  <dc:title/>
</cp:coreProperties>
</file>