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9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</w:p>
    <w:p>
      <w:pPr>
        <w:pStyle w:val="Normal"/>
        <w:ind w:left="1416" w:firstLine="708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ind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ЫЙ МОСКОВСКИЙ ГОСУДАРСТВЕННЫЙ МЕДИЦИНСКИЙ УНИВЕРСИТЕТ имени И.М.СЕЧЕНОВА Министерства Здравоохранения Российской Федерации </w:t>
      </w:r>
    </w:p>
    <w:p>
      <w:pPr>
        <w:pStyle w:val="Normal"/>
        <w:jc w:val="center"/>
        <w:rPr/>
      </w:pPr>
      <w:r>
        <w:rPr>
          <w:b/>
        </w:rPr>
        <w:t>(Сеченовски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/>
      </w:pPr>
      <w:r>
        <w:rPr/>
        <w:t>Утверждено</w:t>
      </w:r>
    </w:p>
    <w:p>
      <w:pPr>
        <w:pStyle w:val="Normal"/>
        <w:ind w:left="4253" w:hanging="0"/>
        <w:rPr/>
      </w:pPr>
      <w:r>
        <w:rPr/>
        <w:t xml:space="preserve">Ученый совет ФГАОУ ВО Первый МГМУ </w:t>
      </w:r>
    </w:p>
    <w:p>
      <w:pPr>
        <w:pStyle w:val="Normal"/>
        <w:ind w:left="4253" w:hanging="0"/>
        <w:rPr/>
      </w:pPr>
      <w:r>
        <w:rPr/>
        <w:t>им. И. М. Сеченова Минздрава России</w:t>
      </w:r>
    </w:p>
    <w:p>
      <w:pPr>
        <w:pStyle w:val="Normal"/>
        <w:ind w:left="4253" w:hanging="0"/>
        <w:rPr/>
      </w:pPr>
      <w:r>
        <w:rPr/>
        <w:t>(Сеченовский Университет)</w:t>
      </w:r>
    </w:p>
    <w:p>
      <w:pPr>
        <w:pStyle w:val="Normal"/>
        <w:ind w:left="4253" w:hanging="0"/>
        <w:rPr/>
      </w:pPr>
      <w:r>
        <w:rPr/>
        <w:tab/>
        <w:t xml:space="preserve"> «______»_____________________20____</w:t>
      </w:r>
    </w:p>
    <w:p>
      <w:pPr>
        <w:pStyle w:val="Normal"/>
        <w:ind w:left="3545" w:firstLine="709"/>
        <w:jc w:val="both"/>
        <w:rPr>
          <w:b/>
          <w:b/>
        </w:rPr>
      </w:pPr>
      <w:r>
        <w:rPr/>
        <w:t>протокол №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300"/>
          <w:tab w:val="right" w:pos="8505" w:leader="underscor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300"/>
          <w:tab w:val="right" w:pos="8505" w:leader="underscor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300"/>
          <w:tab w:val="right" w:pos="8505" w:leader="underscor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300"/>
          <w:tab w:val="right" w:pos="8505" w:leader="underscor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300"/>
          <w:tab w:val="right" w:pos="8505" w:leader="underscor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300"/>
          <w:tab w:val="right" w:pos="8505" w:leader="underscor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300"/>
          <w:tab w:val="right" w:pos="8505" w:leader="underscor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 xml:space="preserve">УЧЕБНОЙ ДИСЦИПЛИНЫ 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сновы синтеза биологически активных соединений</w:t>
      </w:r>
    </w:p>
    <w:p>
      <w:pPr>
        <w:pStyle w:val="Normal"/>
        <w:widowControl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</w:rPr>
      </w:pPr>
      <w:r>
        <w:rPr>
          <w:b/>
          <w:bCs/>
        </w:rPr>
        <w:t xml:space="preserve">Направление подготовки (специальность) 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</w:t>
      </w:r>
      <w:r>
        <w:rPr>
          <w:b/>
        </w:rPr>
        <w:t>ООП ВПО 06.05.01 Биоинформатика и биоинженерия</w:t>
      </w:r>
    </w:p>
    <w:p>
      <w:pPr>
        <w:pStyle w:val="Normal"/>
        <w:widowControl w:val="false"/>
        <w:tabs>
          <w:tab w:val="clear" w:pos="300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 xml:space="preserve">Профиль </w:t>
      </w:r>
      <w:r>
        <w:rPr>
          <w:rFonts w:cs="Symbol" w:ascii="Symbol" w:hAnsi="Symbol"/>
          <w:b/>
          <w:bCs/>
        </w:rPr>
        <w:t></w:t>
      </w:r>
      <w:r>
        <w:rPr>
          <w:b/>
        </w:rPr>
        <w:t xml:space="preserve"> Биоинформатика и биоинженерия </w:t>
      </w:r>
    </w:p>
    <w:p>
      <w:pPr>
        <w:pStyle w:val="Normal"/>
        <w:widowControl w:val="false"/>
        <w:tabs>
          <w:tab w:val="clear" w:pos="300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 xml:space="preserve">Степень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специалист</w:t>
      </w: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Форма обучения очная</w:t>
        <w:tab/>
        <w:tab/>
      </w:r>
    </w:p>
    <w:p>
      <w:pPr>
        <w:pStyle w:val="Normal"/>
        <w:widowControl w:val="false"/>
        <w:tabs>
          <w:tab w:val="clear" w:pos="300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Трудоемкость дисциплины 3 зачетных единиц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20" w:top="1135" w:footer="72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00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tabs>
          <w:tab w:val="clear" w:pos="300"/>
          <w:tab w:val="right" w:pos="8505" w:leader="underscore"/>
        </w:tabs>
        <w:ind w:firstLine="709"/>
        <w:jc w:val="both"/>
        <w:rPr/>
      </w:pPr>
      <w:r>
        <w:rPr>
          <w:b/>
        </w:rPr>
        <w:t>1. Ц</w:t>
      </w:r>
      <w:r>
        <w:rPr>
          <w:b/>
          <w:bCs/>
        </w:rPr>
        <w:t xml:space="preserve">ель и задачи освоения дисциплины </w:t>
      </w:r>
    </w:p>
    <w:p>
      <w:pPr>
        <w:pStyle w:val="Normal"/>
        <w:widowControl w:val="false"/>
        <w:shd w:fill="FFFFFF" w:val="clear"/>
        <w:spacing w:lineRule="auto" w:line="288" w:before="60" w:after="120"/>
        <w:ind w:firstLine="709"/>
        <w:jc w:val="both"/>
        <w:rPr>
          <w:lang w:val="en-US"/>
        </w:rPr>
      </w:pPr>
      <w:r>
        <w:rPr/>
        <w:t>Цель освоения дисциплины: участие в формировании компетенций</w:t>
      </w:r>
    </w:p>
    <w:p>
      <w:pPr>
        <w:pStyle w:val="Normal"/>
        <w:widowControl w:val="false"/>
        <w:shd w:fill="FFFFFF" w:val="clear"/>
        <w:spacing w:lineRule="auto" w:line="288" w:before="60" w:after="120"/>
        <w:ind w:firstLine="709"/>
        <w:jc w:val="both"/>
        <w:rPr/>
      </w:pPr>
      <w:r>
        <w:rPr/>
        <w:t>ОК-1, способность к абстрактному мышлению, анализу, синтезу;</w:t>
      </w:r>
    </w:p>
    <w:p>
      <w:pPr>
        <w:pStyle w:val="Normal"/>
        <w:widowControl w:val="false"/>
        <w:shd w:fill="FFFFFF" w:val="clear"/>
        <w:spacing w:lineRule="auto" w:line="288" w:before="60" w:after="120"/>
        <w:ind w:left="709" w:hanging="0"/>
        <w:jc w:val="both"/>
        <w:rPr/>
      </w:pPr>
      <w:r>
        <w:rPr>
          <w:szCs w:val="28"/>
          <w:lang w:eastAsia="ru-RU"/>
        </w:rPr>
        <w:t>ОПК-6, способность использовать специализированные знания фундаментальных разделов математики, физики, химии и биологии для проведения исследований в области биоинженерии, биоинформатики и смежных дисциплин;</w:t>
      </w:r>
    </w:p>
    <w:p>
      <w:pPr>
        <w:pStyle w:val="Normal"/>
        <w:jc w:val="both"/>
        <w:rPr/>
      </w:pPr>
      <w:r>
        <w:rPr/>
        <w:tab/>
        <w:t>В результате освоения дисциплины студент должен:</w:t>
      </w:r>
    </w:p>
    <w:p>
      <w:pPr>
        <w:pStyle w:val="Normal"/>
        <w:tabs>
          <w:tab w:val="clear" w:pos="300"/>
          <w:tab w:val="left" w:pos="0" w:leader="none"/>
          <w:tab w:val="left" w:pos="785" w:leader="none"/>
        </w:tabs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tabs>
          <w:tab w:val="clear" w:pos="300"/>
          <w:tab w:val="left" w:pos="0" w:leader="none"/>
          <w:tab w:val="left" w:pos="785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/>
        <w:t>Методы синтеза биологически активных органических соединений на базе знаний и умений, полученных при изучении химии.</w:t>
      </w:r>
    </w:p>
    <w:p>
      <w:pPr>
        <w:pStyle w:val="Normal"/>
        <w:numPr>
          <w:ilvl w:val="0"/>
          <w:numId w:val="12"/>
        </w:numPr>
        <w:tabs>
          <w:tab w:val="clear" w:pos="300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Методы введения в органические молекулы важнейших функциональных групп на основе знаний классов органических соединений: строения, правил номенклатуры, физических свойств, способов получения, типичных и специфических химических свойств и электронных механизмов соответствующих реакций.</w:t>
      </w:r>
    </w:p>
    <w:p>
      <w:pPr>
        <w:pStyle w:val="Normal"/>
        <w:numPr>
          <w:ilvl w:val="0"/>
          <w:numId w:val="12"/>
        </w:numPr>
        <w:tabs>
          <w:tab w:val="clear" w:pos="300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Важнейшие методы галогенирования нитрования, сульфирования, алкилирования и ацилирования органических молекул.. </w:t>
      </w:r>
    </w:p>
    <w:p>
      <w:pPr>
        <w:pStyle w:val="Normal"/>
        <w:numPr>
          <w:ilvl w:val="0"/>
          <w:numId w:val="12"/>
        </w:numPr>
        <w:tabs>
          <w:tab w:val="clear" w:pos="300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Пути синтеза важнейших азот-, кислород- и серосодержащих гетероциклов. </w:t>
      </w:r>
    </w:p>
    <w:p>
      <w:pPr>
        <w:pStyle w:val="Normal"/>
        <w:numPr>
          <w:ilvl w:val="0"/>
          <w:numId w:val="12"/>
        </w:numPr>
        <w:tabs>
          <w:tab w:val="clear" w:pos="300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Важнейшие методы окисления и восстановления биологически активных органических соедине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нформационные возможности современных физико-химических методов исследования: спектральных (УФ-, ИК-, ЯМР </w:t>
      </w:r>
      <w:r>
        <w:rPr>
          <w:vertAlign w:val="superscript"/>
        </w:rPr>
        <w:t>1</w:t>
      </w:r>
      <w:r>
        <w:rPr/>
        <w:t xml:space="preserve">Н-спектроскопия), хроматографических (ТСХ, ГЖХ, ВЭЖХ), масс-спектрометрического метода и границы их использования в анализе и идентификации биологически активных органических соединений. </w:t>
      </w:r>
    </w:p>
    <w:p>
      <w:pPr>
        <w:pStyle w:val="Normal"/>
        <w:numPr>
          <w:ilvl w:val="0"/>
          <w:numId w:val="12"/>
        </w:numPr>
        <w:tabs>
          <w:tab w:val="clear" w:pos="300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Общие правила и порядок работы в химической лаборатории. Правила техники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300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Выбирать оптимальные пути синтеза некоторых биологически активных веществ. </w:t>
      </w:r>
    </w:p>
    <w:p>
      <w:pPr>
        <w:pStyle w:val="Normal"/>
        <w:numPr>
          <w:ilvl w:val="0"/>
          <w:numId w:val="17"/>
        </w:numPr>
        <w:tabs>
          <w:tab w:val="clear" w:pos="300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Выбирать рациональные подходы к идентификации с помощью комплекса физико-химических методов.</w:t>
      </w:r>
    </w:p>
    <w:p>
      <w:pPr>
        <w:pStyle w:val="Normal"/>
        <w:numPr>
          <w:ilvl w:val="0"/>
          <w:numId w:val="17"/>
        </w:numPr>
        <w:tabs>
          <w:tab w:val="clear" w:pos="300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Выделять, очищать и идентифицировать заданные синтезированные вещества.</w:t>
      </w:r>
    </w:p>
    <w:p>
      <w:pPr>
        <w:pStyle w:val="Normal"/>
        <w:numPr>
          <w:ilvl w:val="0"/>
          <w:numId w:val="17"/>
        </w:numPr>
        <w:tabs>
          <w:tab w:val="clear" w:pos="300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Определять оптимальные пути введения важнейших функциональных групп в органические структуры.</w:t>
      </w:r>
    </w:p>
    <w:p>
      <w:pPr>
        <w:pStyle w:val="Normal"/>
        <w:numPr>
          <w:ilvl w:val="0"/>
          <w:numId w:val="17"/>
        </w:numPr>
        <w:tabs>
          <w:tab w:val="clear" w:pos="300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Определять наличие и тип кислотных и основных центров и давать сравнительную оценку силы кислотности и основности биологически активных веществ, на основании чего выбирать пути их выделения и очистки из реакционных смесей .</w:t>
      </w:r>
    </w:p>
    <w:p>
      <w:pPr>
        <w:pStyle w:val="Normal"/>
        <w:numPr>
          <w:ilvl w:val="0"/>
          <w:numId w:val="17"/>
        </w:numPr>
        <w:tabs>
          <w:tab w:val="clear" w:pos="300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Определять характер распределения электронной плотности в статическом состоянии с учетом действия индуктивных и мезомерных эффектов и выявлять наличие в молекулах биологически активных веществ электрофильных и/или нуклеофильных реакционных центров.</w:t>
      </w:r>
    </w:p>
    <w:p>
      <w:pPr>
        <w:pStyle w:val="Normal"/>
        <w:numPr>
          <w:ilvl w:val="0"/>
          <w:numId w:val="18"/>
        </w:numPr>
        <w:tabs>
          <w:tab w:val="clear" w:pos="300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Ставить простой учебно-исследовательский эксперимент на основе овладения основными приемами техники работ в лаборатории, выполнять расчеты, составлять отчеты и рефераты по работе, пользоваться справочным материалом.</w:t>
      </w:r>
    </w:p>
    <w:p>
      <w:pPr>
        <w:pStyle w:val="Normal"/>
        <w:numPr>
          <w:ilvl w:val="0"/>
          <w:numId w:val="17"/>
        </w:numPr>
        <w:tabs>
          <w:tab w:val="clear" w:pos="300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Самостоятельно работать с химической литературой: вести поиск, превращать прочитанное в средство для решения типовых задач, работать с табличным и графическим материалом.</w:t>
      </w:r>
    </w:p>
    <w:p>
      <w:pPr>
        <w:pStyle w:val="Normal"/>
        <w:tabs>
          <w:tab w:val="clear" w:pos="300"/>
          <w:tab w:val="left" w:pos="0" w:leader="none"/>
          <w:tab w:val="left" w:pos="785" w:leader="none"/>
        </w:tabs>
        <w:spacing w:before="240" w:after="120"/>
        <w:jc w:val="both"/>
        <w:rPr>
          <w:b/>
          <w:b/>
        </w:rPr>
      </w:pPr>
      <w:r>
        <w:rPr>
          <w:b/>
        </w:rPr>
        <w:t>владеть</w:t>
      </w:r>
    </w:p>
    <w:p>
      <w:pPr>
        <w:pStyle w:val="Normal"/>
        <w:numPr>
          <w:ilvl w:val="0"/>
          <w:numId w:val="23"/>
        </w:numPr>
        <w:tabs>
          <w:tab w:val="clear" w:pos="300"/>
          <w:tab w:val="left" w:pos="0" w:leader="none"/>
          <w:tab w:val="left" w:pos="785" w:leader="none"/>
        </w:tabs>
        <w:ind w:left="714" w:hanging="357"/>
        <w:jc w:val="both"/>
        <w:rPr/>
      </w:pPr>
      <w:r>
        <w:rPr/>
        <w:t>Основными методами синтеза органических соединений.</w:t>
      </w:r>
    </w:p>
    <w:p>
      <w:pPr>
        <w:pStyle w:val="Normal"/>
        <w:numPr>
          <w:ilvl w:val="0"/>
          <w:numId w:val="10"/>
        </w:numPr>
        <w:tabs>
          <w:tab w:val="clear" w:pos="300"/>
          <w:tab w:val="left" w:pos="0" w:leader="none"/>
          <w:tab w:val="left" w:pos="785" w:leader="none"/>
        </w:tabs>
        <w:ind w:left="714" w:hanging="357"/>
        <w:jc w:val="both"/>
        <w:rPr/>
      </w:pPr>
      <w:r>
        <w:rPr/>
        <w:t>Навыками самостоятельной работы с учебной, научной и справочной литературой, вести поиск и делать обобщающие выводы.</w:t>
      </w:r>
    </w:p>
    <w:p>
      <w:pPr>
        <w:pStyle w:val="Normal"/>
        <w:numPr>
          <w:ilvl w:val="0"/>
          <w:numId w:val="10"/>
        </w:numPr>
        <w:tabs>
          <w:tab w:val="clear" w:pos="300"/>
          <w:tab w:val="left" w:pos="0" w:leader="none"/>
          <w:tab w:val="left" w:pos="785" w:leader="none"/>
        </w:tabs>
        <w:ind w:left="714" w:hanging="357"/>
        <w:jc w:val="both"/>
        <w:rPr/>
      </w:pPr>
      <w:r>
        <w:rPr/>
        <w:t xml:space="preserve">Навыками безопасной работы в химической лаборатории и умения обращаться с химической посудой, реактивами, работать с газовыми горелками и электрическими приборами. </w:t>
      </w:r>
    </w:p>
    <w:p>
      <w:pPr>
        <w:pStyle w:val="Normal"/>
        <w:spacing w:before="90" w:after="0"/>
        <w:ind w:firstLine="720"/>
        <w:rPr/>
      </w:pPr>
      <w:r>
        <w:rPr>
          <w:b/>
        </w:rPr>
        <w:t xml:space="preserve">2. Место учебной дисциплины в структуре </w:t>
      </w:r>
      <w:r>
        <w:rPr>
          <w:b/>
          <w:caps/>
        </w:rPr>
        <w:t>ооп</w:t>
      </w:r>
      <w:r>
        <w:rPr>
          <w:b/>
        </w:rPr>
        <w:t xml:space="preserve"> университета </w:t>
      </w:r>
    </w:p>
    <w:p>
      <w:pPr>
        <w:pStyle w:val="Normal"/>
        <w:widowControl w:val="false"/>
        <w:tabs>
          <w:tab w:val="clear" w:pos="300"/>
          <w:tab w:val="left" w:pos="708" w:leader="none"/>
        </w:tabs>
        <w:spacing w:before="40" w:after="0"/>
        <w:jc w:val="both"/>
        <w:rPr/>
      </w:pPr>
      <w:r>
        <w:rPr/>
        <w:t>2.2.1. Учебная дисциплина Органическая химия относится к циклу «2 В Вариативная часть».</w:t>
      </w:r>
    </w:p>
    <w:p>
      <w:pPr>
        <w:pStyle w:val="Normal"/>
        <w:widowControl w:val="false"/>
        <w:tabs>
          <w:tab w:val="clear" w:pos="300"/>
          <w:tab w:val="left" w:pos="708" w:leader="none"/>
          <w:tab w:val="right" w:pos="9639" w:leader="underscore"/>
        </w:tabs>
        <w:jc w:val="both"/>
        <w:rPr/>
      </w:pPr>
      <w:r>
        <w:rPr/>
        <w:t>2.2.2. Для изучения данной учебной дисциплины необходимы следующие знания, умения и навыки, формируемые предшествующими дисциплинами</w:t>
      </w:r>
      <w:r>
        <w:rPr>
          <w:i/>
        </w:rPr>
        <w:t>:</w:t>
      </w:r>
    </w:p>
    <w:p>
      <w:pPr>
        <w:pStyle w:val="Normal"/>
        <w:widowControl w:val="false"/>
        <w:tabs>
          <w:tab w:val="clear" w:pos="300"/>
          <w:tab w:val="left" w:pos="708" w:leader="none"/>
        </w:tabs>
        <w:spacing w:before="9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Химия</w:t>
      </w:r>
    </w:p>
    <w:p>
      <w:pPr>
        <w:pStyle w:val="Normal"/>
        <w:rPr/>
      </w:pPr>
      <w:r>
        <w:rPr>
          <w:b/>
          <w:iCs/>
        </w:rPr>
        <w:t xml:space="preserve">Знать: </w:t>
      </w:r>
      <w:r>
        <w:rPr/>
        <w:t>Важнейшие концепции строения и реакционной способности органических соединений</w:t>
      </w:r>
      <w:r>
        <w:rPr>
          <w:lang w:val="en-US" w:eastAsia="en-US" w:bidi="hi-IN"/>
        </w:rPr>
        <w:t>.</w:t>
      </w:r>
    </w:p>
    <w:p>
      <w:pPr>
        <w:pStyle w:val="Normal"/>
        <w:tabs>
          <w:tab w:val="clear" w:pos="300"/>
          <w:tab w:val="left" w:pos="1233" w:leader="none"/>
          <w:tab w:val="right" w:pos="8505" w:leader="underscore"/>
        </w:tabs>
        <w:rPr/>
      </w:pPr>
      <w:r>
        <w:rPr>
          <w:b/>
          <w:iCs/>
        </w:rPr>
        <w:t>Уметь</w:t>
      </w:r>
      <w:r>
        <w:rPr>
          <w:iCs/>
        </w:rPr>
        <w:t xml:space="preserve">: </w:t>
      </w:r>
      <w:r>
        <w:rPr/>
        <w:t xml:space="preserve">Осуществлять системный подход к решению профессиональных проблем биоинформатики и биоинженерии на базе важнейших концепций и закономерностей строения и реакционной способности органических соединений, используемых в сфере синтеза </w:t>
      </w:r>
      <w:r>
        <w:rPr>
          <w:color w:val="000000"/>
          <w:spacing w:val="-3"/>
        </w:rPr>
        <w:t>БАВ</w:t>
      </w:r>
      <w:r>
        <w:rPr/>
        <w:t xml:space="preserve">. </w:t>
      </w:r>
    </w:p>
    <w:p>
      <w:pPr>
        <w:pStyle w:val="Normal"/>
        <w:rPr/>
      </w:pPr>
      <w:r>
        <w:rPr>
          <w:b/>
          <w:iCs/>
        </w:rPr>
        <w:t>Владеть:</w:t>
      </w:r>
      <w:r>
        <w:rPr/>
        <w:t xml:space="preserve"> Методами исследования органических соединений.</w:t>
      </w:r>
    </w:p>
    <w:p>
      <w:pPr>
        <w:pStyle w:val="Normal"/>
        <w:spacing w:before="90" w:after="0"/>
        <w:jc w:val="both"/>
        <w:rPr>
          <w:b/>
          <w:b/>
          <w:i/>
          <w:i/>
        </w:rPr>
      </w:pPr>
      <w:r>
        <w:rPr>
          <w:b/>
          <w:i/>
        </w:rPr>
        <w:t>Физика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теоретические основы современных физических методов исследования веществ; принципы работы физических приборов, применяемых в биоинформатике и биоинженерии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 xml:space="preserve">определять физические характеристики органических соединений, в том числе: вязкость, показатель преломления, плотность, удельное вроащение, спектры поглощения, масс-спектры, определять концентрацию веществ в растворах методами фотоэлектроколориметрии, спектрофотометрии, рефрактометрии, поляриметрии; 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навыками работы с физическими приборами: вискозиметрами, поляриметрами, фотоэлектрокалориметрами, спектрофотометрами, рефрактометрами, микроскопами..</w:t>
      </w:r>
    </w:p>
    <w:p>
      <w:pPr>
        <w:pStyle w:val="Normal"/>
        <w:spacing w:before="90" w:after="0"/>
        <w:jc w:val="both"/>
        <w:rPr>
          <w:b/>
          <w:b/>
          <w:i/>
          <w:i/>
        </w:rPr>
      </w:pPr>
      <w:r>
        <w:rPr>
          <w:b/>
          <w:i/>
        </w:rPr>
        <w:t>Информатик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нать: </w:t>
      </w:r>
      <w:r>
        <w:rPr/>
        <w:t>основные принципы аппаратного и программного обеспечения компьютера; назначение баз данных и информационных систем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меть: </w:t>
      </w:r>
      <w:r>
        <w:rPr/>
        <w:t>использовать информационные модели; создавать корреляционные базы данных и осуществлять в них поиск необходимой информации, использовать компьютер для сохранения, систематизации и обработки информации; самостоятельно работать с учебной и научной литературой для решения учебных и практических задач, оптимально вести поиск необходимой информации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современными методами сбора и обработки информации; быть готовым работать с компьютером как средством управления информацией; навыками просматривать, создавать, редактировать, сохранять записи в базах данных; навыками поиска информации в базах данных, компьютерных сетях.</w:t>
      </w:r>
    </w:p>
    <w:p>
      <w:pPr>
        <w:pStyle w:val="Normal"/>
        <w:spacing w:before="90" w:after="0"/>
        <w:jc w:val="both"/>
        <w:rPr>
          <w:b/>
          <w:b/>
          <w:i/>
          <w:i/>
        </w:rPr>
      </w:pPr>
      <w:r>
        <w:rPr>
          <w:b/>
          <w:i/>
        </w:rPr>
        <w:t>Математика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теоретические основы элементарной и высшей математики, необходимые для выполнения математических вычислений, применяемых в органическом синтезе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выполнять математические вычисления, необходимые для проведения экспериментальных лабораторных работ в органическом синтезе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методами статистической обработки экспериментальных результатов физико-химических исследований; методикой оценки погрешностей физико-химических измерений.</w:t>
      </w:r>
    </w:p>
    <w:p>
      <w:pPr>
        <w:pStyle w:val="Normal"/>
        <w:widowControl w:val="false"/>
        <w:tabs>
          <w:tab w:val="clear" w:pos="300"/>
          <w:tab w:val="left" w:pos="709" w:leader="none"/>
        </w:tabs>
        <w:spacing w:before="90" w:after="0"/>
        <w:jc w:val="both"/>
        <w:rPr/>
      </w:pPr>
      <w:r>
        <w:rPr>
          <w:bCs/>
        </w:rPr>
        <w:t>2.3. И</w:t>
      </w:r>
      <w:r>
        <w:rPr/>
        <w:t>зучение дисциплины необходимо для знаний, умений и навыков, формируемых последующими дисциплинами/практиками:</w:t>
      </w:r>
    </w:p>
    <w:p>
      <w:pPr>
        <w:pStyle w:val="Normal"/>
        <w:spacing w:before="90" w:after="0"/>
        <w:jc w:val="both"/>
        <w:rPr>
          <w:b/>
          <w:b/>
          <w:i/>
          <w:i/>
        </w:rPr>
      </w:pPr>
      <w:r>
        <w:rPr>
          <w:b/>
          <w:i/>
          <w:color w:val="000000"/>
        </w:rPr>
        <w:t xml:space="preserve">Коллоидная химия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нать: </w:t>
      </w:r>
      <w:r>
        <w:rPr/>
        <w:t xml:space="preserve">основные классы БАВ, являющихся объектами исследования в биоинформатике и биоинженерии ; типы реакций, протекающих в биотехнологических процессах. Строение полимеров, образующих коллоидные системы.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меть: </w:t>
      </w:r>
      <w:r>
        <w:rPr>
          <w:color w:val="000000"/>
        </w:rPr>
        <w:t xml:space="preserve">планировать и осуществлять экспериментальную исследовательскую работу по исследованию коллоидных свойств </w:t>
      </w:r>
      <w:r>
        <w:rPr/>
        <w:t>БАВ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 xml:space="preserve">методами исследования </w:t>
      </w:r>
      <w:r>
        <w:rPr>
          <w:color w:val="000000"/>
        </w:rPr>
        <w:t xml:space="preserve">коллоидных свойств </w:t>
      </w:r>
      <w:r>
        <w:rPr/>
        <w:t>БАВ.</w:t>
      </w:r>
    </w:p>
    <w:p>
      <w:pPr>
        <w:pStyle w:val="Normal"/>
        <w:spacing w:before="90" w:after="0"/>
        <w:jc w:val="both"/>
        <w:rPr/>
      </w:pPr>
      <w:r>
        <w:rPr>
          <w:b/>
          <w:i/>
          <w:color w:val="000000"/>
        </w:rPr>
        <w:t>Биохимия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основные классы БАВ, участвующие в биохимических процессах; важнейшие органические реакции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определять реакционные центры в БАВ, участвующих в биохимических процессах; определять сопряженные и ароматические фрагменты  в молекулах, участвующих в биохимических процессах.</w:t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/>
        <w:t>: методами</w:t>
      </w:r>
      <w:r>
        <w:rPr>
          <w:b/>
        </w:rPr>
        <w:t xml:space="preserve"> </w:t>
      </w:r>
      <w:r>
        <w:rPr/>
        <w:t>исследования БАВ, участвующих в биохимических процессах, проводить качественные реакции обнаружения биологически активных органических соединений.</w:t>
      </w:r>
    </w:p>
    <w:p>
      <w:pPr>
        <w:pStyle w:val="Normal"/>
        <w:spacing w:before="9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оды исследования биологических макромолекул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теоретические основы методов и технических приемов, применяемых в органической химии и биотехнологии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выполнять важнейшие операции по очистке высокомолекулярных соединений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методами выделения и очистки органических  высокомолекулярных веществ (перегонки, экстракция, кристаллизация, хроматографические методы).</w:t>
      </w:r>
    </w:p>
    <w:p>
      <w:pPr>
        <w:pStyle w:val="Normal"/>
        <w:spacing w:before="9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лекулярная биология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основные классы БАВ, участвующие в биологических процессах; важнейшие органические реакции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определять реакционные центры в БАВ, участвующих в биологических процессах; определять сопряженные и ароматические фрагменты  в молекулах, участвующих в биологических процессах.</w:t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/>
        <w:t>: методами</w:t>
      </w:r>
      <w:r>
        <w:rPr>
          <w:b/>
        </w:rPr>
        <w:t xml:space="preserve"> </w:t>
      </w:r>
      <w:r>
        <w:rPr/>
        <w:t>исследования БАВ, участвующих в биологических процессах, проводить качественные реакции обнаружения биологически активных органических соединений.</w:t>
      </w:r>
    </w:p>
    <w:p>
      <w:pPr>
        <w:pStyle w:val="Normal"/>
        <w:jc w:val="both"/>
        <w:rPr/>
      </w:pPr>
      <w:r>
        <w:rPr>
          <w:rFonts w:cs="Times New Roman"/>
          <w:b/>
          <w:i/>
          <w:color w:val="000000"/>
          <w:lang w:eastAsia="ru-RU"/>
        </w:rPr>
        <w:t>Химия и физика белков и нуклеиновых кислот</w:t>
      </w:r>
      <w:r>
        <w:rPr>
          <w:b/>
          <w:i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строение белков и нуклеиновых кислот и их структурных компонентов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>
          <w:color w:val="000000"/>
        </w:rPr>
        <w:t>стоить структуры участков полипептидов и полинуклеотидов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методами исследования пептидов, качественного обнаружения аминокислот  и пептидов.</w:t>
      </w:r>
    </w:p>
    <w:p>
      <w:pPr>
        <w:pStyle w:val="Normal"/>
        <w:spacing w:before="9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3. Требования к результатам освоения дисциплины </w:t>
      </w:r>
    </w:p>
    <w:p>
      <w:pPr>
        <w:pStyle w:val="Normal"/>
        <w:widowControl w:val="false"/>
        <w:tabs>
          <w:tab w:val="clear" w:pos="300"/>
          <w:tab w:val="left" w:pos="708" w:leader="none"/>
          <w:tab w:val="right" w:pos="9639" w:leader="underscore"/>
        </w:tabs>
        <w:ind w:firstLine="539"/>
        <w:jc w:val="both"/>
        <w:rPr/>
      </w:pPr>
      <w:r>
        <w:rPr>
          <w:bCs/>
        </w:rPr>
        <w:tab/>
      </w:r>
      <w:r>
        <w:rPr/>
        <w:t>Изучение дисциплины направлено на формирование у обучающихся следующих общекультурных (ОК) и профессиональных (ПК) компетенций:</w:t>
      </w:r>
    </w:p>
    <w:p>
      <w:pPr>
        <w:pStyle w:val="Normal"/>
        <w:widowControl w:val="false"/>
        <w:tabs>
          <w:tab w:val="clear" w:pos="300"/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38"/>
        <w:gridCol w:w="3098"/>
        <w:gridCol w:w="1324"/>
        <w:gridCol w:w="1324"/>
        <w:gridCol w:w="1324"/>
        <w:gridCol w:w="1533"/>
      </w:tblGrid>
      <w:tr>
        <w:trPr>
          <w:trHeight w:val="34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00"/>
                <w:tab w:val="left" w:pos="708" w:leader="none"/>
                <w:tab w:val="right" w:pos="9639" w:leader="underscore"/>
              </w:tabs>
              <w:snapToGrid w:val="false"/>
              <w:ind w:left="-57" w:right="-57" w:hanging="0"/>
              <w:jc w:val="center"/>
              <w:rPr/>
            </w:pPr>
            <w:r>
              <w:rPr/>
              <w:t>п/№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00"/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0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 (или ее части)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00"/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0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0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00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ладе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300"/>
                <w:tab w:val="left" w:pos="284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0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  <w:t>(ОК-1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0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к абстрактному мышлению, анализу, синтез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300"/>
                <w:tab w:val="left" w:pos="183" w:leader="none"/>
              </w:tabs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синтеза биологически активных органических соединений на базе знаний и умений, полученных при изучении хим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300"/>
                <w:tab w:val="left" w:pos="0" w:leader="none"/>
                <w:tab w:val="left" w:pos="183" w:leader="none"/>
                <w:tab w:val="left" w:pos="785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Методы введения в органические молекулы важнейших функциональных групп на основе знаний классов органических соединений: строения, правил номенклатуры, физических свойств, способов получения, типичных и специфических химических свойств и электронных механизмов соответствующих реакций.</w:t>
            </w:r>
          </w:p>
          <w:p>
            <w:pPr>
              <w:pStyle w:val="Normal"/>
              <w:widowControl w:val="false"/>
              <w:tabs>
                <w:tab w:val="clear" w:pos="300"/>
                <w:tab w:val="left" w:pos="183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00"/>
                <w:tab w:val="left" w:pos="0" w:leader="none"/>
                <w:tab w:val="left" w:pos="276" w:leader="none"/>
              </w:tabs>
              <w:overflowPunct w:val="false"/>
              <w:autoSpaceDE w:val="false"/>
              <w:ind w:left="-7" w:hanging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Выбирать оптимальные пути синтеза некоторых биологически активных веществ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300"/>
                <w:tab w:val="left" w:pos="0" w:leader="none"/>
                <w:tab w:val="left" w:pos="276" w:leader="none"/>
              </w:tabs>
              <w:overflowPunct w:val="false"/>
              <w:autoSpaceDE w:val="false"/>
              <w:ind w:left="-7" w:hanging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Выбирать рациональные подходы к идентификации с помощью комплекса физико-химических метод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300"/>
                <w:tab w:val="left" w:pos="0" w:leader="none"/>
                <w:tab w:val="left" w:pos="276" w:leader="none"/>
              </w:tabs>
              <w:overflowPunct w:val="false"/>
              <w:autoSpaceDE w:val="false"/>
              <w:ind w:left="-7" w:hanging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Выделять, очищать и идентифицировать заданные синтезированные ве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300"/>
                <w:tab w:val="left" w:pos="0" w:leader="none"/>
                <w:tab w:val="left" w:pos="276" w:leader="none"/>
              </w:tabs>
              <w:overflowPunct w:val="false"/>
              <w:autoSpaceDE w:val="false"/>
              <w:ind w:left="-7" w:hanging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Определять оптимальные пути введения важнейших функциональных групп в органические структу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300"/>
                <w:tab w:val="left" w:pos="0" w:leader="none"/>
                <w:tab w:val="left" w:pos="276" w:leader="none"/>
              </w:tabs>
              <w:overflowPunct w:val="false"/>
              <w:autoSpaceDE w:val="false"/>
              <w:ind w:left="-7" w:hanging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Определять наличие и тип кислотных и основных центров и давать сравнительную оценку силы кислотности и основности биологически активных веществ, на основании чего выбирать пути их выделения и очистки из реакционных смесей .</w:t>
            </w:r>
          </w:p>
          <w:p>
            <w:pPr>
              <w:pStyle w:val="Normal"/>
              <w:tabs>
                <w:tab w:val="clear" w:pos="300"/>
                <w:tab w:val="left" w:pos="1233" w:leader="none"/>
                <w:tab w:val="right" w:pos="8505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300"/>
                <w:tab w:val="left" w:pos="-55" w:leader="none"/>
                <w:tab w:val="left" w:pos="0" w:leader="none"/>
                <w:tab w:val="left" w:pos="228" w:leader="none"/>
              </w:tabs>
              <w:ind w:left="-55" w:hanging="0"/>
              <w:jc w:val="both"/>
              <w:rPr/>
            </w:pPr>
            <w:r>
              <w:rPr>
                <w:sz w:val="16"/>
                <w:szCs w:val="16"/>
              </w:rPr>
              <w:t>Основными методами синтеза органических соединен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300"/>
                <w:tab w:val="left" w:pos="-55" w:leader="none"/>
                <w:tab w:val="left" w:pos="0" w:leader="none"/>
                <w:tab w:val="left" w:pos="228" w:leader="none"/>
              </w:tabs>
              <w:ind w:left="-55" w:hanging="0"/>
              <w:jc w:val="both"/>
              <w:rPr/>
            </w:pPr>
            <w:r>
              <w:rPr>
                <w:sz w:val="16"/>
                <w:szCs w:val="16"/>
              </w:rPr>
              <w:t>Навыками самостоятельной работы с учебной, научной и справочной литературой, вести поиск и делать обобщающие выводы.</w:t>
            </w:r>
          </w:p>
          <w:p>
            <w:pPr>
              <w:pStyle w:val="Normal"/>
              <w:widowControl w:val="false"/>
              <w:tabs>
                <w:tab w:val="clear" w:pos="300"/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0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сты, контрольные вопросы,  ситуационные задачи.</w:t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300"/>
                <w:tab w:val="left" w:pos="284" w:leader="none"/>
                <w:tab w:val="right" w:pos="9639" w:leader="underscor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0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  <w:t>(ОПК-6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0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пособность использовать специализированные знания фундаментальных разделов математики, физики, химии и биологии для проведения исследований в области биоинженерии, биоинформатики и смежных дисципли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300"/>
                <w:tab w:val="left" w:pos="0" w:leader="none"/>
                <w:tab w:val="left" w:pos="183" w:leader="none"/>
                <w:tab w:val="left" w:pos="785" w:leader="none"/>
              </w:tabs>
              <w:overflowPunct w:val="false"/>
              <w:autoSpaceDE w:val="false"/>
              <w:ind w:left="-75" w:hanging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Важнейшие методы галогенирования нитрования, сульфирования, алкилирования и ацилирования органических молекул.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00"/>
                <w:tab w:val="left" w:pos="0" w:leader="none"/>
                <w:tab w:val="left" w:pos="183" w:leader="none"/>
                <w:tab w:val="left" w:pos="785" w:leader="none"/>
              </w:tabs>
              <w:overflowPunct w:val="false"/>
              <w:autoSpaceDE w:val="false"/>
              <w:ind w:left="-75" w:hanging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Пути синтеза важнейших азот-, кислород- и серосодержащих гетероциклов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00"/>
                <w:tab w:val="left" w:pos="0" w:leader="none"/>
                <w:tab w:val="left" w:pos="183" w:leader="none"/>
                <w:tab w:val="left" w:pos="785" w:leader="none"/>
              </w:tabs>
              <w:overflowPunct w:val="false"/>
              <w:autoSpaceDE w:val="false"/>
              <w:ind w:left="-75" w:hanging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Важнейшие методы окисления и восстановления биологически активных органических соедине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00"/>
                <w:tab w:val="left" w:pos="183" w:leader="none"/>
              </w:tabs>
              <w:ind w:left="-75" w:hanging="0"/>
              <w:jc w:val="both"/>
              <w:rPr/>
            </w:pPr>
            <w:r>
              <w:rPr>
                <w:sz w:val="16"/>
                <w:szCs w:val="16"/>
              </w:rPr>
              <w:t xml:space="preserve">Информационные возможности современных физико-химических методов исследования: спектральных (УФ-, ИК-, ЯМР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Н-спектроскопия), хроматографических (ТСХ, ГЖХ, ВЭЖХ), масс-спектрометрического метода и границы их использования в анализе и идентификации биологически активных органических соединений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00"/>
                <w:tab w:val="left" w:pos="0" w:leader="none"/>
                <w:tab w:val="left" w:pos="183" w:leader="none"/>
                <w:tab w:val="left" w:pos="785" w:leader="none"/>
              </w:tabs>
              <w:overflowPunct w:val="false"/>
              <w:autoSpaceDE w:val="false"/>
              <w:ind w:left="-75" w:hanging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Общие правила и порядок работы в химической лаборатории. Правила техники безопасности.</w:t>
            </w:r>
          </w:p>
          <w:p>
            <w:pPr>
              <w:pStyle w:val="Normal"/>
              <w:widowControl w:val="false"/>
              <w:tabs>
                <w:tab w:val="clear" w:pos="300"/>
                <w:tab w:val="left" w:pos="183" w:leader="none"/>
              </w:tabs>
              <w:snapToGrid w:val="false"/>
              <w:ind w:lef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00"/>
                <w:tab w:val="left" w:pos="0" w:leader="none"/>
                <w:tab w:val="left" w:pos="276" w:leader="none"/>
              </w:tabs>
              <w:overflowPunct w:val="false"/>
              <w:autoSpaceDE w:val="false"/>
              <w:ind w:left="-7" w:hanging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Определять характер распределения электронной плотности в статическом состоянии с учетом действия индуктивных и мезомерных эффектов и выявлять наличие в молекулах биологически активных веществ электрофильных и/или нуклеофильных реакционных центр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300"/>
                <w:tab w:val="left" w:pos="0" w:leader="none"/>
                <w:tab w:val="left" w:pos="276" w:leader="none"/>
              </w:tabs>
              <w:overflowPunct w:val="false"/>
              <w:autoSpaceDE w:val="false"/>
              <w:ind w:left="-7" w:hanging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Ставить простой учебно-исследовательский эксперимент на основе овладения основными приемами техники работ в лаборатории, выполнять расчеты, составлять отчеты и рефераты по работе, пользоваться справочным материало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300"/>
                <w:tab w:val="left" w:pos="0" w:leader="none"/>
                <w:tab w:val="left" w:pos="276" w:leader="none"/>
              </w:tabs>
              <w:overflowPunct w:val="false"/>
              <w:autoSpaceDE w:val="false"/>
              <w:ind w:left="-7" w:hanging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Самостоятельно работать с химической литературой: вести поиск, превращать прочитанное в средство для решения типовых задач, работать с табличным и графическим материалом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300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0"/>
                <w:tab w:val="left" w:pos="708" w:leader="none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1. Навыками безопасной работы в химической лаборатории и умения обращаться с химической посудой, реактивами, работать с газовыми горелками и электрическими приборами</w:t>
            </w:r>
            <w:r>
              <w:rPr/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0"/>
                <w:tab w:val="left" w:pos="708" w:leader="none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сты, контрольные вопросы,  ситуационные задачи.</w:t>
            </w:r>
          </w:p>
        </w:tc>
      </w:tr>
    </w:tbl>
    <w:p>
      <w:pPr>
        <w:pStyle w:val="Normal"/>
        <w:widowControl w:val="false"/>
        <w:spacing w:before="0" w:after="60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 w:before="240" w:after="0"/>
        <w:ind w:firstLine="357"/>
        <w:rPr>
          <w:bCs/>
        </w:rPr>
      </w:pPr>
      <w:r>
        <w:rPr>
          <w:bCs/>
        </w:rPr>
        <w:t xml:space="preserve">Компетенции обеспечивают интегральный подход в обучении студентов. В компетенциях выражены требования к результатам освоения общей образовательной программы (ОПП). </w:t>
      </w:r>
    </w:p>
    <w:p>
      <w:pPr>
        <w:pStyle w:val="Normal"/>
        <w:widowControl w:val="false"/>
        <w:spacing w:lineRule="auto" w:line="360"/>
        <w:ind w:firstLine="360"/>
        <w:rPr/>
      </w:pPr>
      <w:r>
        <w:rPr>
          <w:bCs/>
        </w:rPr>
        <w:t>Все компетенции делятся на общекультурные компетенции (ОК) и профессиональные компетенции (ПК), которые распределенные по видам деятельности выпускника</w:t>
      </w:r>
    </w:p>
    <w:p>
      <w:pPr>
        <w:pStyle w:val="Normal"/>
        <w:widowControl w:val="false"/>
        <w:spacing w:before="0" w:after="90"/>
        <w:ind w:firstLine="570"/>
        <w:jc w:val="both"/>
        <w:rPr/>
      </w:pPr>
      <w:r>
        <w:rPr/>
        <w:t>4. Разделы дисциплины и компетенции, которые формируются при их изучении: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244"/>
        <w:gridCol w:w="32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</w:rPr>
              <w:t>Код компет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00"/>
                <w:tab w:val="left" w:pos="2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00"/>
                <w:tab w:val="left" w:pos="2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ПК-6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/>
              <w:t>Методы введения функциональных групп в углеродный скелет органических молекул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300"/>
                <w:tab w:val="left" w:pos="323" w:leader="none"/>
              </w:tabs>
              <w:snapToGrid w:val="false"/>
              <w:ind w:left="39" w:hanging="39"/>
              <w:rPr/>
            </w:pPr>
            <w:r>
              <w:rPr/>
              <w:t xml:space="preserve">Методы </w:t>
            </w:r>
            <w:r>
              <w:rPr>
                <w:i/>
              </w:rPr>
              <w:t>О</w:t>
            </w:r>
            <w:r>
              <w:rPr/>
              <w:t xml:space="preserve">-алкилирова-ния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300"/>
                <w:tab w:val="left" w:pos="323" w:leader="none"/>
              </w:tabs>
              <w:snapToGrid w:val="false"/>
              <w:ind w:left="39" w:hanging="39"/>
              <w:rPr/>
            </w:pPr>
            <w:r>
              <w:rPr/>
              <w:t xml:space="preserve">Методы </w:t>
            </w:r>
            <w:r>
              <w:rPr>
                <w:i/>
              </w:rPr>
              <w:t>О</w:t>
            </w:r>
            <w:r>
              <w:rPr/>
              <w:t>-ацилирова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300"/>
                <w:tab w:val="left" w:pos="323" w:leader="none"/>
              </w:tabs>
              <w:snapToGrid w:val="false"/>
              <w:ind w:left="39" w:hanging="39"/>
              <w:rPr/>
            </w:pPr>
            <w:r>
              <w:rPr/>
              <w:t xml:space="preserve">Метод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-алкилирова-ния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300"/>
                <w:tab w:val="left" w:pos="323" w:leader="none"/>
              </w:tabs>
              <w:snapToGrid w:val="false"/>
              <w:ind w:left="39" w:hanging="39"/>
              <w:rPr/>
            </w:pPr>
            <w:r>
              <w:rPr/>
              <w:t xml:space="preserve">Метод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-ацилирова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300"/>
                <w:tab w:val="left" w:pos="323" w:leader="none"/>
              </w:tabs>
              <w:snapToGrid w:val="false"/>
              <w:ind w:left="39" w:hanging="39"/>
              <w:rPr/>
            </w:pPr>
            <w:r>
              <w:rPr/>
              <w:t>Методы С-алкилиров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300"/>
                <w:tab w:val="left" w:pos="323" w:leader="none"/>
              </w:tabs>
              <w:snapToGrid w:val="false"/>
              <w:ind w:left="39" w:hanging="39"/>
              <w:rPr/>
            </w:pPr>
            <w:r>
              <w:rPr/>
              <w:t>Методы С.ацилиров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300"/>
                <w:tab w:val="left" w:pos="323" w:leader="none"/>
              </w:tabs>
              <w:snapToGrid w:val="false"/>
              <w:ind w:left="39" w:hanging="39"/>
              <w:rPr/>
            </w:pPr>
            <w:r>
              <w:rPr/>
              <w:t xml:space="preserve">Методы галогенирования органических соединений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300"/>
                <w:tab w:val="left" w:pos="323" w:leader="none"/>
              </w:tabs>
              <w:snapToGrid w:val="false"/>
              <w:ind w:left="39" w:hanging="39"/>
              <w:rPr/>
            </w:pPr>
            <w:r>
              <w:rPr/>
              <w:t xml:space="preserve">Методы нитрования органических соединений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300"/>
                <w:tab w:val="left" w:pos="323" w:leader="none"/>
              </w:tabs>
              <w:snapToGrid w:val="false"/>
              <w:ind w:left="39" w:hanging="39"/>
              <w:rPr/>
            </w:pPr>
            <w:r>
              <w:rPr/>
              <w:t xml:space="preserve">Методы сульфирования органических соединений.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300"/>
                <w:tab w:val="left" w:pos="323" w:leader="none"/>
              </w:tabs>
              <w:snapToGrid w:val="false"/>
              <w:ind w:left="39" w:hanging="39"/>
              <w:rPr/>
            </w:pPr>
            <w:r>
              <w:rPr/>
              <w:t>Методы окисления и восстанолвления органических соедин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00"/>
                <w:tab w:val="left" w:pos="2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ПК-6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/>
              <w:t>Методы усложнения углеродного скелета органических соединений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300"/>
                <w:tab w:val="left" w:pos="323" w:leader="none"/>
              </w:tabs>
              <w:snapToGrid w:val="false"/>
              <w:ind w:left="0" w:hanging="0"/>
              <w:rPr/>
            </w:pPr>
            <w:r>
              <w:rPr/>
              <w:t xml:space="preserve">Усложнение углеродного скелета с помощью нуклеофильного замещения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300"/>
                <w:tab w:val="left" w:pos="323" w:leader="none"/>
              </w:tabs>
              <w:snapToGrid w:val="false"/>
              <w:ind w:left="0" w:hanging="0"/>
              <w:rPr/>
            </w:pPr>
            <w:r>
              <w:rPr/>
              <w:t>Усложнение углеродного скелета с помощью электрофильного замеще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300"/>
                <w:tab w:val="left" w:pos="323" w:leader="none"/>
              </w:tabs>
              <w:snapToGrid w:val="false"/>
              <w:ind w:left="0" w:hanging="0"/>
              <w:rPr/>
            </w:pPr>
            <w:r>
              <w:rPr/>
              <w:t xml:space="preserve">Усложнение углеродного скелета с помощью нуклеофильного присоедине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00"/>
                <w:tab w:val="left" w:pos="2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ПК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/>
              <w:t>Методы синтеза гетероциклических соединений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rPr>
                <w:bCs/>
                <w:vanish/>
                <w:sz w:val="22"/>
                <w:szCs w:val="22"/>
              </w:rPr>
            </w:pPr>
            <w:r>
              <w:rPr>
                <w:bCs/>
                <w:vanish/>
                <w:sz w:val="22"/>
                <w:szCs w:val="22"/>
              </w:rPr>
            </w:r>
          </w:p>
          <w:p>
            <w:pPr>
              <w:pStyle w:val="Style22"/>
              <w:numPr>
                <w:ilvl w:val="0"/>
                <w:numId w:val="21"/>
              </w:numPr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1. Методы</w:t>
            </w:r>
            <w:r>
              <w:rPr/>
              <w:t xml:space="preserve"> синтеза пятичленных гетероциклов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2.</w:t>
            </w:r>
            <w:r>
              <w:rPr/>
              <w:t xml:space="preserve"> Методы синтеза шестичленных гетероциклов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3.3. </w:t>
            </w:r>
            <w:r>
              <w:rPr/>
              <w:t>Методы синтеза пуриновых соединений.</w:t>
            </w:r>
          </w:p>
        </w:tc>
      </w:tr>
    </w:tbl>
    <w:p>
      <w:pPr>
        <w:pStyle w:val="Normal"/>
        <w:widowControl w:val="false"/>
        <w:spacing w:before="90" w:after="0"/>
        <w:jc w:val="both"/>
        <w:rPr>
          <w:b/>
          <w:b/>
          <w:bCs/>
        </w:rPr>
      </w:pPr>
      <w:r>
        <w:rPr>
          <w:b/>
          <w:bCs/>
        </w:rPr>
        <w:tab/>
        <w:t>5. Распределение трудоемкости дисциплины.</w:t>
      </w:r>
    </w:p>
    <w:p>
      <w:pPr>
        <w:pStyle w:val="Normal"/>
        <w:widowControl w:val="false"/>
        <w:tabs>
          <w:tab w:val="clear" w:pos="300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1. Распределение трудоемкости дисциплины и видов учебной работы по семестрам:</w:t>
      </w:r>
    </w:p>
    <w:p>
      <w:pPr>
        <w:pStyle w:val="Default"/>
        <w:tabs>
          <w:tab w:val="clear" w:pos="300"/>
          <w:tab w:val="left" w:pos="0" w:leader="none"/>
          <w:tab w:val="left" w:pos="785" w:leader="none"/>
        </w:tabs>
        <w:ind w:left="360" w:hanging="0"/>
        <w:jc w:val="both"/>
        <w:rPr/>
      </w:pPr>
      <w:r>
        <w:rPr/>
        <w:t>Общая трудоемкость дисциплины составляет 2 зачетных единицы</w:t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0"/>
        <w:gridCol w:w="3267"/>
        <w:gridCol w:w="2268"/>
      </w:tblGrid>
      <w:tr>
        <w:trPr>
          <w:trHeight w:val="769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89" w:hanging="5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>
          <w:trHeight w:val="4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Аудиторные занятия (всего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589" w:hanging="58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589" w:hanging="58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Лекции (Л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89" w:hanging="58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89" w:hanging="58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Самостоятельная работа студента (СРС) (всего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89" w:hanging="58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Общая трудоемкость:</w:t>
            </w:r>
          </w:p>
          <w:p>
            <w:pPr>
              <w:pStyle w:val="Style18"/>
              <w:snapToGrid w:val="false"/>
              <w:rPr/>
            </w:pPr>
            <w:r>
              <w:rPr/>
              <w:t>часы зачетные единицы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  <w:t>108</w:t>
            </w:r>
            <w:r>
              <w:rPr>
                <w:lang w:val="en-US"/>
              </w:rPr>
              <w:t>/</w:t>
            </w:r>
            <w:r>
              <w:rPr/>
              <w:t xml:space="preserve">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89" w:hanging="589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Default"/>
        <w:tabs>
          <w:tab w:val="clear" w:pos="300"/>
          <w:tab w:val="left" w:pos="0" w:leader="none"/>
          <w:tab w:val="left" w:pos="7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300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2. Разделы дисциплины, виды учебной работы и формы текущего контроля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26"/>
        <w:gridCol w:w="2671"/>
        <w:gridCol w:w="456"/>
        <w:gridCol w:w="553"/>
        <w:gridCol w:w="510"/>
        <w:gridCol w:w="670"/>
        <w:gridCol w:w="456"/>
        <w:gridCol w:w="903"/>
        <w:gridCol w:w="761"/>
        <w:gridCol w:w="10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both"/>
              <w:rPr/>
            </w:pPr>
            <w:r>
              <w:rPr>
                <w:bCs/>
              </w:rPr>
              <w:t>№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семест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иды учебной работы (в АЧ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both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П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0"/>
                <w:tab w:val="right" w:pos="9639" w:leader="underscore"/>
              </w:tabs>
              <w:snapToGrid w:val="false"/>
              <w:spacing w:lineRule="auto" w:line="300"/>
              <w:jc w:val="both"/>
              <w:rPr>
                <w:bCs/>
              </w:rPr>
            </w:pPr>
            <w:r>
              <w:rPr/>
              <w:t>Методы введения функциональных групп в углеродный скелет органических молеку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0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0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0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0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0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0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К-Р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Cs/>
              </w:rPr>
            </w:pPr>
            <w:r>
              <w:rPr/>
              <w:t>Методы усложнения углеродного скелета органических соединений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К, П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0"/>
                <w:tab w:val="right" w:pos="9639" w:leader="underscore"/>
              </w:tabs>
              <w:snapToGrid w:val="false"/>
              <w:spacing w:lineRule="auto" w:line="300"/>
              <w:jc w:val="both"/>
              <w:rPr>
                <w:bCs/>
              </w:rPr>
            </w:pPr>
            <w:r>
              <w:rPr/>
              <w:t>Методы синтеза гетероциклических соединений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К, П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ind w:firstLine="570"/>
        <w:jc w:val="both"/>
        <w:rPr/>
      </w:pPr>
      <w:r>
        <w:rPr/>
        <w:t>5.3. Распределение лекций по семестрам:</w:t>
      </w:r>
    </w:p>
    <w:tbl>
      <w:tblPr>
        <w:tblW w:w="9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725"/>
        <w:gridCol w:w="1073"/>
        <w:gridCol w:w="1108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тем лек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 А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тоды </w:t>
            </w:r>
            <w:r>
              <w:rPr>
                <w:i/>
              </w:rPr>
              <w:t>О</w:t>
            </w:r>
            <w:r>
              <w:rPr/>
              <w:t>-алкилирования и ацилирова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тоды </w:t>
            </w:r>
            <w:r>
              <w:rPr>
                <w:i/>
                <w:lang w:val="en-US"/>
              </w:rPr>
              <w:t>N</w:t>
            </w:r>
            <w:r>
              <w:rPr/>
              <w:t>-алкилирования и ацилир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тоды </w:t>
            </w:r>
            <w:r>
              <w:rPr>
                <w:i/>
              </w:rPr>
              <w:t>С</w:t>
            </w:r>
            <w:r>
              <w:rPr/>
              <w:t>-алкилирования и ацилирова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тоды галогенирования органических соедин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тоды нитрования и сульфирования органических соедин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тоды окисления и восстановления органических соедин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тоды усложнения углеродного скелета органических соединений. Нуклеофильное за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тоды усложнения углеродного скелета органических соединений. Нуклеофильное присоединение и электрофильное замещен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тоды синтеза пятичленных и шестичленных гетероцик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тоды синтеза пуриновых соедин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(всего - 24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90" w:after="0"/>
        <w:ind w:firstLine="570"/>
        <w:jc w:val="both"/>
        <w:rPr/>
      </w:pPr>
      <w:r>
        <w:rPr>
          <w:bCs/>
        </w:rPr>
        <w:t xml:space="preserve">5.4. </w:t>
      </w:r>
      <w:r>
        <w:rPr/>
        <w:t>Распределение практических занятий</w:t>
      </w:r>
      <w:r>
        <w:rPr>
          <w:bCs/>
        </w:rPr>
        <w:t xml:space="preserve"> </w:t>
      </w:r>
      <w:r>
        <w:rPr/>
        <w:t>по семестрам:</w:t>
      </w:r>
    </w:p>
    <w:tbl>
      <w:tblPr>
        <w:tblW w:w="1070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6718"/>
        <w:gridCol w:w="1072"/>
        <w:gridCol w:w="12"/>
        <w:gridCol w:w="1101"/>
        <w:gridCol w:w="1097"/>
      </w:tblGrid>
      <w:tr>
        <w:trPr>
          <w:trHeight w:val="5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/№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 л</w:t>
            </w:r>
            <w:r>
              <w:rPr>
                <w:bCs/>
              </w:rPr>
              <w:t>абораторных практикумо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 А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еместр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300"/>
                <w:tab w:val="left" w:pos="338" w:leader="none"/>
              </w:tabs>
              <w:snapToGrid w:val="false"/>
              <w:ind w:left="782" w:hanging="357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Введение в практикум. Правила техники безопасности при работе в химической лаборатории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300"/>
                <w:tab w:val="left" w:pos="338" w:leader="none"/>
              </w:tabs>
              <w:snapToGrid w:val="false"/>
              <w:ind w:left="782" w:hanging="357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ведение в практикум. Техника работ в органическом синтезе. Тренинг-практику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тоды </w:t>
            </w:r>
            <w:r>
              <w:rPr>
                <w:i/>
              </w:rPr>
              <w:t>О</w:t>
            </w:r>
            <w:r>
              <w:rPr/>
              <w:t xml:space="preserve">-алкилирования. Органический синтез. </w:t>
            </w:r>
            <w:r>
              <w:rPr>
                <w:bCs/>
              </w:rPr>
              <w:t>Тренинг-практику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тоды </w:t>
            </w:r>
            <w:r>
              <w:rPr>
                <w:i/>
              </w:rPr>
              <w:t>О</w:t>
            </w:r>
            <w:r>
              <w:rPr/>
              <w:t xml:space="preserve">-ацилирования. Органический синтез. </w:t>
            </w:r>
            <w:r>
              <w:rPr>
                <w:bCs/>
              </w:rPr>
              <w:t>Тренинг-практику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тоды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-алкилирования. Органический синтез. </w:t>
            </w:r>
            <w:r>
              <w:rPr>
                <w:bCs/>
              </w:rPr>
              <w:t>Тренинг-практику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тоды 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-ацилирования. Органический синтез. </w:t>
            </w:r>
            <w:r>
              <w:rPr>
                <w:bCs/>
              </w:rPr>
              <w:t>Тренинг-практику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тоды </w:t>
            </w:r>
            <w:r>
              <w:rPr>
                <w:i/>
              </w:rPr>
              <w:t>С</w:t>
            </w:r>
            <w:r>
              <w:rPr/>
              <w:t xml:space="preserve">-алкилирования и </w:t>
            </w:r>
            <w:r>
              <w:rPr>
                <w:i/>
              </w:rPr>
              <w:t>С</w:t>
            </w:r>
            <w:r>
              <w:rPr/>
              <w:t xml:space="preserve"> -ацилирования. Органический синтез. </w:t>
            </w:r>
            <w:r>
              <w:rPr>
                <w:bCs/>
              </w:rPr>
              <w:t>Тренинг-практику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тоды галогенирования органических соединений. Органический синтез. </w:t>
            </w:r>
            <w:r>
              <w:rPr>
                <w:bCs/>
              </w:rPr>
              <w:t>Тренинг-практику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тоды нитрования и сульфирования органических соединений. Органический синтез. </w:t>
            </w:r>
            <w:r>
              <w:rPr>
                <w:bCs/>
              </w:rPr>
              <w:t>Тренинг-практику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тоды восстановления органических соединений. Органический синтез. </w:t>
            </w:r>
            <w:r>
              <w:rPr>
                <w:bCs/>
              </w:rPr>
              <w:t>Тренинг-практику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тоды окисления органических соединений. Органический синтез. </w:t>
            </w:r>
            <w:r>
              <w:rPr>
                <w:b/>
              </w:rPr>
              <w:t>Рубежный контроль №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тоды усложнения углеродного скелета органических соединений. Реакции нуклеофильного замещения. Органический синтез. </w:t>
            </w:r>
            <w:r>
              <w:rPr>
                <w:bCs/>
              </w:rPr>
              <w:t>Тренинг-практику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тоды усложнения углеродного скелета органических соединений. Реакции нуклеофильного присоединения. Органический синтез. </w:t>
            </w:r>
            <w:r>
              <w:rPr>
                <w:bCs/>
              </w:rPr>
              <w:t>Тренинг-практику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/>
              <w:t>Методы усложнения углеро</w:t>
            </w:r>
            <w:r>
              <w:rPr>
                <w:lang w:val="ru-RU"/>
              </w:rPr>
              <w:t>дного</w:t>
            </w:r>
            <w:r>
              <w:rPr/>
              <w:t xml:space="preserve"> скелета органических соединений. Реакции </w:t>
            </w:r>
            <w:r>
              <w:rPr>
                <w:lang w:val="ru-RU"/>
              </w:rPr>
              <w:t>электр</w:t>
            </w:r>
            <w:r>
              <w:rPr/>
              <w:t>офильного замещения. Органический синтез.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Тренинг-практику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тоды синтеза пятичленных гетероциклов. Органический синтез. </w:t>
            </w:r>
            <w:r>
              <w:rPr>
                <w:bCs/>
              </w:rPr>
              <w:t>Тренинг-практику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етоды синтеза шестичленных гетероциклов. Органический синтез. </w:t>
            </w:r>
            <w:r>
              <w:rPr>
                <w:bCs/>
              </w:rPr>
              <w:t>Тренинг-практику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тоды синтеза пуриновых соединений. Органический синтез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Тренинг-практикум.</w:t>
            </w:r>
            <w:r>
              <w:rPr>
                <w:b/>
              </w:rPr>
              <w:t>Рубежный контроль №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Итоговое занятие. Защита рефератов. Ролевая иг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ТОГО (всего -  32  АЧ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5.8. Распределение самостоятельной работы студента (СРС)</w:t>
      </w:r>
      <w:r>
        <w:rPr>
          <w:caps/>
        </w:rPr>
        <w:t xml:space="preserve"> </w:t>
      </w:r>
      <w:r>
        <w:rPr/>
        <w:t>по видам и семестрам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1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 вида С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 А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занятия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текущему контролю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тестированию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промежуточному  контролю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писание реферат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ТОГО (всего - 36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300"/>
          <w:tab w:val="right" w:pos="9639" w:leader="underscore"/>
        </w:tabs>
        <w:spacing w:before="90" w:after="0"/>
        <w:ind w:firstLine="540"/>
        <w:jc w:val="both"/>
        <w:rPr/>
      </w:pPr>
      <w:r>
        <w:rPr>
          <w:b/>
          <w:bCs/>
        </w:rPr>
        <w:t>6. Оценочные средства для контроля успеваемости и результатов освоения дисциплины.</w:t>
      </w:r>
    </w:p>
    <w:p>
      <w:pPr>
        <w:pStyle w:val="Normal"/>
        <w:tabs>
          <w:tab w:val="clear" w:pos="300"/>
          <w:tab w:val="right" w:pos="9639" w:leader="underscore"/>
        </w:tabs>
        <w:ind w:firstLine="567"/>
        <w:jc w:val="both"/>
        <w:rPr/>
      </w:pPr>
      <w:r>
        <w:rPr/>
        <w:t>6.1. Формы текущего контроля и промежуточной аттестации, виды оценочных средств: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89"/>
        <w:gridCol w:w="1459"/>
        <w:gridCol w:w="3099"/>
        <w:gridCol w:w="997"/>
        <w:gridCol w:w="1389"/>
        <w:gridCol w:w="1703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семестр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вопросов в зада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независимых вариант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0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).Входной</w:t>
            </w:r>
          </w:p>
          <w:p>
            <w:pPr>
              <w:pStyle w:val="Normal"/>
              <w:tabs>
                <w:tab w:val="clear" w:pos="300"/>
                <w:tab w:val="right" w:pos="9639" w:leader="underscore"/>
              </w:tabs>
              <w:spacing w:before="60" w:after="60"/>
              <w:jc w:val="both"/>
              <w:rPr/>
            </w:pPr>
            <w:r>
              <w:rPr>
                <w:bCs/>
              </w:rPr>
              <w:t>2).Текущий3).Промежуточный (рубежный)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0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/>
              <w:t>Методы введения функциональных групп в углеродный скелет органических молеку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  <w:sz w:val="18"/>
                <w:szCs w:val="18"/>
              </w:rPr>
              <w:t>Тесты, контрольные вопросы,  ситуационные задач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300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300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tabs>
                <w:tab w:val="clear" w:pos="300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300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00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Cs/>
              </w:rPr>
            </w:pPr>
            <w:r>
              <w:rPr/>
              <w:t>Методы усложнения углеродного скелета органических соедине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  <w:sz w:val="18"/>
                <w:szCs w:val="18"/>
              </w:rPr>
              <w:t>Тесты, контрольные вопросы,  ситуационные задач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300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300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tabs>
                <w:tab w:val="clear" w:pos="300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300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00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00"/>
                <w:tab w:val="right" w:pos="9639" w:leader="underscore"/>
              </w:tabs>
              <w:snapToGrid w:val="false"/>
              <w:spacing w:lineRule="auto" w:line="300"/>
              <w:jc w:val="both"/>
              <w:rPr>
                <w:bCs/>
              </w:rPr>
            </w:pPr>
            <w:r>
              <w:rPr/>
              <w:t>Методы синтеза гетероциклических соедине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  <w:sz w:val="18"/>
                <w:szCs w:val="18"/>
              </w:rPr>
              <w:t>Тесты, контрольные вопросы,  ситуационные задач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300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300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0"/>
                <w:tab w:val="right" w:pos="9639" w:leader="underscore"/>
              </w:tabs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tabs>
                <w:tab w:val="clear" w:pos="300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300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90" w:after="0"/>
        <w:ind w:firstLine="720"/>
        <w:jc w:val="both"/>
        <w:rPr/>
      </w:pPr>
      <w:r>
        <w:rPr/>
        <w:t>6.2. Примеры оценочных средств:</w:t>
      </w:r>
    </w:p>
    <w:p>
      <w:pPr>
        <w:pStyle w:val="Normal"/>
        <w:spacing w:before="45" w:after="0"/>
        <w:ind w:firstLine="720"/>
        <w:jc w:val="both"/>
        <w:rPr>
          <w:i/>
          <w:i/>
        </w:rPr>
      </w:pPr>
      <w:r>
        <w:rPr>
          <w:i/>
        </w:rPr>
        <w:t>1. Тесты для входного контрол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Б-1</w:t>
      </w:r>
      <w:r>
        <w:rPr/>
        <w:t>.</w:t>
        <w:tab/>
        <w:t>Выберите наиболее вероятный конечный продукт Г следующей схемы превращений:</w:t>
      </w:r>
    </w:p>
    <w:p>
      <w:pPr>
        <w:pStyle w:val="Normal"/>
        <w:rPr>
          <w:b/>
          <w:b/>
          <w:i/>
          <w:i/>
        </w:rPr>
      </w:pPr>
      <w:r>
        <w:rPr/>
        <w:object w:dxaOrig="8265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25pt;height:27pt" filled="f" o:ole="">
            <v:imagedata r:id="rId5" o:title=""/>
          </v:shape>
          <o:OLEObject Type="Embed" ProgID="" ShapeID="ole_rId4" DrawAspect="Content" ObjectID="_1179099440" r:id="rId4"/>
        </w:object>
      </w:r>
    </w:p>
    <w:p>
      <w:pPr>
        <w:pStyle w:val="Normal"/>
        <w:rPr/>
      </w:pPr>
      <w:r>
        <w:rPr/>
        <w:object w:dxaOrig="7440" w:dyaOrig="1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pt;height:79.5pt" filled="f" o:ole="">
            <v:imagedata r:id="rId7" o:title=""/>
          </v:shape>
          <o:OLEObject Type="Embed" ProgID="" ShapeID="ole_rId6" DrawAspect="Content" ObjectID="_169604970" r:id="rId6"/>
        </w:object>
      </w:r>
    </w:p>
    <w:p>
      <w:pPr>
        <w:pStyle w:val="Normal"/>
        <w:rPr/>
      </w:pPr>
      <w:r>
        <w:rPr>
          <w:b/>
        </w:rPr>
        <w:t>ББ-2.</w:t>
      </w:r>
      <w:r>
        <w:rPr/>
        <w:tab/>
        <w:t>Выберите наиболее вероятный конечный продукт Д следующей схемы превращений:</w:t>
      </w:r>
    </w:p>
    <w:p>
      <w:pPr>
        <w:pStyle w:val="Normal"/>
        <w:rPr>
          <w:b/>
          <w:b/>
          <w:i/>
          <w:i/>
        </w:rPr>
      </w:pPr>
      <w:r>
        <w:rPr/>
        <w:object w:dxaOrig="7500" w:dyaOrig="6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5pt;height:33.75pt" filled="f" o:ole="">
            <v:imagedata r:id="rId9" o:title=""/>
          </v:shape>
          <o:OLEObject Type="Embed" ProgID="" ShapeID="ole_rId8" DrawAspect="Content" ObjectID="_1697158589" r:id="rId8"/>
        </w:object>
      </w:r>
      <w:r>
        <w:rPr/>
        <w:object w:dxaOrig="6915" w:dyaOrig="1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5.75pt;height:78pt" filled="f" o:ole="">
            <v:imagedata r:id="rId11" o:title=""/>
          </v:shape>
          <o:OLEObject Type="Embed" ProgID="" ShapeID="ole_rId10" DrawAspect="Content" ObjectID="_826159260" r:id="rId10"/>
        </w:object>
      </w:r>
    </w:p>
    <w:p>
      <w:pPr>
        <w:pStyle w:val="Normal"/>
        <w:rPr/>
      </w:pPr>
      <w:r>
        <w:rPr>
          <w:b/>
        </w:rPr>
        <w:t>ББ -3.</w:t>
      </w:r>
      <w:r>
        <w:rPr/>
        <w:tab/>
        <w:t>Выберите наиболее вероятный конечный продукт Е следующей схемы превращений:</w:t>
      </w:r>
    </w:p>
    <w:p>
      <w:pPr>
        <w:pStyle w:val="Normal"/>
        <w:rPr/>
      </w:pPr>
      <w:r>
        <w:rPr/>
        <w:object w:dxaOrig="7800" w:dyaOrig="7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0pt;height:35.25pt" filled="f" o:ole="">
            <v:imagedata r:id="rId13" o:title=""/>
          </v:shape>
          <o:OLEObject Type="Embed" ProgID="" ShapeID="ole_rId12" DrawAspect="Content" ObjectID="_321314145" r:id="rId12"/>
        </w:object>
      </w:r>
    </w:p>
    <w:p>
      <w:pPr>
        <w:pStyle w:val="Normal"/>
        <w:rPr/>
      </w:pPr>
      <w:r>
        <w:rPr/>
        <w:object w:dxaOrig="7560" w:dyaOrig="1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8pt;height:81pt" filled="f" o:ole="">
            <v:imagedata r:id="rId15" o:title=""/>
          </v:shape>
          <o:OLEObject Type="Embed" ProgID="" ShapeID="ole_rId14" DrawAspect="Content" ObjectID="_625623878" r:id="rId14"/>
        </w:object>
      </w:r>
    </w:p>
    <w:p>
      <w:pPr>
        <w:pStyle w:val="Normal"/>
        <w:rPr/>
      </w:pPr>
      <w:r>
        <w:rPr>
          <w:b/>
        </w:rPr>
        <w:t>ББ-4.</w:t>
      </w:r>
      <w:r>
        <w:rPr/>
        <w:tab/>
        <w:t>Выберите наиболее вероятный конечный продукт Г следующей схемы превращений:</w:t>
      </w:r>
    </w:p>
    <w:p>
      <w:pPr>
        <w:pStyle w:val="Normal"/>
        <w:rPr/>
      </w:pPr>
      <w:r>
        <w:rPr/>
        <w:object w:dxaOrig="6540" w:dyaOrig="6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7pt;height:33.75pt" filled="f" o:ole="">
            <v:imagedata r:id="rId17" o:title=""/>
          </v:shape>
          <o:OLEObject Type="Embed" ProgID="" ShapeID="ole_rId16" DrawAspect="Content" ObjectID="_2093295480" r:id="rId16"/>
        </w:object>
      </w:r>
      <w:r>
        <w:rPr/>
        <w:object w:dxaOrig="7035" w:dyaOrig="9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1.75pt;height:49.5pt" filled="f" o:ole="">
            <v:imagedata r:id="rId19" o:title=""/>
          </v:shape>
          <o:OLEObject Type="Embed" ProgID="" ShapeID="ole_rId18" DrawAspect="Content" ObjectID="_848875782" r:id="rId18"/>
        </w:objec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b/>
        </w:rPr>
        <w:t>ББ-5.</w:t>
      </w:r>
      <w:r>
        <w:rPr/>
        <w:tab/>
        <w:t>Выберите наиболее вероятный конечный продукт Г следующей схемы превращений:</w:t>
      </w:r>
    </w:p>
    <w:p>
      <w:pPr>
        <w:pStyle w:val="Normal"/>
        <w:rPr/>
      </w:pPr>
      <w:r>
        <w:rPr/>
        <w:object w:dxaOrig="5505" w:dyaOrig="1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5.25pt;height:63pt" filled="f" o:ole="">
            <v:imagedata r:id="rId21" o:title=""/>
          </v:shape>
          <o:OLEObject Type="Embed" ProgID="" ShapeID="ole_rId20" DrawAspect="Content" ObjectID="_954185518" r:id="rId20"/>
        </w:object>
      </w:r>
      <w:r>
        <w:rPr/>
        <w:object w:dxaOrig="7515" w:dyaOrig="16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5.75pt;height:82.5pt" filled="f" o:ole="">
            <v:imagedata r:id="rId23" o:title=""/>
          </v:shape>
          <o:OLEObject Type="Embed" ProgID="" ShapeID="ole_rId22" DrawAspect="Content" ObjectID="_376781400" r:id="rId22"/>
        </w:object>
      </w:r>
    </w:p>
    <w:p>
      <w:pPr>
        <w:pStyle w:val="Normal"/>
        <w:spacing w:before="45" w:after="0"/>
        <w:ind w:firstLine="720"/>
        <w:jc w:val="both"/>
        <w:rPr>
          <w:i/>
          <w:i/>
        </w:rPr>
      </w:pPr>
      <w:r>
        <w:rPr>
          <w:i/>
        </w:rPr>
        <w:t>2. Варианты для текущего контроля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ab/>
        <w:t>ББ-1</w:t>
        <w:tab/>
        <w:tab/>
        <w:tab/>
        <w:tab/>
        <w:tab/>
        <w:t xml:space="preserve">1                                            </w:t>
      </w:r>
      <w:r>
        <w:rPr>
          <w:rFonts w:cs="Wingdings 2" w:ascii="Wingdings 2" w:hAnsi="Wingdings 2"/>
          <w:sz w:val="28"/>
          <w:szCs w:val="28"/>
        </w:rPr>
        <w:t>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right="-58" w:hanging="0"/>
        <w:rPr/>
      </w:pPr>
      <w:r>
        <w:rPr>
          <w:b/>
          <w:sz w:val="28"/>
        </w:rPr>
        <w:tab/>
      </w:r>
      <w:r>
        <w:rPr>
          <w:b/>
        </w:rPr>
        <w:t xml:space="preserve">1. </w:t>
      </w:r>
      <w:r>
        <w:rPr/>
        <w:t>Напишите схему реакции бромирования нитробензола. Опишите механизм реакции.</w:t>
      </w:r>
      <w:r>
        <w:rPr>
          <w:b/>
        </w:rPr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Напишите схему реакции восстановления бензола литием в жидком аммиаке.</w:t>
        <w:tab/>
      </w:r>
    </w:p>
    <w:p>
      <w:pPr>
        <w:pStyle w:val="Normal"/>
        <w:ind w:right="-58" w:hanging="0"/>
        <w:rPr/>
      </w:pPr>
      <w:r>
        <w:rPr/>
        <w:tab/>
      </w:r>
      <w:r>
        <w:rPr>
          <w:b/>
        </w:rPr>
        <w:t>3.</w:t>
      </w:r>
      <w:r>
        <w:rPr/>
        <w:t xml:space="preserve">  Заполните схему превращений, назовите соединения: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/>
        <w:tab/>
        <w:t xml:space="preserve">          </w:t>
      </w:r>
      <w:r>
        <w:rPr/>
        <w:object w:dxaOrig="3870" w:dyaOrig="5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3.5pt;height:28.5pt" filled="f" o:ole="">
            <v:imagedata r:id="rId25" o:title=""/>
          </v:shape>
          <o:OLEObject Type="Embed" ProgID="" ShapeID="ole_rId24" DrawAspect="Content" ObjectID="_2038324325" r:id="rId24"/>
        </w:object>
      </w:r>
    </w:p>
    <w:p>
      <w:pPr>
        <w:pStyle w:val="Normal"/>
        <w:ind w:right="-58" w:firstLine="708"/>
        <w:jc w:val="both"/>
        <w:rPr/>
      </w:pPr>
      <w:r>
        <w:rPr>
          <w:b/>
          <w:sz w:val="28"/>
        </w:rPr>
        <w:t>ББ- 2</w:t>
        <w:tab/>
        <w:tab/>
        <w:tab/>
        <w:tab/>
        <w:tab/>
        <w:t xml:space="preserve"> 1                                           </w:t>
      </w:r>
      <w:r>
        <w:rPr>
          <w:rFonts w:cs="Webdings" w:ascii="Webdings" w:hAnsi="Webdings"/>
          <w:sz w:val="28"/>
          <w:szCs w:val="28"/>
        </w:rPr>
        <w:t></w:t>
      </w:r>
    </w:p>
    <w:p>
      <w:pPr>
        <w:pStyle w:val="Normal"/>
        <w:ind w:right="-58" w:hanging="0"/>
        <w:jc w:val="both"/>
        <w:rPr/>
      </w:pPr>
      <w:r>
        <w:rPr>
          <w:b/>
          <w:sz w:val="28"/>
        </w:rPr>
        <w:tab/>
      </w:r>
      <w:r>
        <w:rPr>
          <w:b/>
        </w:rPr>
        <w:t xml:space="preserve">1. </w:t>
      </w:r>
      <w:r>
        <w:rPr/>
        <w:t xml:space="preserve">По каким механизмам может протекать нуклеофильное замещение в ароматическом ряду? Напишите схему реакции гидролиза хлоробензола, опишите механизм реакции. </w:t>
      </w:r>
    </w:p>
    <w:p>
      <w:pPr>
        <w:pStyle w:val="Normal"/>
        <w:ind w:right="-58" w:hanging="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Оцените стабильность уходящего иона и реакционную способность фторо-, хлоро-, бромо- и иодопроизводных алканов в реакциях нуклеофильного замещения.</w:t>
      </w:r>
    </w:p>
    <w:p>
      <w:pPr>
        <w:pStyle w:val="Normal"/>
        <w:ind w:right="-58" w:hanging="0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Заполните схему превращений, назовите соединения:</w:t>
      </w:r>
    </w:p>
    <w:p>
      <w:pPr>
        <w:pStyle w:val="Normal"/>
        <w:ind w:right="-58" w:hanging="0"/>
        <w:jc w:val="both"/>
        <w:rPr/>
      </w:pPr>
      <w:r>
        <w:rPr/>
        <w:tab/>
      </w:r>
      <w:r>
        <w:rPr/>
        <w:object w:dxaOrig="6225" w:dyaOrig="5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1.25pt;height:27.75pt" filled="f" o:ole="">
            <v:imagedata r:id="rId27" o:title=""/>
          </v:shape>
          <o:OLEObject Type="Embed" ProgID="" ShapeID="ole_rId26" DrawAspect="Content" ObjectID="_1852269401" r:id="rId26"/>
        </w:object>
      </w:r>
      <w:r>
        <w:rPr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ab/>
        <w:t>ББ-3</w:t>
        <w:tab/>
        <w:tab/>
        <w:tab/>
        <w:tab/>
        <w:t xml:space="preserve"> 1                                            </w:t>
      </w:r>
      <w:r>
        <w:rPr>
          <w:rFonts w:cs="Webdings" w:ascii="Webdings" w:hAnsi="Webdings"/>
          <w:b/>
          <w:sz w:val="28"/>
          <w:szCs w:val="28"/>
        </w:rPr>
        <w:t>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tab/>
        <w:t xml:space="preserve">1. </w:t>
      </w:r>
      <w:r>
        <w:rPr/>
        <w:t xml:space="preserve">Напишите схему реакции диазотирования </w:t>
      </w:r>
      <w:r>
        <w:rPr>
          <w:i/>
        </w:rPr>
        <w:t>п</w:t>
      </w:r>
      <w:r>
        <w:rPr/>
        <w:t xml:space="preserve">-аминобензойной кислоты. Опишите механизм реакции. </w:t>
      </w:r>
    </w:p>
    <w:p>
      <w:pPr>
        <w:pStyle w:val="Normal"/>
        <w:rPr/>
      </w:pPr>
      <w:r>
        <w:rPr>
          <w:b/>
        </w:rPr>
        <w:tab/>
        <w:t xml:space="preserve">2. </w:t>
      </w:r>
      <w:r>
        <w:rPr/>
        <w:t xml:space="preserve">Получите </w:t>
      </w:r>
      <w:r>
        <w:rPr>
          <w:i/>
        </w:rPr>
        <w:t>м</w:t>
      </w:r>
      <w:r>
        <w:rPr/>
        <w:t>-крезол (3-метилфенол)</w:t>
      </w:r>
      <w:r>
        <w:rPr>
          <w:b/>
        </w:rPr>
        <w:t xml:space="preserve"> </w:t>
      </w:r>
      <w:r>
        <w:rPr/>
        <w:t xml:space="preserve">из </w:t>
      </w:r>
      <w:r>
        <w:rPr>
          <w:i/>
        </w:rPr>
        <w:t>м</w:t>
      </w:r>
      <w:r>
        <w:rPr/>
        <w:t xml:space="preserve">-толуидина (3-метиланилина), используя реакцию соли диазония, идущую с выделением азота. Напишите уравнения соответствующих реакций. </w:t>
      </w:r>
    </w:p>
    <w:p>
      <w:pPr>
        <w:pStyle w:val="Normal"/>
        <w:rPr/>
      </w:pPr>
      <w:r>
        <w:rPr>
          <w:b/>
        </w:rPr>
        <w:tab/>
        <w:t xml:space="preserve">3. </w:t>
      </w:r>
      <w:r>
        <w:rPr/>
        <w:t>Напишите схему реакции восстановления 4-нитробензолдиазонийхлорида. Какой восстановитель для этого используется?</w:t>
      </w:r>
    </w:p>
    <w:p>
      <w:pPr>
        <w:pStyle w:val="Normal"/>
        <w:spacing w:before="45" w:after="0"/>
        <w:ind w:firstLine="720"/>
        <w:jc w:val="both"/>
        <w:rPr>
          <w:i/>
          <w:i/>
        </w:rPr>
      </w:pPr>
      <w:r>
        <w:rPr>
          <w:i/>
        </w:rPr>
        <w:t>3. Варианты для рубежного контроля</w:t>
      </w:r>
    </w:p>
    <w:p>
      <w:pPr>
        <w:pStyle w:val="Normal"/>
        <w:ind w:firstLine="709"/>
        <w:rPr>
          <w:rFonts w:ascii="MS Outlook" w:hAnsi="MS Outlook" w:cs="MS Outlook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Б-4               </w:t>
        <w:tab/>
        <w:tab/>
        <w:t>Билет №1</w:t>
      </w:r>
      <w:r>
        <w:rPr>
          <w:rFonts w:cs="Mangal" w:ascii="Comic Sans MS" w:hAnsi="Comic Sans MS"/>
          <w:b/>
          <w:sz w:val="28"/>
          <w:szCs w:val="28"/>
        </w:rPr>
        <w:t xml:space="preserve">                    </w:t>
        <w:tab/>
        <w:tab/>
      </w:r>
      <w:r>
        <w:rPr>
          <w:rFonts w:cs="MS Outlook" w:ascii="MS Outlook" w:hAnsi="MS Outlook"/>
          <w:b/>
          <w:sz w:val="28"/>
          <w:szCs w:val="28"/>
          <w:lang w:val="en-US"/>
        </w:rPr>
        <w:t></w:t>
      </w:r>
    </w:p>
    <w:p>
      <w:pPr>
        <w:pStyle w:val="Normal"/>
        <w:rPr/>
      </w:pPr>
      <w:r>
        <w:rPr>
          <w:b/>
        </w:rPr>
        <w:tab/>
        <w:t>1.</w:t>
      </w:r>
      <w:r>
        <w:rPr/>
        <w:t xml:space="preserve"> Приведите схему синтеза пентандиола-2,3 из 1-хлоропентана. Напишите уравнения соответствующих реакций, укажите условия их протекания и, по возможности, механизмы.</w:t>
      </w:r>
    </w:p>
    <w:p>
      <w:pPr>
        <w:pStyle w:val="Normal"/>
        <w:ind w:right="-58" w:hanging="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Заполните схему превращений, назовите продукты, в виде скольких конфигурационных стереоизомеров может существовать соединение </w:t>
      </w:r>
      <w:r>
        <w:rPr>
          <w:b/>
        </w:rPr>
        <w:t>Д</w:t>
      </w:r>
      <w:r>
        <w:rPr/>
        <w:t>? Изобразите их в виде проекционных формул Фишера.</w:t>
      </w:r>
    </w:p>
    <w:p>
      <w:pPr>
        <w:pStyle w:val="Normal"/>
        <w:ind w:right="-58" w:hanging="0"/>
        <w:jc w:val="both"/>
        <w:rPr/>
      </w:pPr>
      <w:r>
        <w:rPr/>
        <w:tab/>
      </w:r>
      <w:r>
        <w:rPr/>
        <w:object w:dxaOrig="6900" w:dyaOrig="12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5pt;height:61.5pt" filled="f" o:ole="">
            <v:imagedata r:id="rId29" o:title=""/>
          </v:shape>
          <o:OLEObject Type="Embed" ProgID="" ShapeID="ole_rId28" DrawAspect="Content" ObjectID="_1613383728" r:id="rId28"/>
        </w:object>
      </w:r>
    </w:p>
    <w:p>
      <w:pPr>
        <w:pStyle w:val="Normal"/>
        <w:ind w:right="-58" w:hanging="0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Приведите схему синтеза глицерина  из аллилхлорида. Напишите уравнения соответствующих реакций, укажите условия их протекания и, по возможности, механизмы. </w:t>
      </w:r>
    </w:p>
    <w:p>
      <w:pPr>
        <w:pStyle w:val="Normal"/>
        <w:ind w:right="-58" w:hanging="0"/>
        <w:jc w:val="both"/>
        <w:rPr/>
      </w:pPr>
      <w:r>
        <w:rPr>
          <w:b/>
        </w:rPr>
        <w:tab/>
        <w:t xml:space="preserve">4. </w:t>
      </w:r>
      <w:r>
        <w:rPr/>
        <w:t>Напишите схему реакции нитрования пропана; опишите механизм. Спектр ПМР какого из возможных продуктов приведен ниже?</w:t>
      </w:r>
    </w:p>
    <w:p>
      <w:pPr>
        <w:pStyle w:val="Normal"/>
        <w:ind w:right="-58" w:hanging="0"/>
        <w:jc w:val="both"/>
        <w:rPr/>
      </w:pPr>
      <w:r>
        <w:rPr/>
        <w:object w:dxaOrig="9081" w:dyaOrig="4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5.85pt;height:163.2pt" filled="f" o:ole="">
            <v:imagedata r:id="rId31" o:title=""/>
          </v:shape>
          <o:OLEObject Type="Embed" ProgID="" ShapeID="ole_rId30" DrawAspect="Content" ObjectID="_1472080101" r:id="rId30"/>
        </w:object>
      </w:r>
      <w:r>
        <w:rPr/>
        <w:tab/>
      </w:r>
      <w:r>
        <w:rPr>
          <w:b/>
        </w:rPr>
        <w:t>5.</w:t>
      </w:r>
      <w:r>
        <w:rPr/>
        <w:t xml:space="preserve"> Приведите схему синтеза </w:t>
      </w:r>
      <w:r>
        <w:rPr>
          <w:i/>
        </w:rPr>
        <w:t>цис</w:t>
      </w:r>
      <w:r>
        <w:rPr/>
        <w:t xml:space="preserve">-1,2-дибромоциклопентана из циклопентана. Напишите уравнения соответствующих реакций, укажите условия их протекания и, по возможности, механизмы. </w:t>
      </w:r>
    </w:p>
    <w:p>
      <w:pPr>
        <w:pStyle w:val="Normal"/>
        <w:ind w:firstLine="709"/>
        <w:rPr>
          <w:rFonts w:ascii="MS Outlook" w:hAnsi="MS Outlook" w:cs="MS Outlook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Б-4               </w:t>
        <w:tab/>
        <w:tab/>
        <w:t>Билет №2</w:t>
      </w:r>
      <w:r>
        <w:rPr>
          <w:rFonts w:cs="Mangal" w:ascii="Comic Sans MS" w:hAnsi="Comic Sans MS"/>
          <w:b/>
          <w:sz w:val="28"/>
          <w:szCs w:val="28"/>
        </w:rPr>
        <w:t xml:space="preserve">                    </w:t>
        <w:tab/>
        <w:tab/>
      </w:r>
      <w:r>
        <w:rPr>
          <w:rFonts w:cs="MS Outlook" w:ascii="MS Outlook" w:hAnsi="MS Outlook"/>
          <w:b/>
          <w:sz w:val="28"/>
          <w:szCs w:val="28"/>
          <w:lang w:val="en-US"/>
        </w:rPr>
        <w:t></w:t>
      </w:r>
    </w:p>
    <w:p>
      <w:pPr>
        <w:pStyle w:val="Normal"/>
        <w:ind w:right="-58" w:hanging="0"/>
        <w:rPr/>
      </w:pPr>
      <w:r>
        <w:rPr>
          <w:b/>
        </w:rPr>
        <w:tab/>
        <w:t xml:space="preserve">1. </w:t>
      </w:r>
      <w:r>
        <w:rPr/>
        <w:t>Из каких диена и диенофила можно получить по реакции Дильса-Альдера следующее соединение?</w:t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  <w:r>
        <w:rPr/>
        <w:object w:dxaOrig="1275" w:dyaOrig="12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75pt;height:63.75pt" filled="f" o:ole="">
            <v:imagedata r:id="rId33" o:title=""/>
          </v:shape>
          <o:OLEObject Type="Embed" ProgID="" ShapeID="ole_rId32" DrawAspect="Content" ObjectID="_822848496" r:id="rId32"/>
        </w:object>
      </w:r>
    </w:p>
    <w:p>
      <w:pPr>
        <w:pStyle w:val="Normal"/>
        <w:numPr>
          <w:ilvl w:val="0"/>
          <w:numId w:val="8"/>
        </w:numPr>
        <w:ind w:left="360" w:right="-58" w:hanging="360"/>
        <w:jc w:val="both"/>
        <w:rPr/>
      </w:pPr>
      <w:r>
        <w:rPr/>
        <w:t>Приведите схему синтеза 2,6-дибромофенола из фенола. Напишите уравнения соответствующих реакций, укажите условия их протекания и, по возможности, механизмы.</w:t>
      </w:r>
    </w:p>
    <w:p>
      <w:pPr>
        <w:pStyle w:val="Normal"/>
        <w:ind w:right="-1" w:hanging="0"/>
        <w:rPr/>
      </w:pPr>
      <w:r>
        <w:rPr>
          <w:b/>
        </w:rPr>
        <w:tab/>
        <w:t>3.</w:t>
      </w:r>
      <w:r>
        <w:rPr/>
        <w:t xml:space="preserve"> Напишите уравнения реакций, приводящих к получению антраниловой (2-аминобензойной) кислоты из фталимида. Назовите продукты реакций.</w:t>
      </w:r>
    </w:p>
    <w:p>
      <w:pPr>
        <w:pStyle w:val="Normal"/>
        <w:ind w:right="-1" w:hanging="0"/>
        <w:rPr/>
      </w:pPr>
      <w:r>
        <w:rPr/>
        <w:tab/>
      </w:r>
      <w:r>
        <w:rPr>
          <w:b/>
        </w:rPr>
        <w:t>4.</w:t>
      </w:r>
      <w:r>
        <w:rPr/>
        <w:t xml:space="preserve"> Предложите схему синтеза изониазида из </w:t>
      </w:r>
      <w:r>
        <w:rPr>
          <w:rFonts w:eastAsia="Symbol" w:cs="Symbol" w:ascii="Symbol" w:hAnsi="Symbol"/>
        </w:rPr>
        <w:t></w:t>
      </w:r>
      <w:r>
        <w:rPr/>
        <w:t xml:space="preserve">-пиколина. </w:t>
      </w:r>
    </w:p>
    <w:p>
      <w:pPr>
        <w:pStyle w:val="Normal"/>
        <w:ind w:right="-58" w:hanging="0"/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Заполните схему превращений, назовите продукты. Сравните основность соединений </w:t>
      </w:r>
      <w:r>
        <w:rPr>
          <w:b/>
        </w:rPr>
        <w:t>Д</w:t>
      </w:r>
      <w:r>
        <w:rPr/>
        <w:t xml:space="preserve"> и </w:t>
      </w:r>
      <w:r>
        <w:rPr>
          <w:b/>
        </w:rPr>
        <w:t>Е</w:t>
      </w:r>
      <w:r>
        <w:rPr/>
        <w:t xml:space="preserve">. Для одного из соединений </w:t>
      </w:r>
      <w:r>
        <w:rPr>
          <w:b/>
        </w:rPr>
        <w:t>А–Е</w:t>
      </w:r>
      <w:r>
        <w:rPr/>
        <w:t xml:space="preserve"> приведены спектральные данные, сделайте отнесение сигналов в спектре ПМР, с помощью пиков молекулярного иона в масс-спектре выведите брутто-формулу соединения.</w:t>
      </w:r>
    </w:p>
    <w:p>
      <w:pPr>
        <w:pStyle w:val="Normal"/>
        <w:ind w:right="-58" w:hanging="0"/>
        <w:jc w:val="both"/>
        <w:rPr/>
      </w:pPr>
      <w:r>
        <w:rPr/>
        <w:object w:dxaOrig="8895" w:dyaOrig="12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4.75pt;height:61.5pt" filled="f" o:ole="">
            <v:imagedata r:id="rId35" o:title=""/>
          </v:shape>
          <o:OLEObject Type="Embed" ProgID="" ShapeID="ole_rId34" DrawAspect="Content" ObjectID="_120933426" r:id="rId34"/>
        </w:object>
      </w:r>
    </w:p>
    <w:p>
      <w:pPr>
        <w:pStyle w:val="Normal"/>
        <w:ind w:right="-58" w:hanging="0"/>
        <w:jc w:val="both"/>
        <w:rPr/>
      </w:pPr>
      <w:r>
        <w:rPr/>
        <w:object w:dxaOrig="9081" w:dyaOrig="40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3.6pt;height:152.2pt" filled="f" o:ole="">
            <v:imagedata r:id="rId37" o:title=""/>
          </v:shape>
          <o:OLEObject Type="Embed" ProgID="" ShapeID="ole_rId36" DrawAspect="Content" ObjectID="_215306920" r:id="rId36"/>
        </w:object>
      </w:r>
    </w:p>
    <w:p>
      <w:pPr>
        <w:pStyle w:val="Normal"/>
        <w:ind w:firstLine="709"/>
        <w:rPr>
          <w:rFonts w:ascii="MS Outlook" w:hAnsi="MS Outlook" w:cs="MS Outlook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Б-4               </w:t>
        <w:tab/>
        <w:tab/>
        <w:t>Билет №3</w:t>
      </w:r>
      <w:r>
        <w:rPr>
          <w:rFonts w:cs="Mangal" w:ascii="Comic Sans MS" w:hAnsi="Comic Sans MS"/>
          <w:b/>
          <w:sz w:val="28"/>
          <w:szCs w:val="28"/>
        </w:rPr>
        <w:t xml:space="preserve">                    </w:t>
        <w:tab/>
        <w:tab/>
      </w:r>
      <w:r>
        <w:rPr>
          <w:rFonts w:cs="MS Outlook" w:ascii="MS Outlook" w:hAnsi="MS Outlook"/>
          <w:b/>
          <w:sz w:val="28"/>
          <w:szCs w:val="28"/>
          <w:lang w:val="en-US"/>
        </w:rPr>
        <w:t></w:t>
      </w:r>
    </w:p>
    <w:p>
      <w:pPr>
        <w:pStyle w:val="Normal"/>
        <w:rPr/>
      </w:pPr>
      <w:r>
        <w:rPr>
          <w:b/>
        </w:rPr>
        <w:tab/>
        <w:t>1.</w:t>
      </w:r>
      <w:r>
        <w:rPr/>
        <w:t xml:space="preserve"> Получите 1,3,5-трибромобензол из анилина, используя реакции солей диазония с выделением азота.</w:t>
        <w:tab/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Предложите схему синтеза пурина из мочевой кислоты.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Дополните схему превращений, назовите продукты реакции. Укажите, где это возможно, механизмы реакц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8745" w:dyaOrig="5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7.25pt;height:27.75pt" filled="f" o:ole="">
            <v:imagedata r:id="rId39" o:title=""/>
          </v:shape>
          <o:OLEObject Type="Embed" ProgID="" ShapeID="ole_rId38" DrawAspect="Content" ObjectID="_1241389183" r:id="rId38"/>
        </w:object>
      </w:r>
    </w:p>
    <w:p>
      <w:pPr>
        <w:pStyle w:val="Normal"/>
        <w:ind w:right="-58" w:firstLine="708"/>
        <w:jc w:val="both"/>
        <w:rPr/>
      </w:pPr>
      <w:r>
        <w:rPr>
          <w:b/>
        </w:rPr>
        <w:t>4.</w:t>
      </w:r>
      <w:r>
        <w:rPr/>
        <w:t xml:space="preserve"> Заполните схему превращений, назовите продукты реакций, укажите, где возможно, механизмы реакций.  </w:t>
      </w:r>
    </w:p>
    <w:p>
      <w:pPr>
        <w:pStyle w:val="Normal"/>
        <w:ind w:right="-58" w:hanging="0"/>
        <w:jc w:val="both"/>
        <w:rPr/>
      </w:pPr>
      <w:r>
        <w:rPr/>
        <w:tab/>
      </w:r>
      <w:bookmarkStart w:id="0" w:name="OLE_LINK1"/>
      <w:r>
        <w:rPr/>
        <w:object w:dxaOrig="6270" w:dyaOrig="14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3.5pt;height:71.25pt" filled="f" o:ole="">
            <v:imagedata r:id="rId41" o:title=""/>
          </v:shape>
          <o:OLEObject Type="Embed" ProgID="" ShapeID="ole_rId40" DrawAspect="Content" ObjectID="_1178713230" r:id="rId40"/>
        </w:object>
      </w:r>
      <w:bookmarkEnd w:id="0"/>
    </w:p>
    <w:p>
      <w:pPr>
        <w:pStyle w:val="Normal"/>
        <w:ind w:right="-58" w:hanging="0"/>
        <w:jc w:val="both"/>
        <w:rPr/>
      </w:pPr>
      <w:r>
        <w:rPr>
          <w:b/>
        </w:rPr>
        <w:tab/>
        <w:t xml:space="preserve">5. </w:t>
      </w:r>
      <w:r>
        <w:rPr/>
        <w:t xml:space="preserve">Напишите схемы реакций фотохимического бромирования этана и этилбензола. Чем обусловлена региоселективность бромирования этилбензола, какому продукту реакции принадлежит приведенный ниже спектр ПМР?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6025" cy="19792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1979280"/>
                          <a:chOff x="0" y="0"/>
                          <a:chExt cx="6296040" cy="197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6040" cy="197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630080"/>
                            <a:ext cx="606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000" y="163008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0" y="163008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120" y="163008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163008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163008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63008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163008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163008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63008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163008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63008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63008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63008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63008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63008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63008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3008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84960"/>
                            <a:ext cx="606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84960"/>
                            <a:ext cx="720" cy="154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000" y="84960"/>
                            <a:ext cx="720" cy="154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960" y="155952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8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92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155952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70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96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155952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70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5595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558440"/>
                            <a:ext cx="11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">
                                <a:moveTo>
                                  <a:pt x="69" y="1"/>
                                </a:moveTo>
                                <a:lnTo>
                                  <a:pt x="68" y="1"/>
                                </a:lnTo>
                                <a:lnTo>
                                  <a:pt x="67" y="1"/>
                                </a:lnTo>
                                <a:lnTo>
                                  <a:pt x="67" y="1"/>
                                </a:lnTo>
                                <a:lnTo>
                                  <a:pt x="66" y="1"/>
                                </a:lnTo>
                                <a:lnTo>
                                  <a:pt x="65" y="1"/>
                                </a:lnTo>
                                <a:lnTo>
                                  <a:pt x="65" y="1"/>
                                </a:lnTo>
                                <a:lnTo>
                                  <a:pt x="64" y="1"/>
                                </a:lnTo>
                                <a:lnTo>
                                  <a:pt x="63" y="1"/>
                                </a:lnTo>
                                <a:lnTo>
                                  <a:pt x="63" y="1"/>
                                </a:lnTo>
                                <a:lnTo>
                                  <a:pt x="62" y="1"/>
                                </a:lnTo>
                                <a:lnTo>
                                  <a:pt x="61" y="1"/>
                                </a:lnTo>
                                <a:lnTo>
                                  <a:pt x="60" y="1"/>
                                </a:lnTo>
                                <a:lnTo>
                                  <a:pt x="60" y="1"/>
                                </a:lnTo>
                                <a:lnTo>
                                  <a:pt x="59" y="1"/>
                                </a:lnTo>
                                <a:lnTo>
                                  <a:pt x="58" y="1"/>
                                </a:lnTo>
                                <a:lnTo>
                                  <a:pt x="58" y="1"/>
                                </a:lnTo>
                                <a:lnTo>
                                  <a:pt x="57" y="1"/>
                                </a:lnTo>
                                <a:lnTo>
                                  <a:pt x="56" y="1"/>
                                </a:lnTo>
                                <a:lnTo>
                                  <a:pt x="56" y="1"/>
                                </a:lnTo>
                                <a:lnTo>
                                  <a:pt x="55" y="1"/>
                                </a:lnTo>
                                <a:lnTo>
                                  <a:pt x="54" y="1"/>
                                </a:lnTo>
                                <a:lnTo>
                                  <a:pt x="54" y="1"/>
                                </a:lnTo>
                                <a:lnTo>
                                  <a:pt x="53" y="1"/>
                                </a:lnTo>
                                <a:lnTo>
                                  <a:pt x="52" y="1"/>
                                </a:lnTo>
                                <a:lnTo>
                                  <a:pt x="51" y="1"/>
                                </a:lnTo>
                                <a:lnTo>
                                  <a:pt x="51" y="1"/>
                                </a:lnTo>
                                <a:lnTo>
                                  <a:pt x="50" y="1"/>
                                </a:lnTo>
                                <a:lnTo>
                                  <a:pt x="49" y="1"/>
                                </a:lnTo>
                                <a:lnTo>
                                  <a:pt x="49" y="1"/>
                                </a:lnTo>
                                <a:lnTo>
                                  <a:pt x="48" y="1"/>
                                </a:lnTo>
                                <a:lnTo>
                                  <a:pt x="47" y="1"/>
                                </a:lnTo>
                                <a:lnTo>
                                  <a:pt x="47" y="1"/>
                                </a:lnTo>
                                <a:lnTo>
                                  <a:pt x="46" y="1"/>
                                </a:lnTo>
                                <a:lnTo>
                                  <a:pt x="45" y="1"/>
                                </a:lnTo>
                                <a:lnTo>
                                  <a:pt x="45" y="1"/>
                                </a:lnTo>
                                <a:lnTo>
                                  <a:pt x="44" y="1"/>
                                </a:lnTo>
                                <a:lnTo>
                                  <a:pt x="43" y="1"/>
                                </a:lnTo>
                                <a:lnTo>
                                  <a:pt x="42" y="1"/>
                                </a:lnTo>
                                <a:lnTo>
                                  <a:pt x="42" y="1"/>
                                </a:lnTo>
                                <a:lnTo>
                                  <a:pt x="41" y="1"/>
                                </a:lnTo>
                                <a:lnTo>
                                  <a:pt x="40" y="1"/>
                                </a:lnTo>
                                <a:lnTo>
                                  <a:pt x="40" y="1"/>
                                </a:lnTo>
                                <a:lnTo>
                                  <a:pt x="39" y="1"/>
                                </a:lnTo>
                                <a:lnTo>
                                  <a:pt x="38" y="1"/>
                                </a:lnTo>
                                <a:lnTo>
                                  <a:pt x="38" y="1"/>
                                </a:lnTo>
                                <a:lnTo>
                                  <a:pt x="37" y="1"/>
                                </a:lnTo>
                                <a:lnTo>
                                  <a:pt x="36" y="1"/>
                                </a:lnTo>
                                <a:lnTo>
                                  <a:pt x="36" y="1"/>
                                </a:lnTo>
                                <a:lnTo>
                                  <a:pt x="35" y="1"/>
                                </a:lnTo>
                                <a:lnTo>
                                  <a:pt x="34" y="1"/>
                                </a:lnTo>
                                <a:lnTo>
                                  <a:pt x="33" y="1"/>
                                </a:lnTo>
                                <a:lnTo>
                                  <a:pt x="33" y="1"/>
                                </a:lnTo>
                                <a:lnTo>
                                  <a:pt x="32" y="1"/>
                                </a:lnTo>
                                <a:lnTo>
                                  <a:pt x="31" y="1"/>
                                </a:lnTo>
                                <a:lnTo>
                                  <a:pt x="31" y="1"/>
                                </a:lnTo>
                                <a:lnTo>
                                  <a:pt x="30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lnTo>
                                  <a:pt x="28" y="1"/>
                                </a:lnTo>
                                <a:lnTo>
                                  <a:pt x="27" y="1"/>
                                </a:lnTo>
                                <a:lnTo>
                                  <a:pt x="27" y="1"/>
                                </a:lnTo>
                                <a:lnTo>
                                  <a:pt x="26" y="1"/>
                                </a:lnTo>
                                <a:lnTo>
                                  <a:pt x="25" y="1"/>
                                </a:lnTo>
                                <a:lnTo>
                                  <a:pt x="24" y="1"/>
                                </a:lnTo>
                                <a:lnTo>
                                  <a:pt x="24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19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7" y="1"/>
                                </a:lnTo>
                                <a:lnTo>
                                  <a:pt x="16" y="1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1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2" y="1"/>
                                </a:lnTo>
                                <a:lnTo>
                                  <a:pt x="11" y="1"/>
                                </a:lnTo>
                                <a:lnTo>
                                  <a:pt x="11" y="1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8" y="1"/>
                                </a:lnTo>
                                <a:lnTo>
                                  <a:pt x="7" y="1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54440"/>
                            <a:ext cx="117000" cy="140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5">
                                <a:moveTo>
                                  <a:pt x="70" y="1235"/>
                                </a:moveTo>
                                <a:lnTo>
                                  <a:pt x="69" y="1235"/>
                                </a:lnTo>
                                <a:lnTo>
                                  <a:pt x="68" y="1235"/>
                                </a:lnTo>
                                <a:lnTo>
                                  <a:pt x="67" y="1235"/>
                                </a:lnTo>
                                <a:lnTo>
                                  <a:pt x="67" y="1235"/>
                                </a:lnTo>
                                <a:lnTo>
                                  <a:pt x="66" y="1235"/>
                                </a:lnTo>
                                <a:lnTo>
                                  <a:pt x="65" y="1235"/>
                                </a:lnTo>
                                <a:lnTo>
                                  <a:pt x="65" y="1235"/>
                                </a:lnTo>
                                <a:lnTo>
                                  <a:pt x="64" y="1235"/>
                                </a:lnTo>
                                <a:lnTo>
                                  <a:pt x="63" y="1235"/>
                                </a:lnTo>
                                <a:lnTo>
                                  <a:pt x="63" y="1235"/>
                                </a:lnTo>
                                <a:lnTo>
                                  <a:pt x="62" y="1235"/>
                                </a:lnTo>
                                <a:lnTo>
                                  <a:pt x="61" y="1235"/>
                                </a:lnTo>
                                <a:lnTo>
                                  <a:pt x="61" y="1235"/>
                                </a:lnTo>
                                <a:lnTo>
                                  <a:pt x="60" y="1235"/>
                                </a:lnTo>
                                <a:lnTo>
                                  <a:pt x="59" y="1235"/>
                                </a:lnTo>
                                <a:lnTo>
                                  <a:pt x="58" y="1235"/>
                                </a:lnTo>
                                <a:lnTo>
                                  <a:pt x="58" y="1235"/>
                                </a:lnTo>
                                <a:lnTo>
                                  <a:pt x="57" y="1235"/>
                                </a:lnTo>
                                <a:lnTo>
                                  <a:pt x="56" y="1235"/>
                                </a:lnTo>
                                <a:lnTo>
                                  <a:pt x="56" y="1235"/>
                                </a:lnTo>
                                <a:lnTo>
                                  <a:pt x="55" y="1235"/>
                                </a:lnTo>
                                <a:lnTo>
                                  <a:pt x="54" y="1235"/>
                                </a:lnTo>
                                <a:lnTo>
                                  <a:pt x="54" y="1235"/>
                                </a:lnTo>
                                <a:lnTo>
                                  <a:pt x="53" y="1235"/>
                                </a:lnTo>
                                <a:lnTo>
                                  <a:pt x="52" y="1235"/>
                                </a:lnTo>
                                <a:lnTo>
                                  <a:pt x="52" y="1235"/>
                                </a:lnTo>
                                <a:lnTo>
                                  <a:pt x="51" y="1235"/>
                                </a:lnTo>
                                <a:lnTo>
                                  <a:pt x="50" y="1234"/>
                                </a:lnTo>
                                <a:lnTo>
                                  <a:pt x="49" y="1234"/>
                                </a:lnTo>
                                <a:lnTo>
                                  <a:pt x="49" y="1234"/>
                                </a:lnTo>
                                <a:lnTo>
                                  <a:pt x="48" y="1234"/>
                                </a:lnTo>
                                <a:lnTo>
                                  <a:pt x="47" y="1234"/>
                                </a:lnTo>
                                <a:lnTo>
                                  <a:pt x="47" y="1234"/>
                                </a:lnTo>
                                <a:lnTo>
                                  <a:pt x="46" y="1234"/>
                                </a:lnTo>
                                <a:lnTo>
                                  <a:pt x="45" y="1234"/>
                                </a:lnTo>
                                <a:lnTo>
                                  <a:pt x="45" y="1233"/>
                                </a:lnTo>
                                <a:lnTo>
                                  <a:pt x="44" y="1233"/>
                                </a:lnTo>
                                <a:lnTo>
                                  <a:pt x="43" y="1233"/>
                                </a:lnTo>
                                <a:lnTo>
                                  <a:pt x="43" y="1233"/>
                                </a:lnTo>
                                <a:lnTo>
                                  <a:pt x="42" y="1232"/>
                                </a:lnTo>
                                <a:lnTo>
                                  <a:pt x="41" y="1232"/>
                                </a:lnTo>
                                <a:lnTo>
                                  <a:pt x="40" y="1231"/>
                                </a:lnTo>
                                <a:lnTo>
                                  <a:pt x="40" y="1231"/>
                                </a:lnTo>
                                <a:lnTo>
                                  <a:pt x="39" y="1230"/>
                                </a:lnTo>
                                <a:lnTo>
                                  <a:pt x="38" y="1230"/>
                                </a:lnTo>
                                <a:lnTo>
                                  <a:pt x="38" y="1229"/>
                                </a:lnTo>
                                <a:lnTo>
                                  <a:pt x="37" y="1227"/>
                                </a:lnTo>
                                <a:lnTo>
                                  <a:pt x="36" y="1226"/>
                                </a:lnTo>
                                <a:lnTo>
                                  <a:pt x="36" y="1224"/>
                                </a:lnTo>
                                <a:lnTo>
                                  <a:pt x="35" y="1221"/>
                                </a:lnTo>
                                <a:lnTo>
                                  <a:pt x="34" y="1218"/>
                                </a:lnTo>
                                <a:lnTo>
                                  <a:pt x="34" y="1212"/>
                                </a:lnTo>
                                <a:lnTo>
                                  <a:pt x="33" y="1204"/>
                                </a:lnTo>
                                <a:lnTo>
                                  <a:pt x="32" y="1190"/>
                                </a:lnTo>
                                <a:lnTo>
                                  <a:pt x="31" y="1164"/>
                                </a:lnTo>
                                <a:lnTo>
                                  <a:pt x="31" y="1107"/>
                                </a:lnTo>
                                <a:lnTo>
                                  <a:pt x="30" y="950"/>
                                </a:lnTo>
                                <a:lnTo>
                                  <a:pt x="29" y="401"/>
                                </a:lnTo>
                                <a:lnTo>
                                  <a:pt x="29" y="226"/>
                                </a:lnTo>
                                <a:lnTo>
                                  <a:pt x="28" y="886"/>
                                </a:lnTo>
                                <a:lnTo>
                                  <a:pt x="27" y="1085"/>
                                </a:lnTo>
                                <a:lnTo>
                                  <a:pt x="27" y="1150"/>
                                </a:lnTo>
                                <a:lnTo>
                                  <a:pt x="26" y="1178"/>
                                </a:lnTo>
                                <a:lnTo>
                                  <a:pt x="25" y="1190"/>
                                </a:lnTo>
                                <a:lnTo>
                                  <a:pt x="25" y="1194"/>
                                </a:lnTo>
                                <a:lnTo>
                                  <a:pt x="24" y="1193"/>
                                </a:lnTo>
                                <a:lnTo>
                                  <a:pt x="23" y="1186"/>
                                </a:lnTo>
                                <a:lnTo>
                                  <a:pt x="23" y="1169"/>
                                </a:lnTo>
                                <a:lnTo>
                                  <a:pt x="22" y="1130"/>
                                </a:lnTo>
                                <a:lnTo>
                                  <a:pt x="21" y="1029"/>
                                </a:lnTo>
                                <a:lnTo>
                                  <a:pt x="20" y="691"/>
                                </a:lnTo>
                                <a:lnTo>
                                  <a:pt x="20" y="0"/>
                                </a:lnTo>
                                <a:lnTo>
                                  <a:pt x="19" y="695"/>
                                </a:lnTo>
                                <a:lnTo>
                                  <a:pt x="18" y="1033"/>
                                </a:lnTo>
                                <a:lnTo>
                                  <a:pt x="18" y="1135"/>
                                </a:lnTo>
                                <a:lnTo>
                                  <a:pt x="17" y="1176"/>
                                </a:lnTo>
                                <a:lnTo>
                                  <a:pt x="16" y="1196"/>
                                </a:lnTo>
                                <a:lnTo>
                                  <a:pt x="16" y="1208"/>
                                </a:lnTo>
                                <a:lnTo>
                                  <a:pt x="15" y="1215"/>
                                </a:lnTo>
                                <a:lnTo>
                                  <a:pt x="14" y="1219"/>
                                </a:lnTo>
                                <a:lnTo>
                                  <a:pt x="14" y="1222"/>
                                </a:lnTo>
                                <a:lnTo>
                                  <a:pt x="13" y="1225"/>
                                </a:lnTo>
                                <a:lnTo>
                                  <a:pt x="12" y="1227"/>
                                </a:lnTo>
                                <a:lnTo>
                                  <a:pt x="11" y="1228"/>
                                </a:lnTo>
                                <a:lnTo>
                                  <a:pt x="11" y="1229"/>
                                </a:lnTo>
                                <a:lnTo>
                                  <a:pt x="10" y="1230"/>
                                </a:lnTo>
                                <a:lnTo>
                                  <a:pt x="9" y="1231"/>
                                </a:lnTo>
                                <a:lnTo>
                                  <a:pt x="9" y="1231"/>
                                </a:lnTo>
                                <a:lnTo>
                                  <a:pt x="8" y="1232"/>
                                </a:lnTo>
                                <a:lnTo>
                                  <a:pt x="7" y="1232"/>
                                </a:lnTo>
                                <a:lnTo>
                                  <a:pt x="7" y="1232"/>
                                </a:lnTo>
                                <a:lnTo>
                                  <a:pt x="6" y="1233"/>
                                </a:lnTo>
                                <a:lnTo>
                                  <a:pt x="5" y="1233"/>
                                </a:lnTo>
                                <a:lnTo>
                                  <a:pt x="5" y="1233"/>
                                </a:lnTo>
                                <a:lnTo>
                                  <a:pt x="4" y="1233"/>
                                </a:lnTo>
                                <a:lnTo>
                                  <a:pt x="3" y="1234"/>
                                </a:lnTo>
                                <a:lnTo>
                                  <a:pt x="2" y="1234"/>
                                </a:lnTo>
                                <a:lnTo>
                                  <a:pt x="2" y="1234"/>
                                </a:lnTo>
                                <a:lnTo>
                                  <a:pt x="1" y="1234"/>
                                </a:lnTo>
                                <a:lnTo>
                                  <a:pt x="0" y="12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557000"/>
                            <a:ext cx="114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"/>
                                </a:lnTo>
                                <a:lnTo>
                                  <a:pt x="66" y="1"/>
                                </a:lnTo>
                                <a:lnTo>
                                  <a:pt x="65" y="1"/>
                                </a:lnTo>
                                <a:lnTo>
                                  <a:pt x="65" y="1"/>
                                </a:lnTo>
                                <a:lnTo>
                                  <a:pt x="64" y="1"/>
                                </a:lnTo>
                                <a:lnTo>
                                  <a:pt x="63" y="1"/>
                                </a:lnTo>
                                <a:lnTo>
                                  <a:pt x="62" y="1"/>
                                </a:lnTo>
                                <a:lnTo>
                                  <a:pt x="62" y="1"/>
                                </a:lnTo>
                                <a:lnTo>
                                  <a:pt x="61" y="1"/>
                                </a:lnTo>
                                <a:lnTo>
                                  <a:pt x="60" y="1"/>
                                </a:lnTo>
                                <a:lnTo>
                                  <a:pt x="60" y="1"/>
                                </a:lnTo>
                                <a:lnTo>
                                  <a:pt x="59" y="1"/>
                                </a:lnTo>
                                <a:lnTo>
                                  <a:pt x="58" y="1"/>
                                </a:lnTo>
                                <a:lnTo>
                                  <a:pt x="58" y="1"/>
                                </a:lnTo>
                                <a:lnTo>
                                  <a:pt x="57" y="1"/>
                                </a:lnTo>
                                <a:lnTo>
                                  <a:pt x="56" y="1"/>
                                </a:lnTo>
                                <a:lnTo>
                                  <a:pt x="56" y="1"/>
                                </a:lnTo>
                                <a:lnTo>
                                  <a:pt x="55" y="1"/>
                                </a:lnTo>
                                <a:lnTo>
                                  <a:pt x="54" y="1"/>
                                </a:lnTo>
                                <a:lnTo>
                                  <a:pt x="53" y="1"/>
                                </a:lnTo>
                                <a:lnTo>
                                  <a:pt x="53" y="1"/>
                                </a:lnTo>
                                <a:lnTo>
                                  <a:pt x="52" y="1"/>
                                </a:lnTo>
                                <a:lnTo>
                                  <a:pt x="51" y="1"/>
                                </a:lnTo>
                                <a:lnTo>
                                  <a:pt x="51" y="1"/>
                                </a:lnTo>
                                <a:lnTo>
                                  <a:pt x="50" y="1"/>
                                </a:lnTo>
                                <a:lnTo>
                                  <a:pt x="49" y="1"/>
                                </a:lnTo>
                                <a:lnTo>
                                  <a:pt x="49" y="1"/>
                                </a:lnTo>
                                <a:lnTo>
                                  <a:pt x="48" y="1"/>
                                </a:lnTo>
                                <a:lnTo>
                                  <a:pt x="47" y="1"/>
                                </a:lnTo>
                                <a:lnTo>
                                  <a:pt x="47" y="1"/>
                                </a:lnTo>
                                <a:lnTo>
                                  <a:pt x="46" y="1"/>
                                </a:lnTo>
                                <a:lnTo>
                                  <a:pt x="45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3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1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39" y="2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37" y="2"/>
                                </a:lnTo>
                                <a:lnTo>
                                  <a:pt x="36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4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lnTo>
                                  <a:pt x="32" y="2"/>
                                </a:lnTo>
                                <a:lnTo>
                                  <a:pt x="31" y="2"/>
                                </a:lnTo>
                                <a:lnTo>
                                  <a:pt x="31" y="2"/>
                                </a:lnTo>
                                <a:lnTo>
                                  <a:pt x="30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28" y="2"/>
                                </a:lnTo>
                                <a:lnTo>
                                  <a:pt x="27" y="2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2"/>
                                </a:lnTo>
                                <a:lnTo>
                                  <a:pt x="21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6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2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0" y="2"/>
                                </a:lnTo>
                                <a:lnTo>
                                  <a:pt x="9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155952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70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5595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55952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70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15595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155952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70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1549440"/>
                            <a:ext cx="114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">
                                <a:moveTo>
                                  <a:pt x="69" y="9"/>
                                </a:move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67" y="9"/>
                                </a:lnTo>
                                <a:lnTo>
                                  <a:pt x="66" y="9"/>
                                </a:lnTo>
                                <a:lnTo>
                                  <a:pt x="65" y="9"/>
                                </a:lnTo>
                                <a:lnTo>
                                  <a:pt x="65" y="9"/>
                                </a:lnTo>
                                <a:lnTo>
                                  <a:pt x="64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9"/>
                                </a:lnTo>
                                <a:lnTo>
                                  <a:pt x="62" y="9"/>
                                </a:lnTo>
                                <a:lnTo>
                                  <a:pt x="61" y="9"/>
                                </a:lnTo>
                                <a:lnTo>
                                  <a:pt x="61" y="9"/>
                                </a:lnTo>
                                <a:lnTo>
                                  <a:pt x="60" y="9"/>
                                </a:lnTo>
                                <a:lnTo>
                                  <a:pt x="59" y="9"/>
                                </a:lnTo>
                                <a:lnTo>
                                  <a:pt x="59" y="9"/>
                                </a:lnTo>
                                <a:lnTo>
                                  <a:pt x="58" y="9"/>
                                </a:lnTo>
                                <a:lnTo>
                                  <a:pt x="57" y="9"/>
                                </a:lnTo>
                                <a:lnTo>
                                  <a:pt x="56" y="9"/>
                                </a:lnTo>
                                <a:lnTo>
                                  <a:pt x="56" y="9"/>
                                </a:lnTo>
                                <a:lnTo>
                                  <a:pt x="55" y="9"/>
                                </a:lnTo>
                                <a:lnTo>
                                  <a:pt x="54" y="9"/>
                                </a:lnTo>
                                <a:lnTo>
                                  <a:pt x="54" y="9"/>
                                </a:lnTo>
                                <a:lnTo>
                                  <a:pt x="53" y="9"/>
                                </a:lnTo>
                                <a:lnTo>
                                  <a:pt x="52" y="9"/>
                                </a:lnTo>
                                <a:lnTo>
                                  <a:pt x="52" y="9"/>
                                </a:lnTo>
                                <a:lnTo>
                                  <a:pt x="51" y="9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lnTo>
                                  <a:pt x="49" y="9"/>
                                </a:lnTo>
                                <a:lnTo>
                                  <a:pt x="48" y="9"/>
                                </a:lnTo>
                                <a:lnTo>
                                  <a:pt x="47" y="9"/>
                                </a:lnTo>
                                <a:lnTo>
                                  <a:pt x="47" y="9"/>
                                </a:lnTo>
                                <a:lnTo>
                                  <a:pt x="46" y="9"/>
                                </a:lnTo>
                                <a:lnTo>
                                  <a:pt x="45" y="9"/>
                                </a:lnTo>
                                <a:lnTo>
                                  <a:pt x="45" y="9"/>
                                </a:lnTo>
                                <a:lnTo>
                                  <a:pt x="44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2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9"/>
                                </a:lnTo>
                                <a:lnTo>
                                  <a:pt x="40" y="9"/>
                                </a:lnTo>
                                <a:lnTo>
                                  <a:pt x="39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7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5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9"/>
                                </a:lnTo>
                                <a:lnTo>
                                  <a:pt x="32" y="9"/>
                                </a:lnTo>
                                <a:lnTo>
                                  <a:pt x="31" y="9"/>
                                </a:lnTo>
                                <a:lnTo>
                                  <a:pt x="30" y="9"/>
                                </a:lnTo>
                                <a:lnTo>
                                  <a:pt x="30" y="9"/>
                                </a:lnTo>
                                <a:lnTo>
                                  <a:pt x="29" y="9"/>
                                </a:lnTo>
                                <a:lnTo>
                                  <a:pt x="28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26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4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2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0" y="9"/>
                                </a:lnTo>
                                <a:lnTo>
                                  <a:pt x="1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9"/>
                                </a:lnTo>
                                <a:lnTo>
                                  <a:pt x="15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8"/>
                                </a:lnTo>
                                <a:lnTo>
                                  <a:pt x="13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1" y="8"/>
                                </a:lnTo>
                                <a:lnTo>
                                  <a:pt x="10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8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6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4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1359360"/>
                            <a:ext cx="1148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76">
                                <a:moveTo>
                                  <a:pt x="69" y="167"/>
                                </a:moveTo>
                                <a:lnTo>
                                  <a:pt x="68" y="159"/>
                                </a:lnTo>
                                <a:lnTo>
                                  <a:pt x="67" y="139"/>
                                </a:lnTo>
                                <a:lnTo>
                                  <a:pt x="67" y="123"/>
                                </a:lnTo>
                                <a:lnTo>
                                  <a:pt x="66" y="117"/>
                                </a:lnTo>
                                <a:lnTo>
                                  <a:pt x="65" y="131"/>
                                </a:lnTo>
                                <a:lnTo>
                                  <a:pt x="65" y="149"/>
                                </a:lnTo>
                                <a:lnTo>
                                  <a:pt x="64" y="163"/>
                                </a:lnTo>
                                <a:lnTo>
                                  <a:pt x="63" y="167"/>
                                </a:lnTo>
                                <a:lnTo>
                                  <a:pt x="63" y="168"/>
                                </a:lnTo>
                                <a:lnTo>
                                  <a:pt x="62" y="168"/>
                                </a:lnTo>
                                <a:lnTo>
                                  <a:pt x="61" y="167"/>
                                </a:lnTo>
                                <a:lnTo>
                                  <a:pt x="60" y="164"/>
                                </a:lnTo>
                                <a:lnTo>
                                  <a:pt x="60" y="157"/>
                                </a:lnTo>
                                <a:lnTo>
                                  <a:pt x="59" y="141"/>
                                </a:lnTo>
                                <a:lnTo>
                                  <a:pt x="58" y="94"/>
                                </a:lnTo>
                                <a:lnTo>
                                  <a:pt x="58" y="41"/>
                                </a:lnTo>
                                <a:lnTo>
                                  <a:pt x="57" y="0"/>
                                </a:lnTo>
                                <a:lnTo>
                                  <a:pt x="56" y="29"/>
                                </a:lnTo>
                                <a:lnTo>
                                  <a:pt x="56" y="79"/>
                                </a:lnTo>
                                <a:lnTo>
                                  <a:pt x="55" y="131"/>
                                </a:lnTo>
                                <a:lnTo>
                                  <a:pt x="54" y="153"/>
                                </a:lnTo>
                                <a:lnTo>
                                  <a:pt x="54" y="161"/>
                                </a:lnTo>
                                <a:lnTo>
                                  <a:pt x="53" y="164"/>
                                </a:lnTo>
                                <a:lnTo>
                                  <a:pt x="52" y="164"/>
                                </a:lnTo>
                                <a:lnTo>
                                  <a:pt x="51" y="163"/>
                                </a:lnTo>
                                <a:lnTo>
                                  <a:pt x="51" y="159"/>
                                </a:lnTo>
                                <a:lnTo>
                                  <a:pt x="50" y="149"/>
                                </a:lnTo>
                                <a:lnTo>
                                  <a:pt x="49" y="117"/>
                                </a:lnTo>
                                <a:lnTo>
                                  <a:pt x="49" y="61"/>
                                </a:lnTo>
                                <a:lnTo>
                                  <a:pt x="48" y="14"/>
                                </a:lnTo>
                                <a:lnTo>
                                  <a:pt x="47" y="14"/>
                                </a:lnTo>
                                <a:lnTo>
                                  <a:pt x="47" y="59"/>
                                </a:lnTo>
                                <a:lnTo>
                                  <a:pt x="46" y="115"/>
                                </a:lnTo>
                                <a:lnTo>
                                  <a:pt x="45" y="149"/>
                                </a:lnTo>
                                <a:lnTo>
                                  <a:pt x="45" y="160"/>
                                </a:lnTo>
                                <a:lnTo>
                                  <a:pt x="44" y="165"/>
                                </a:lnTo>
                                <a:lnTo>
                                  <a:pt x="43" y="167"/>
                                </a:lnTo>
                                <a:lnTo>
                                  <a:pt x="42" y="168"/>
                                </a:lnTo>
                                <a:lnTo>
                                  <a:pt x="42" y="168"/>
                                </a:lnTo>
                                <a:lnTo>
                                  <a:pt x="41" y="167"/>
                                </a:lnTo>
                                <a:lnTo>
                                  <a:pt x="40" y="160"/>
                                </a:lnTo>
                                <a:lnTo>
                                  <a:pt x="40" y="144"/>
                                </a:lnTo>
                                <a:lnTo>
                                  <a:pt x="39" y="128"/>
                                </a:lnTo>
                                <a:lnTo>
                                  <a:pt x="38" y="118"/>
                                </a:lnTo>
                                <a:lnTo>
                                  <a:pt x="38" y="131"/>
                                </a:lnTo>
                                <a:lnTo>
                                  <a:pt x="37" y="148"/>
                                </a:lnTo>
                                <a:lnTo>
                                  <a:pt x="36" y="163"/>
                                </a:lnTo>
                                <a:lnTo>
                                  <a:pt x="36" y="169"/>
                                </a:lnTo>
                                <a:lnTo>
                                  <a:pt x="35" y="172"/>
                                </a:lnTo>
                                <a:lnTo>
                                  <a:pt x="34" y="173"/>
                                </a:lnTo>
                                <a:lnTo>
                                  <a:pt x="33" y="173"/>
                                </a:lnTo>
                                <a:lnTo>
                                  <a:pt x="33" y="174"/>
                                </a:lnTo>
                                <a:lnTo>
                                  <a:pt x="32" y="174"/>
                                </a:lnTo>
                                <a:lnTo>
                                  <a:pt x="31" y="174"/>
                                </a:lnTo>
                                <a:lnTo>
                                  <a:pt x="31" y="175"/>
                                </a:lnTo>
                                <a:lnTo>
                                  <a:pt x="30" y="175"/>
                                </a:lnTo>
                                <a:lnTo>
                                  <a:pt x="29" y="175"/>
                                </a:lnTo>
                                <a:lnTo>
                                  <a:pt x="29" y="175"/>
                                </a:lnTo>
                                <a:lnTo>
                                  <a:pt x="28" y="175"/>
                                </a:lnTo>
                                <a:lnTo>
                                  <a:pt x="27" y="175"/>
                                </a:lnTo>
                                <a:lnTo>
                                  <a:pt x="27" y="175"/>
                                </a:lnTo>
                                <a:lnTo>
                                  <a:pt x="26" y="175"/>
                                </a:lnTo>
                                <a:lnTo>
                                  <a:pt x="25" y="175"/>
                                </a:lnTo>
                                <a:lnTo>
                                  <a:pt x="24" y="175"/>
                                </a:lnTo>
                                <a:lnTo>
                                  <a:pt x="24" y="175"/>
                                </a:lnTo>
                                <a:lnTo>
                                  <a:pt x="23" y="175"/>
                                </a:lnTo>
                                <a:lnTo>
                                  <a:pt x="22" y="175"/>
                                </a:lnTo>
                                <a:lnTo>
                                  <a:pt x="22" y="175"/>
                                </a:lnTo>
                                <a:lnTo>
                                  <a:pt x="21" y="176"/>
                                </a:lnTo>
                                <a:lnTo>
                                  <a:pt x="20" y="176"/>
                                </a:lnTo>
                                <a:lnTo>
                                  <a:pt x="20" y="176"/>
                                </a:lnTo>
                                <a:lnTo>
                                  <a:pt x="19" y="176"/>
                                </a:lnTo>
                                <a:lnTo>
                                  <a:pt x="18" y="176"/>
                                </a:lnTo>
                                <a:lnTo>
                                  <a:pt x="18" y="176"/>
                                </a:lnTo>
                                <a:lnTo>
                                  <a:pt x="17" y="176"/>
                                </a:lnTo>
                                <a:lnTo>
                                  <a:pt x="16" y="176"/>
                                </a:lnTo>
                                <a:lnTo>
                                  <a:pt x="15" y="176"/>
                                </a:lnTo>
                                <a:lnTo>
                                  <a:pt x="15" y="176"/>
                                </a:lnTo>
                                <a:lnTo>
                                  <a:pt x="14" y="176"/>
                                </a:lnTo>
                                <a:lnTo>
                                  <a:pt x="13" y="176"/>
                                </a:lnTo>
                                <a:lnTo>
                                  <a:pt x="13" y="176"/>
                                </a:lnTo>
                                <a:lnTo>
                                  <a:pt x="12" y="176"/>
                                </a:lnTo>
                                <a:lnTo>
                                  <a:pt x="11" y="176"/>
                                </a:lnTo>
                                <a:lnTo>
                                  <a:pt x="11" y="176"/>
                                </a:lnTo>
                                <a:lnTo>
                                  <a:pt x="10" y="176"/>
                                </a:lnTo>
                                <a:lnTo>
                                  <a:pt x="9" y="176"/>
                                </a:lnTo>
                                <a:lnTo>
                                  <a:pt x="9" y="176"/>
                                </a:lnTo>
                                <a:lnTo>
                                  <a:pt x="8" y="176"/>
                                </a:lnTo>
                                <a:lnTo>
                                  <a:pt x="7" y="176"/>
                                </a:lnTo>
                                <a:lnTo>
                                  <a:pt x="6" y="176"/>
                                </a:lnTo>
                                <a:lnTo>
                                  <a:pt x="6" y="176"/>
                                </a:lnTo>
                                <a:lnTo>
                                  <a:pt x="5" y="176"/>
                                </a:lnTo>
                                <a:lnTo>
                                  <a:pt x="4" y="176"/>
                                </a:lnTo>
                                <a:lnTo>
                                  <a:pt x="4" y="176"/>
                                </a:lnTo>
                                <a:lnTo>
                                  <a:pt x="3" y="176"/>
                                </a:lnTo>
                                <a:lnTo>
                                  <a:pt x="2" y="176"/>
                                </a:lnTo>
                                <a:lnTo>
                                  <a:pt x="2" y="176"/>
                                </a:lnTo>
                                <a:lnTo>
                                  <a:pt x="1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55952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70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15595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55952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70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5595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55952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70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91240"/>
                            <a:ext cx="1148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24">
                                <a:moveTo>
                                  <a:pt x="69" y="324"/>
                                </a:moveTo>
                                <a:lnTo>
                                  <a:pt x="68" y="324"/>
                                </a:lnTo>
                                <a:lnTo>
                                  <a:pt x="68" y="324"/>
                                </a:lnTo>
                                <a:lnTo>
                                  <a:pt x="67" y="324"/>
                                </a:lnTo>
                                <a:lnTo>
                                  <a:pt x="66" y="324"/>
                                </a:lnTo>
                                <a:lnTo>
                                  <a:pt x="65" y="324"/>
                                </a:lnTo>
                                <a:lnTo>
                                  <a:pt x="65" y="324"/>
                                </a:lnTo>
                                <a:lnTo>
                                  <a:pt x="64" y="324"/>
                                </a:lnTo>
                                <a:lnTo>
                                  <a:pt x="63" y="324"/>
                                </a:lnTo>
                                <a:lnTo>
                                  <a:pt x="63" y="324"/>
                                </a:lnTo>
                                <a:lnTo>
                                  <a:pt x="62" y="324"/>
                                </a:lnTo>
                                <a:lnTo>
                                  <a:pt x="61" y="324"/>
                                </a:lnTo>
                                <a:lnTo>
                                  <a:pt x="61" y="324"/>
                                </a:lnTo>
                                <a:lnTo>
                                  <a:pt x="60" y="324"/>
                                </a:lnTo>
                                <a:lnTo>
                                  <a:pt x="59" y="324"/>
                                </a:lnTo>
                                <a:lnTo>
                                  <a:pt x="59" y="324"/>
                                </a:lnTo>
                                <a:lnTo>
                                  <a:pt x="58" y="324"/>
                                </a:lnTo>
                                <a:lnTo>
                                  <a:pt x="57" y="324"/>
                                </a:lnTo>
                                <a:lnTo>
                                  <a:pt x="56" y="324"/>
                                </a:lnTo>
                                <a:lnTo>
                                  <a:pt x="56" y="324"/>
                                </a:lnTo>
                                <a:lnTo>
                                  <a:pt x="55" y="324"/>
                                </a:lnTo>
                                <a:lnTo>
                                  <a:pt x="54" y="324"/>
                                </a:lnTo>
                                <a:lnTo>
                                  <a:pt x="54" y="324"/>
                                </a:lnTo>
                                <a:lnTo>
                                  <a:pt x="53" y="324"/>
                                </a:lnTo>
                                <a:lnTo>
                                  <a:pt x="52" y="324"/>
                                </a:lnTo>
                                <a:lnTo>
                                  <a:pt x="52" y="324"/>
                                </a:lnTo>
                                <a:lnTo>
                                  <a:pt x="51" y="324"/>
                                </a:lnTo>
                                <a:lnTo>
                                  <a:pt x="50" y="324"/>
                                </a:lnTo>
                                <a:lnTo>
                                  <a:pt x="50" y="324"/>
                                </a:lnTo>
                                <a:lnTo>
                                  <a:pt x="49" y="323"/>
                                </a:lnTo>
                                <a:lnTo>
                                  <a:pt x="48" y="323"/>
                                </a:lnTo>
                                <a:lnTo>
                                  <a:pt x="47" y="323"/>
                                </a:lnTo>
                                <a:lnTo>
                                  <a:pt x="47" y="323"/>
                                </a:lnTo>
                                <a:lnTo>
                                  <a:pt x="46" y="323"/>
                                </a:lnTo>
                                <a:lnTo>
                                  <a:pt x="45" y="323"/>
                                </a:lnTo>
                                <a:lnTo>
                                  <a:pt x="45" y="323"/>
                                </a:lnTo>
                                <a:lnTo>
                                  <a:pt x="44" y="323"/>
                                </a:lnTo>
                                <a:lnTo>
                                  <a:pt x="43" y="323"/>
                                </a:lnTo>
                                <a:lnTo>
                                  <a:pt x="43" y="323"/>
                                </a:lnTo>
                                <a:lnTo>
                                  <a:pt x="42" y="323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40" y="323"/>
                                </a:lnTo>
                                <a:lnTo>
                                  <a:pt x="39" y="323"/>
                                </a:lnTo>
                                <a:lnTo>
                                  <a:pt x="38" y="323"/>
                                </a:lnTo>
                                <a:lnTo>
                                  <a:pt x="38" y="323"/>
                                </a:lnTo>
                                <a:lnTo>
                                  <a:pt x="37" y="323"/>
                                </a:lnTo>
                                <a:lnTo>
                                  <a:pt x="36" y="323"/>
                                </a:lnTo>
                                <a:lnTo>
                                  <a:pt x="36" y="323"/>
                                </a:lnTo>
                                <a:lnTo>
                                  <a:pt x="35" y="323"/>
                                </a:lnTo>
                                <a:lnTo>
                                  <a:pt x="34" y="323"/>
                                </a:lnTo>
                                <a:lnTo>
                                  <a:pt x="34" y="323"/>
                                </a:lnTo>
                                <a:lnTo>
                                  <a:pt x="33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1" y="323"/>
                                </a:lnTo>
                                <a:lnTo>
                                  <a:pt x="30" y="323"/>
                                </a:lnTo>
                                <a:lnTo>
                                  <a:pt x="29" y="323"/>
                                </a:lnTo>
                                <a:lnTo>
                                  <a:pt x="29" y="323"/>
                                </a:lnTo>
                                <a:lnTo>
                                  <a:pt x="28" y="323"/>
                                </a:lnTo>
                                <a:lnTo>
                                  <a:pt x="27" y="322"/>
                                </a:lnTo>
                                <a:lnTo>
                                  <a:pt x="27" y="322"/>
                                </a:lnTo>
                                <a:lnTo>
                                  <a:pt x="26" y="322"/>
                                </a:lnTo>
                                <a:lnTo>
                                  <a:pt x="25" y="322"/>
                                </a:lnTo>
                                <a:lnTo>
                                  <a:pt x="25" y="322"/>
                                </a:lnTo>
                                <a:lnTo>
                                  <a:pt x="24" y="322"/>
                                </a:lnTo>
                                <a:lnTo>
                                  <a:pt x="23" y="322"/>
                                </a:lnTo>
                                <a:lnTo>
                                  <a:pt x="23" y="321"/>
                                </a:lnTo>
                                <a:lnTo>
                                  <a:pt x="22" y="321"/>
                                </a:lnTo>
                                <a:lnTo>
                                  <a:pt x="21" y="321"/>
                                </a:lnTo>
                                <a:lnTo>
                                  <a:pt x="20" y="320"/>
                                </a:lnTo>
                                <a:lnTo>
                                  <a:pt x="20" y="320"/>
                                </a:lnTo>
                                <a:lnTo>
                                  <a:pt x="19" y="319"/>
                                </a:lnTo>
                                <a:lnTo>
                                  <a:pt x="18" y="318"/>
                                </a:lnTo>
                                <a:lnTo>
                                  <a:pt x="18" y="317"/>
                                </a:lnTo>
                                <a:lnTo>
                                  <a:pt x="17" y="316"/>
                                </a:lnTo>
                                <a:lnTo>
                                  <a:pt x="16" y="313"/>
                                </a:lnTo>
                                <a:lnTo>
                                  <a:pt x="16" y="309"/>
                                </a:lnTo>
                                <a:lnTo>
                                  <a:pt x="15" y="300"/>
                                </a:lnTo>
                                <a:lnTo>
                                  <a:pt x="14" y="277"/>
                                </a:lnTo>
                                <a:lnTo>
                                  <a:pt x="14" y="251"/>
                                </a:lnTo>
                                <a:lnTo>
                                  <a:pt x="13" y="188"/>
                                </a:lnTo>
                                <a:lnTo>
                                  <a:pt x="12" y="169"/>
                                </a:lnTo>
                                <a:lnTo>
                                  <a:pt x="12" y="156"/>
                                </a:lnTo>
                                <a:lnTo>
                                  <a:pt x="11" y="174"/>
                                </a:lnTo>
                                <a:lnTo>
                                  <a:pt x="10" y="157"/>
                                </a:lnTo>
                                <a:lnTo>
                                  <a:pt x="9" y="154"/>
                                </a:lnTo>
                                <a:lnTo>
                                  <a:pt x="9" y="167"/>
                                </a:lnTo>
                                <a:lnTo>
                                  <a:pt x="8" y="215"/>
                                </a:lnTo>
                                <a:lnTo>
                                  <a:pt x="7" y="234"/>
                                </a:lnTo>
                                <a:lnTo>
                                  <a:pt x="7" y="253"/>
                                </a:lnTo>
                                <a:lnTo>
                                  <a:pt x="6" y="271"/>
                                </a:lnTo>
                                <a:lnTo>
                                  <a:pt x="5" y="288"/>
                                </a:lnTo>
                                <a:lnTo>
                                  <a:pt x="5" y="286"/>
                                </a:lnTo>
                                <a:lnTo>
                                  <a:pt x="4" y="270"/>
                                </a:lnTo>
                                <a:lnTo>
                                  <a:pt x="3" y="223"/>
                                </a:lnTo>
                                <a:lnTo>
                                  <a:pt x="3" y="175"/>
                                </a:lnTo>
                                <a:lnTo>
                                  <a:pt x="2" y="91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172880"/>
                            <a:ext cx="1144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35">
                                <a:moveTo>
                                  <a:pt x="69" y="58"/>
                                </a:moveTo>
                                <a:lnTo>
                                  <a:pt x="68" y="66"/>
                                </a:lnTo>
                                <a:lnTo>
                                  <a:pt x="67" y="78"/>
                                </a:lnTo>
                                <a:lnTo>
                                  <a:pt x="67" y="96"/>
                                </a:lnTo>
                                <a:lnTo>
                                  <a:pt x="66" y="208"/>
                                </a:lnTo>
                                <a:lnTo>
                                  <a:pt x="65" y="267"/>
                                </a:lnTo>
                                <a:lnTo>
                                  <a:pt x="65" y="295"/>
                                </a:lnTo>
                                <a:lnTo>
                                  <a:pt x="64" y="294"/>
                                </a:lnTo>
                                <a:lnTo>
                                  <a:pt x="63" y="299"/>
                                </a:lnTo>
                                <a:lnTo>
                                  <a:pt x="63" y="304"/>
                                </a:lnTo>
                                <a:lnTo>
                                  <a:pt x="62" y="321"/>
                                </a:lnTo>
                                <a:lnTo>
                                  <a:pt x="61" y="327"/>
                                </a:lnTo>
                                <a:lnTo>
                                  <a:pt x="60" y="330"/>
                                </a:lnTo>
                                <a:lnTo>
                                  <a:pt x="60" y="332"/>
                                </a:lnTo>
                                <a:lnTo>
                                  <a:pt x="59" y="333"/>
                                </a:lnTo>
                                <a:lnTo>
                                  <a:pt x="58" y="334"/>
                                </a:lnTo>
                                <a:lnTo>
                                  <a:pt x="58" y="334"/>
                                </a:lnTo>
                                <a:lnTo>
                                  <a:pt x="57" y="335"/>
                                </a:lnTo>
                                <a:lnTo>
                                  <a:pt x="56" y="335"/>
                                </a:lnTo>
                                <a:lnTo>
                                  <a:pt x="56" y="335"/>
                                </a:lnTo>
                                <a:lnTo>
                                  <a:pt x="55" y="335"/>
                                </a:lnTo>
                                <a:lnTo>
                                  <a:pt x="54" y="335"/>
                                </a:lnTo>
                                <a:lnTo>
                                  <a:pt x="54" y="335"/>
                                </a:lnTo>
                                <a:lnTo>
                                  <a:pt x="53" y="335"/>
                                </a:lnTo>
                                <a:lnTo>
                                  <a:pt x="52" y="334"/>
                                </a:lnTo>
                                <a:lnTo>
                                  <a:pt x="51" y="334"/>
                                </a:lnTo>
                                <a:lnTo>
                                  <a:pt x="51" y="333"/>
                                </a:lnTo>
                                <a:lnTo>
                                  <a:pt x="50" y="331"/>
                                </a:lnTo>
                                <a:lnTo>
                                  <a:pt x="49" y="330"/>
                                </a:lnTo>
                                <a:lnTo>
                                  <a:pt x="49" y="327"/>
                                </a:lnTo>
                                <a:lnTo>
                                  <a:pt x="48" y="322"/>
                                </a:lnTo>
                                <a:lnTo>
                                  <a:pt x="47" y="310"/>
                                </a:lnTo>
                                <a:lnTo>
                                  <a:pt x="47" y="272"/>
                                </a:lnTo>
                                <a:lnTo>
                                  <a:pt x="46" y="235"/>
                                </a:lnTo>
                                <a:lnTo>
                                  <a:pt x="45" y="265"/>
                                </a:lnTo>
                                <a:lnTo>
                                  <a:pt x="45" y="267"/>
                                </a:lnTo>
                                <a:lnTo>
                                  <a:pt x="44" y="274"/>
                                </a:lnTo>
                                <a:lnTo>
                                  <a:pt x="43" y="261"/>
                                </a:lnTo>
                                <a:lnTo>
                                  <a:pt x="42" y="238"/>
                                </a:lnTo>
                                <a:lnTo>
                                  <a:pt x="42" y="228"/>
                                </a:lnTo>
                                <a:lnTo>
                                  <a:pt x="41" y="253"/>
                                </a:lnTo>
                                <a:lnTo>
                                  <a:pt x="40" y="279"/>
                                </a:lnTo>
                                <a:lnTo>
                                  <a:pt x="40" y="308"/>
                                </a:lnTo>
                                <a:lnTo>
                                  <a:pt x="39" y="316"/>
                                </a:lnTo>
                                <a:lnTo>
                                  <a:pt x="38" y="315"/>
                                </a:lnTo>
                                <a:lnTo>
                                  <a:pt x="38" y="303"/>
                                </a:lnTo>
                                <a:lnTo>
                                  <a:pt x="37" y="273"/>
                                </a:lnTo>
                                <a:lnTo>
                                  <a:pt x="36" y="271"/>
                                </a:lnTo>
                                <a:lnTo>
                                  <a:pt x="36" y="265"/>
                                </a:lnTo>
                                <a:lnTo>
                                  <a:pt x="35" y="227"/>
                                </a:lnTo>
                                <a:lnTo>
                                  <a:pt x="34" y="119"/>
                                </a:lnTo>
                                <a:lnTo>
                                  <a:pt x="33" y="33"/>
                                </a:lnTo>
                                <a:lnTo>
                                  <a:pt x="33" y="0"/>
                                </a:lnTo>
                                <a:lnTo>
                                  <a:pt x="32" y="58"/>
                                </a:lnTo>
                                <a:lnTo>
                                  <a:pt x="31" y="142"/>
                                </a:lnTo>
                                <a:lnTo>
                                  <a:pt x="31" y="175"/>
                                </a:lnTo>
                                <a:lnTo>
                                  <a:pt x="30" y="229"/>
                                </a:lnTo>
                                <a:lnTo>
                                  <a:pt x="29" y="282"/>
                                </a:lnTo>
                                <a:lnTo>
                                  <a:pt x="29" y="306"/>
                                </a:lnTo>
                                <a:lnTo>
                                  <a:pt x="28" y="314"/>
                                </a:lnTo>
                                <a:lnTo>
                                  <a:pt x="27" y="316"/>
                                </a:lnTo>
                                <a:lnTo>
                                  <a:pt x="27" y="314"/>
                                </a:lnTo>
                                <a:lnTo>
                                  <a:pt x="26" y="308"/>
                                </a:lnTo>
                                <a:lnTo>
                                  <a:pt x="25" y="288"/>
                                </a:lnTo>
                                <a:lnTo>
                                  <a:pt x="24" y="229"/>
                                </a:lnTo>
                                <a:lnTo>
                                  <a:pt x="24" y="188"/>
                                </a:lnTo>
                                <a:lnTo>
                                  <a:pt x="23" y="162"/>
                                </a:lnTo>
                                <a:lnTo>
                                  <a:pt x="22" y="87"/>
                                </a:lnTo>
                                <a:lnTo>
                                  <a:pt x="22" y="94"/>
                                </a:lnTo>
                                <a:lnTo>
                                  <a:pt x="21" y="140"/>
                                </a:lnTo>
                                <a:lnTo>
                                  <a:pt x="20" y="157"/>
                                </a:lnTo>
                                <a:lnTo>
                                  <a:pt x="20" y="227"/>
                                </a:lnTo>
                                <a:lnTo>
                                  <a:pt x="19" y="252"/>
                                </a:lnTo>
                                <a:lnTo>
                                  <a:pt x="18" y="217"/>
                                </a:lnTo>
                                <a:lnTo>
                                  <a:pt x="18" y="118"/>
                                </a:lnTo>
                                <a:lnTo>
                                  <a:pt x="17" y="173"/>
                                </a:lnTo>
                                <a:lnTo>
                                  <a:pt x="16" y="265"/>
                                </a:lnTo>
                                <a:lnTo>
                                  <a:pt x="15" y="273"/>
                                </a:lnTo>
                                <a:lnTo>
                                  <a:pt x="15" y="224"/>
                                </a:lnTo>
                                <a:lnTo>
                                  <a:pt x="14" y="265"/>
                                </a:lnTo>
                                <a:lnTo>
                                  <a:pt x="13" y="301"/>
                                </a:lnTo>
                                <a:lnTo>
                                  <a:pt x="13" y="301"/>
                                </a:lnTo>
                                <a:lnTo>
                                  <a:pt x="12" y="272"/>
                                </a:lnTo>
                                <a:lnTo>
                                  <a:pt x="11" y="298"/>
                                </a:lnTo>
                                <a:lnTo>
                                  <a:pt x="11" y="317"/>
                                </a:lnTo>
                                <a:lnTo>
                                  <a:pt x="10" y="320"/>
                                </a:lnTo>
                                <a:lnTo>
                                  <a:pt x="9" y="317"/>
                                </a:lnTo>
                                <a:lnTo>
                                  <a:pt x="9" y="301"/>
                                </a:lnTo>
                                <a:lnTo>
                                  <a:pt x="8" y="253"/>
                                </a:lnTo>
                                <a:lnTo>
                                  <a:pt x="7" y="202"/>
                                </a:lnTo>
                                <a:lnTo>
                                  <a:pt x="6" y="209"/>
                                </a:lnTo>
                                <a:lnTo>
                                  <a:pt x="6" y="270"/>
                                </a:lnTo>
                                <a:lnTo>
                                  <a:pt x="5" y="302"/>
                                </a:lnTo>
                                <a:lnTo>
                                  <a:pt x="4" y="321"/>
                                </a:lnTo>
                                <a:lnTo>
                                  <a:pt x="4" y="327"/>
                                </a:lnTo>
                                <a:lnTo>
                                  <a:pt x="3" y="329"/>
                                </a:lnTo>
                                <a:lnTo>
                                  <a:pt x="2" y="329"/>
                                </a:lnTo>
                                <a:lnTo>
                                  <a:pt x="2" y="322"/>
                                </a:lnTo>
                                <a:lnTo>
                                  <a:pt x="1" y="314"/>
                                </a:lnTo>
                                <a:lnTo>
                                  <a:pt x="0" y="326"/>
                                </a:ln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516320"/>
                            <a:ext cx="117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8">
                                <a:moveTo>
                                  <a:pt x="70" y="25"/>
                                </a:moveTo>
                                <a:lnTo>
                                  <a:pt x="69" y="15"/>
                                </a:lnTo>
                                <a:lnTo>
                                  <a:pt x="68" y="16"/>
                                </a:lnTo>
                                <a:lnTo>
                                  <a:pt x="67" y="24"/>
                                </a:lnTo>
                                <a:lnTo>
                                  <a:pt x="67" y="19"/>
                                </a:lnTo>
                                <a:lnTo>
                                  <a:pt x="66" y="0"/>
                                </a:lnTo>
                                <a:lnTo>
                                  <a:pt x="65" y="13"/>
                                </a:lnTo>
                                <a:lnTo>
                                  <a:pt x="65" y="25"/>
                                </a:lnTo>
                                <a:lnTo>
                                  <a:pt x="64" y="24"/>
                                </a:lnTo>
                                <a:lnTo>
                                  <a:pt x="63" y="19"/>
                                </a:lnTo>
                                <a:lnTo>
                                  <a:pt x="63" y="29"/>
                                </a:lnTo>
                                <a:lnTo>
                                  <a:pt x="62" y="33"/>
                                </a:lnTo>
                                <a:lnTo>
                                  <a:pt x="61" y="35"/>
                                </a:lnTo>
                                <a:lnTo>
                                  <a:pt x="61" y="36"/>
                                </a:lnTo>
                                <a:lnTo>
                                  <a:pt x="60" y="36"/>
                                </a:lnTo>
                                <a:lnTo>
                                  <a:pt x="59" y="36"/>
                                </a:lnTo>
                                <a:lnTo>
                                  <a:pt x="58" y="36"/>
                                </a:lnTo>
                                <a:lnTo>
                                  <a:pt x="58" y="37"/>
                                </a:lnTo>
                                <a:lnTo>
                                  <a:pt x="57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7"/>
                                </a:lnTo>
                                <a:lnTo>
                                  <a:pt x="55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3" y="37"/>
                                </a:lnTo>
                                <a:lnTo>
                                  <a:pt x="52" y="37"/>
                                </a:lnTo>
                                <a:lnTo>
                                  <a:pt x="52" y="37"/>
                                </a:lnTo>
                                <a:lnTo>
                                  <a:pt x="51" y="37"/>
                                </a:lnTo>
                                <a:lnTo>
                                  <a:pt x="50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8" y="37"/>
                                </a:lnTo>
                                <a:lnTo>
                                  <a:pt x="47" y="37"/>
                                </a:lnTo>
                                <a:lnTo>
                                  <a:pt x="47" y="37"/>
                                </a:lnTo>
                                <a:lnTo>
                                  <a:pt x="46" y="37"/>
                                </a:lnTo>
                                <a:lnTo>
                                  <a:pt x="45" y="37"/>
                                </a:lnTo>
                                <a:lnTo>
                                  <a:pt x="45" y="37"/>
                                </a:lnTo>
                                <a:lnTo>
                                  <a:pt x="44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37"/>
                                </a:lnTo>
                                <a:lnTo>
                                  <a:pt x="42" y="37"/>
                                </a:lnTo>
                                <a:lnTo>
                                  <a:pt x="41" y="37"/>
                                </a:lnTo>
                                <a:lnTo>
                                  <a:pt x="40" y="37"/>
                                </a:lnTo>
                                <a:lnTo>
                                  <a:pt x="40" y="37"/>
                                </a:lnTo>
                                <a:lnTo>
                                  <a:pt x="39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38"/>
                                </a:lnTo>
                                <a:lnTo>
                                  <a:pt x="37" y="38"/>
                                </a:lnTo>
                                <a:lnTo>
                                  <a:pt x="36" y="38"/>
                                </a:lnTo>
                                <a:lnTo>
                                  <a:pt x="36" y="38"/>
                                </a:lnTo>
                                <a:lnTo>
                                  <a:pt x="35" y="38"/>
                                </a:lnTo>
                                <a:lnTo>
                                  <a:pt x="34" y="38"/>
                                </a:lnTo>
                                <a:lnTo>
                                  <a:pt x="34" y="38"/>
                                </a:lnTo>
                                <a:lnTo>
                                  <a:pt x="33" y="38"/>
                                </a:lnTo>
                                <a:lnTo>
                                  <a:pt x="32" y="38"/>
                                </a:lnTo>
                                <a:lnTo>
                                  <a:pt x="31" y="38"/>
                                </a:lnTo>
                                <a:lnTo>
                                  <a:pt x="31" y="38"/>
                                </a:lnTo>
                                <a:lnTo>
                                  <a:pt x="30" y="38"/>
                                </a:lnTo>
                                <a:lnTo>
                                  <a:pt x="29" y="38"/>
                                </a:lnTo>
                                <a:lnTo>
                                  <a:pt x="29" y="38"/>
                                </a:lnTo>
                                <a:lnTo>
                                  <a:pt x="28" y="38"/>
                                </a:lnTo>
                                <a:lnTo>
                                  <a:pt x="27" y="38"/>
                                </a:lnTo>
                                <a:lnTo>
                                  <a:pt x="27" y="38"/>
                                </a:lnTo>
                                <a:lnTo>
                                  <a:pt x="26" y="38"/>
                                </a:lnTo>
                                <a:lnTo>
                                  <a:pt x="25" y="38"/>
                                </a:lnTo>
                                <a:lnTo>
                                  <a:pt x="25" y="38"/>
                                </a:lnTo>
                                <a:lnTo>
                                  <a:pt x="24" y="38"/>
                                </a:lnTo>
                                <a:lnTo>
                                  <a:pt x="23" y="38"/>
                                </a:lnTo>
                                <a:lnTo>
                                  <a:pt x="22" y="38"/>
                                </a:lnTo>
                                <a:lnTo>
                                  <a:pt x="22" y="38"/>
                                </a:lnTo>
                                <a:lnTo>
                                  <a:pt x="21" y="38"/>
                                </a:lnTo>
                                <a:lnTo>
                                  <a:pt x="20" y="38"/>
                                </a:lnTo>
                                <a:lnTo>
                                  <a:pt x="20" y="38"/>
                                </a:lnTo>
                                <a:lnTo>
                                  <a:pt x="19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38"/>
                                </a:lnTo>
                                <a:lnTo>
                                  <a:pt x="17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5" y="38"/>
                                </a:lnTo>
                                <a:lnTo>
                                  <a:pt x="14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8"/>
                                </a:lnTo>
                                <a:lnTo>
                                  <a:pt x="11" y="38"/>
                                </a:lnTo>
                                <a:lnTo>
                                  <a:pt x="11" y="38"/>
                                </a:lnTo>
                                <a:lnTo>
                                  <a:pt x="10" y="38"/>
                                </a:lnTo>
                                <a:lnTo>
                                  <a:pt x="9" y="38"/>
                                </a:lnTo>
                                <a:lnTo>
                                  <a:pt x="9" y="38"/>
                                </a:lnTo>
                                <a:lnTo>
                                  <a:pt x="8" y="38"/>
                                </a:lnTo>
                                <a:lnTo>
                                  <a:pt x="7" y="38"/>
                                </a:lnTo>
                                <a:lnTo>
                                  <a:pt x="7" y="38"/>
                                </a:lnTo>
                                <a:lnTo>
                                  <a:pt x="6" y="38"/>
                                </a:lnTo>
                                <a:lnTo>
                                  <a:pt x="5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3" y="38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1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5595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5595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66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55952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1" y="0"/>
                                </a:move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3040" y="1663560"/>
                            <a:ext cx="5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Shell Dlg" w:hAnsi="MS Shell Dlg" w:eastAsia="Times New Roman" w:cs="MS Shell Dlg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4160" y="1663560"/>
                            <a:ext cx="5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Shell Dlg" w:hAnsi="MS Shell Dlg" w:eastAsia="Times New Roman" w:cs="MS Shell Dlg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5280" y="1663560"/>
                            <a:ext cx="5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Shell Dlg" w:hAnsi="MS Shell Dlg" w:eastAsia="Times New Roman" w:cs="MS Shell Dlg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1663560"/>
                            <a:ext cx="5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Shell Dlg" w:hAnsi="MS Shell Dlg" w:eastAsia="Times New Roman" w:cs="MS Shell Dlg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1663560"/>
                            <a:ext cx="5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Shell Dlg" w:hAnsi="MS Shell Dlg" w:eastAsia="Times New Roman" w:cs="MS Shell Dlg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1663560"/>
                            <a:ext cx="5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Shell Dlg" w:hAnsi="MS Shell Dlg" w:eastAsia="Times New Roman" w:cs="MS Shell Dlg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1663560"/>
                            <a:ext cx="5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Shell Dlg" w:hAnsi="MS Shell Dlg" w:eastAsia="Times New Roman" w:cs="MS Shell Dlg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1663560"/>
                            <a:ext cx="5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Shell Dlg" w:hAnsi="MS Shell Dlg" w:eastAsia="Times New Roman" w:cs="MS Shell Dlg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663560"/>
                            <a:ext cx="5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Shell Dlg" w:hAnsi="MS Shell Dlg" w:eastAsia="Times New Roman" w:cs="MS Shell Dlg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1748880"/>
                            <a:ext cx="2203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S Shell Dlg" w:hAnsi="MS Shell Dlg" w:eastAsia="Times New Roman" w:cs="MS Shell Dlg"/>
                                  <w:color w:val="000000"/>
                                  <w:lang w:val="en-US" w:bidi="ar-SA"/>
                                </w:rPr>
                                <w:t>PP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0560" y="950040"/>
                            <a:ext cx="93600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702720" y="331920"/>
                              <a:ext cx="23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0">
                                  <a:moveTo>
                                    <a:pt x="69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315360"/>
                              <a:ext cx="232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69" y="9"/>
                                  </a:moveTo>
                                  <a:lnTo>
                                    <a:pt x="68" y="9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0"/>
                              <a:ext cx="2329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6">
                                  <a:moveTo>
                                    <a:pt x="69" y="167"/>
                                  </a:moveTo>
                                  <a:lnTo>
                                    <a:pt x="68" y="159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67" y="123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65" y="131"/>
                                  </a:lnTo>
                                  <a:lnTo>
                                    <a:pt x="65" y="149"/>
                                  </a:lnTo>
                                  <a:lnTo>
                                    <a:pt x="64" y="163"/>
                                  </a:lnTo>
                                  <a:lnTo>
                                    <a:pt x="63" y="167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62" y="168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0" y="16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59" y="141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55" y="131"/>
                                  </a:lnTo>
                                  <a:lnTo>
                                    <a:pt x="54" y="153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53" y="16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51" y="163"/>
                                  </a:lnTo>
                                  <a:lnTo>
                                    <a:pt x="51" y="15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9" y="117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4" y="165"/>
                                  </a:lnTo>
                                  <a:lnTo>
                                    <a:pt x="43" y="167"/>
                                  </a:lnTo>
                                  <a:lnTo>
                                    <a:pt x="42" y="168"/>
                                  </a:lnTo>
                                  <a:lnTo>
                                    <a:pt x="42" y="168"/>
                                  </a:lnTo>
                                  <a:lnTo>
                                    <a:pt x="41" y="167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38" y="131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36" y="163"/>
                                  </a:lnTo>
                                  <a:lnTo>
                                    <a:pt x="36" y="169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34" y="173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32" y="174"/>
                                  </a:lnTo>
                                  <a:lnTo>
                                    <a:pt x="31" y="174"/>
                                  </a:lnTo>
                                  <a:lnTo>
                                    <a:pt x="31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29" y="175"/>
                                  </a:lnTo>
                                  <a:lnTo>
                                    <a:pt x="29" y="175"/>
                                  </a:lnTo>
                                  <a:lnTo>
                                    <a:pt x="28" y="175"/>
                                  </a:lnTo>
                                  <a:lnTo>
                                    <a:pt x="27" y="175"/>
                                  </a:lnTo>
                                  <a:lnTo>
                                    <a:pt x="27" y="175"/>
                                  </a:lnTo>
                                  <a:lnTo>
                                    <a:pt x="26" y="175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4" y="175"/>
                                  </a:lnTo>
                                  <a:lnTo>
                                    <a:pt x="24" y="175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22" y="175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19" y="176"/>
                                  </a:lnTo>
                                  <a:lnTo>
                                    <a:pt x="18" y="176"/>
                                  </a:lnTo>
                                  <a:lnTo>
                                    <a:pt x="18" y="176"/>
                                  </a:lnTo>
                                  <a:lnTo>
                                    <a:pt x="17" y="176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15" y="176"/>
                                  </a:lnTo>
                                  <a:lnTo>
                                    <a:pt x="15" y="176"/>
                                  </a:lnTo>
                                  <a:lnTo>
                                    <a:pt x="14" y="176"/>
                                  </a:lnTo>
                                  <a:lnTo>
                                    <a:pt x="13" y="176"/>
                                  </a:lnTo>
                                  <a:lnTo>
                                    <a:pt x="13" y="176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0" y="176"/>
                                  </a:lnTo>
                                  <a:lnTo>
                                    <a:pt x="9" y="176"/>
                                  </a:lnTo>
                                  <a:lnTo>
                                    <a:pt x="9" y="176"/>
                                  </a:lnTo>
                                  <a:lnTo>
                                    <a:pt x="8" y="176"/>
                                  </a:lnTo>
                                  <a:lnTo>
                                    <a:pt x="7" y="176"/>
                                  </a:lnTo>
                                  <a:lnTo>
                                    <a:pt x="6" y="176"/>
                                  </a:lnTo>
                                  <a:lnTo>
                                    <a:pt x="6" y="176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4" y="176"/>
                                  </a:lnTo>
                                  <a:lnTo>
                                    <a:pt x="4" y="176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1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92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0">
                                  <a:moveTo>
                                    <a:pt x="70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75pt;height:155.85pt" coordorigin="0,0" coordsize="9915,3117">
                <v:rect id="shape_0" stroked="f" o:allowincell="f" style="position:absolute;left:0;top:0;width:9914;height:31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,2567" to="9736,25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37,2567" to="9737,26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39,2567" to="9139,2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42,2567" to="8542,26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45,2567" to="7945,2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47,2567" to="7347,26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0,2567" to="6750,2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2,2567" to="6152,26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5,2567" to="5555,2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8,2567" to="4958,26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0,2567" to="4360,2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63,2567" to="3763,26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65,2567" to="3165,2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8,2567" to="2568,26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70,2567" to="1970,2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73,2567" to="1373,26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6,2567" to="776,2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,2567" to="178,26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,134" to="9736,1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8,134" to="178,25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37,134" to="9737,25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path="m68,0l68,0l68,0l67,0l66,0l66,0l65,0l64,0l64,0l63,0l62,0l62,0l61,0l60,0l59,0l59,0l58,0l57,0l57,0l56,0l55,0l55,0l54,0l53,0l53,0l52,0l51,0l50,0l50,0l49,0l48,0l48,0l47,0l46,0l46,0l45,0l44,0l44,0l43,0l42,0l41,0l41,0l40,0l39,0l39,0l38,0l37,0l37,0l36,0l35,0l35,0l34,0l33,0l32,0l32,0l31,0l30,0l30,0l29,0l28,0l28,0l27,0l26,0l26,0l25,0l24,0l23,0l23,0l22,0l21,0l21,0l20,0l19,0l19,0l18,0l17,0l17,0l16,0l15,0l14,0l14,0l13,0l12,0l12,0l11,0l10,0l10,0l9,0l8,0l8,0l7,0l6,0l6,0l5,0l4,0l3,0l3,0l2,0l1,0l1,0l0,0e" stroked="t" o:allowincell="f" style="position:absolute;left:9559;top:2456;width:177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6,0l65,0l64,0l63,0l63,0l62,0l61,0l61,0l60,0l59,0l59,0l58,0l57,0l57,0l56,0l55,0l54,0l54,0l53,0l52,0l52,0l51,0l50,0l50,0l49,0l48,0l48,0l47,0l46,0l45,0l45,0l44,0l43,0l43,0l42,0l41,0l41,0l40,0l39,0l39,0l38,0l37,0l36,0l36,0l35,0l34,0l34,0l33,0l32,0l32,0l31,0l30,0l30,0l29,0l28,0l27,0l27,0l26,0l25,0l25,0l24,0l23,0l23,0l22,0l21,0l21,0l20,0l19,0l18,0l18,0l17,0l16,0l16,0l15,0l14,0l14,0l13,0l12,0l12,0l11,0l10,0l9,0l9,0l8,0l7,0l7,0l6,0l5,0l5,0l4,0l3,0l3,0l2,0l1,0l0,0l0,0e" stroked="t" o:allowincell="f" style="position:absolute;left:9378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7,0l67,0l66,0l65,0l65,0l64,0l63,0l63,0l62,0l61,0l60,0l60,0l59,0l58,0l58,0l57,0l56,0l56,0l55,0l54,0l54,0l53,0l52,0l51,0l51,0l50,0l49,0l49,0l48,0l47,0l47,0l46,0l45,0l45,0l44,0l43,0l42,0l42,0l41,0l40,0l40,0l39,0l38,0l38,0l37,0l36,0l36,0l35,0l34,0l33,0l33,0l32,0l31,0l31,0l30,0l29,0l29,0l28,0l27,0l27,0l26,0l25,0l24,0l24,0l23,0l22,0l22,0l21,0l20,0l20,0l19,0l18,0l18,0l17,0l16,0l15,0l15,0l14,0l13,0l13,0l12,0l11,0l11,0l10,0l9,0l9,0l8,0l7,0l6,0l6,0l5,0l4,0l4,0l3,0l2,0l2,0l1,0l0,0l0,0e" stroked="t" o:allowincell="f" style="position:absolute;left:9197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70,0l69,0l68,0l67,0l67,0l66,0l65,0l65,0l64,0l63,0l63,0l62,0l61,0l61,0l60,0l59,0l58,0l58,0l57,0l56,0l56,0l55,0l54,0l54,0l53,0l52,0l52,0l51,0l50,0l49,0l49,0l48,0l47,0l47,0l46,0l45,0l45,0l44,0l43,0l43,0l42,0l41,0l41,0l40,0l39,0l38,0l38,0l37,0l36,0l36,0l35,0l34,0l34,0l33,0l32,0l32,0l31,0l30,0l29,0l29,0l28,0l27,0l27,0l26,0l25,0l25,0l24,0l23,0l23,0l22,0l21,0l20,0l20,0l19,0l18,0l18,0l17,0l16,0l16,0l15,0l14,0l14,0l13,0l12,0l11,0l11,0l10,0l9,0l9,0l8,0l7,0l7,0l6,0l5,0l5,0l4,0l3,0l2,0l2,0l1,0l0,0e" stroked="t" o:allowincell="f" style="position:absolute;left:9014;top:2456;width:182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9,0l68,0l67,0l67,0l66,0l65,0l65,0l64,0l63,0l62,0l62,0l61,0l60,0l60,0l59,0l58,0l58,0l57,0l56,0l56,0l55,0l54,0l53,0l53,0l52,0l51,0l51,0l50,0l49,0l49,0l48,0l47,0l47,0l46,0l45,0l44,0l44,0l43,0l42,0l42,0l41,0l40,0l40,0l39,0l38,0l38,0l37,0l36,0l35,0l35,0l34,0l33,0l33,0l32,0l31,0l31,0l30,0l29,0l29,0l28,0l27,0l26,0l26,0l25,0l24,0l24,0l23,0l22,0l22,0l21,0l20,0l20,0l19,0l18,0l17,0l17,0l16,0l15,0l15,0l14,0l13,0l13,0l12,0l11,0l11,0l10,0l9,0l8,0l8,0l7,0l6,0l6,0l5,0l4,0l4,0l3,0l2,0l2,0l1,0l0,0e" stroked="t" o:allowincell="f" style="position:absolute;left:8833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6,0l65,0l64,0l64,0l63,0l62,0l62,0l61,0l60,0l59,0l59,0l58,0l57,0l57,0l56,0l55,0l55,0l54,0l53,0l53,0l52,0l51,0l50,0l50,0l49,0l48,0l48,0l47,0l46,0l46,0l45,0l44,0l44,0l43,0l42,0l41,0l41,0l40,0l39,0l39,0l38,0l37,0l37,0l36,0l35,0l35,0l34,0l33,0l32,0l32,0l31,0l30,0l30,0l29,0l28,0l28,0l27,0l26,0l26,0l25,0l24,0l23,0l23,0l22,0l21,0l21,0l20,0l19,0l19,0l18,0l17,0l17,0l16,0l15,0l14,0l14,0l13,0l12,0l12,0l11,0l10,0l10,0l9,0l8,0l8,0l7,0l6,0l5,0l5,0l4,0l3,0l3,0l2,0l1,0l1,0l0,0e" stroked="t" o:allowincell="f" style="position:absolute;left:8652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6,0l65,0l64,0l63,0l63,0l62,0l61,0l61,0l60,0l59,0l59,0l58,0l57,0l57,0l56,0l55,0l54,0l54,0l53,0l52,0l52,0l51,0l50,0l50,0l49,0l48,0l48,0l47,0l46,0l45,0l45,0l44,0l43,0l43,0l42,0l41,0l41,0l40,0l39,0l39,0l38,0l37,0l36,0l36,0l35,0l34,0l34,0l33,0l32,0l32,0l31,0l30,0l30,0l29,0l28,0l27,0l27,0l26,0l25,0l25,0l24,0l23,0l23,0l22,0l21,0l21,0l20,0l19,0l18,0l18,0l17,0l16,0l16,0l15,0l14,0l14,0l13,0l12,0l12,0l11,0l10,0l9,0l9,0l8,0l7,0l7,0l6,0l5,0l5,0l4,0l3,0l3,0l2,0l1,0l0,0l0,0e" stroked="t" o:allowincell="f" style="position:absolute;left:8471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7,0l67,0l66,0l65,0l65,0l64,0l63,0l63,0l62,0l61,0l60,0l60,0l59,0l58,0l58,0l57,0l56,0l56,0l55,0l54,0l54,0l53,0l52,0l51,0l51,0l50,0l49,0l49,0l48,0l47,0l47,0l46,0l45,0l45,0l44,0l43,0l42,0l42,0l41,0l40,0l40,0l39,0l38,0l38,0l37,0l36,0l36,0l35,0l34,0l33,0l33,0l32,0l31,0l31,0l30,0l29,0l29,0l28,0l27,0l27,0l26,0l25,0l24,0l24,0l23,0l22,0l22,0l21,0l20,0l20,0l19,0l18,0l18,0l17,0l16,0l15,0l15,0l14,0l13,0l13,0l12,0l11,0l11,0l10,0l9,0l9,0l8,0l7,0l6,0l6,0l5,0l4,0l4,0l3,0l2,0l2,0l1,0l0,0l0,0e" stroked="t" o:allowincell="f" style="position:absolute;left:8290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70,0l69,0l68,0l67,0l67,0l66,0l65,0l65,0l64,0l63,0l63,0l62,0l61,0l61,0l60,0l59,0l58,0l58,0l57,0l56,0l56,0l55,0l54,0l54,0l53,0l52,0l52,0l51,0l50,0l49,0l49,0l48,0l47,0l47,0l46,0l45,0l45,0l44,0l43,0l43,0l42,0l41,0l40,0l40,0l39,0l38,0l38,0l37,0l36,0l36,0l35,0l34,0l34,0l33,0l32,0l32,0l31,0l30,0l29,0l29,0l28,0l27,0l27,0l26,0l25,0l25,0l24,0l23,0l23,0l22,0l21,0l20,0l20,0l19,0l18,0l18,0l17,0l16,0l16,0l15,0l14,0l14,0l13,0l12,0l11,0l11,0l10,0l9,0l9,0l8,0l7,0l7,0l6,0l5,0l5,0l4,0l3,0l2,0l2,0l1,0l0,0e" stroked="t" o:allowincell="f" style="position:absolute;left:8107;top:2456;width:182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9,0l68,0l67,0l67,0l66,0l65,0l65,0l64,0l63,0l62,0l62,0l61,0l60,0l60,0l59,0l58,0l58,0l57,0l56,0l56,0l55,0l54,0l53,0l53,0l52,0l51,0l51,0l50,0l49,0l49,0l48,0l47,0l47,0l46,0l45,0l44,0l44,0l43,0l42,0l42,0l41,0l40,0l40,0l39,0l38,0l38,0l37,0l36,0l35,0l35,0l34,0l33,0l33,0l32,0l31,0l31,0l30,0l29,0l29,0l28,0l27,0l26,0l26,0l25,0l24,0l24,0l23,0l22,0l22,0l21,0l20,0l20,0l19,0l18,0l17,0l17,0l16,0l15,0l15,0l14,0l13,0l13,0l12,0l11,0l11,0l10,0l9,0l8,0l8,0l7,0l6,0l6,0l5,0l4,0l4,0l3,0l2,0l2,0l1,0l0,0e" stroked="t" o:allowincell="f" style="position:absolute;left:7926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6,0l65,0l64,0l64,0l63,0l62,0l62,0l61,0l60,0l59,0l59,0l58,0l57,0l57,0l56,0l55,0l55,0l54,0l53,0l53,0l52,0l51,0l50,0l50,0l49,0l48,0l48,0l47,0l46,0l46,0l45,0l44,0l44,0l43,0l42,0l41,0l41,0l40,0l39,0l39,0l38,0l37,0l37,0l36,0l35,0l35,0l34,0l33,0l32,0l32,0l31,0l30,0l30,0l29,0l28,0l28,0l27,0l26,0l26,0l25,0l24,0l23,0l23,0l22,0l21,0l21,0l20,0l19,0l19,0l18,0l17,0l17,0l16,0l15,0l14,0l14,0l13,0l12,0l12,0l11,0l10,0l10,0l9,0l8,0l8,0l7,0l6,0l5,0l5,0l4,0l3,0l3,0l2,0l1,0l1,0l0,0e" stroked="t" o:allowincell="f" style="position:absolute;left:7745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5,0l65,0l64,0l63,0l63,0l62,0l61,0l61,0l60,0l59,0l59,0l58,0l57,0l57,0l56,0l55,0l54,0l54,0l53,0l52,0l52,0l51,0l50,0l50,0l49,0l48,0l48,0l47,0l46,0l45,0l45,0l44,0l43,0l43,0l42,0l41,0l41,0l40,0l39,0l39,0l38,0l37,0l36,0l36,0l35,0l34,0l34,0l33,0l32,0l32,0l31,0l30,0l30,0l29,0l28,0l27,0l27,0l26,0l25,0l25,0l24,0l23,0l23,0l22,0l21,0l21,0l20,0l19,0l18,0l18,0l17,0l16,0l16,0l15,0l14,0l14,0l13,0l12,0l12,0l11,0l10,0l9,0l9,0l8,0l7,0l7,0l6,0l5,0l5,0l4,0l3,0l3,0l2,0l1,0l0,0l0,0e" stroked="t" o:allowincell="f" style="position:absolute;left:7565;top:2456;width:179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,1" path="m69,1l68,1l67,1l67,1l66,1l65,1l65,1l64,1l63,1l63,1l62,1l61,1l60,1l60,1l59,1l58,1l58,1l57,1l56,1l56,1l55,1l54,1l54,1l53,1l52,1l51,1l51,1l50,1l49,1l49,1l48,1l47,1l47,1l46,1l45,1l45,1l44,1l43,1l42,1l42,1l41,1l40,1l40,1l39,1l38,1l38,1l37,1l36,1l36,1l35,1l34,1l33,1l33,1l32,1l31,1l31,1l30,1l29,1l29,1l28,1l27,1l27,1l26,1l25,1l24,1l24,1l23,1l22,1l22,1l21,1l20,1l20,1l19,1l18,1l18,1l17,1l16,1l15,1l15,1l14,1l13,1l13,1l12,1l11,1l11,1l10,1l9,1l9,1l8,1l7,1l6,1l6,1l5,1l4,1l4,1l3,1l2,1l2,0l1,0l0,0l0,0e" stroked="t" o:allowincell="f" style="position:absolute;left:7384;top:2454;width:18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,1235" path="m70,1235l69,1235l68,1235l67,1235l67,1235l66,1235l65,1235l65,1235l64,1235l63,1235l63,1235l62,1235l61,1235l61,1235l60,1235l59,1235l58,1235l58,1235l57,1235l56,1235l56,1235l55,1235l54,1235l54,1235l53,1235l52,1235l52,1235l51,1235l50,1234l49,1234l49,1234l48,1234l47,1234l47,1234l46,1234l45,1234l45,1233l44,1233l43,1233l43,1233l42,1232l41,1232l40,1231l40,1231l39,1230l38,1230l38,1229l37,1227l36,1226l36,1224l35,1221l34,1218l34,1212l33,1204l32,1190l31,1164l31,1107l30,950l29,401l29,226l28,886l27,1085l27,1150l26,1178l25,1190l25,1194l24,1193l23,1186l23,1169l22,1130l21,1029l20,691l20,0l19,695l18,1033l18,1135l17,1176l16,1196l16,1208l15,1215l14,1219l14,1222l13,1225l12,1227l11,1228l11,1229l10,1230l9,1231l9,1231l8,1232l7,1232l7,1232l6,1233l5,1233l5,1233l4,1233l3,1234l2,1234l2,1234l1,1234l0,1234e" stroked="t" o:allowincell="f" style="position:absolute;left:7200;top:243;width:183;height:22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,2" path="m69,0l69,0l68,0l67,0l67,1l66,1l65,1l65,1l64,1l63,1l62,1l62,1l61,1l60,1l60,1l59,1l58,1l58,1l57,1l56,1l56,1l55,1l54,1l53,1l53,1l52,1l51,1l51,1l50,1l49,1l49,1l48,1l47,1l47,1l46,1l45,2l44,2l44,2l43,2l42,2l42,2l41,2l40,2l40,2l39,2l38,2l38,2l37,2l36,2l35,2l35,2l34,2l33,2l33,2l32,2l31,2l31,2l30,2l29,2l29,2l28,2l27,2l26,2l26,2l25,2l24,2l24,2l23,2l22,2l22,2l21,2l20,2l20,2l19,2l18,2l17,2l17,2l16,2l15,2l15,2l14,2l13,2l13,2l12,2l11,2l11,2l10,2l9,2l8,2l8,2l7,2l6,2l6,2l5,2l4,2l4,2l3,2l2,2l2,2l1,2l0,2e" stroked="t" o:allowincell="f" style="position:absolute;left:7020;top:2452;width:179;height: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6,0l65,0l64,0l64,0l63,0l62,0l62,0l61,0l60,0l59,0l59,0l58,0l57,0l57,0l56,0l55,0l55,0l54,0l53,0l53,0l52,0l51,0l50,0l50,0l49,0l48,0l48,0l47,0l46,0l46,0l45,0l44,0l44,0l43,0l42,0l41,0l41,0l40,0l39,0l39,0l38,0l37,0l37,0l36,0l35,0l35,0l34,0l33,0l32,0l32,0l31,0l30,0l30,0l29,0l28,0l28,0l27,0l26,0l26,0l25,0l24,0l23,0l23,0l22,0l21,0l21,0l20,0l19,0l19,0l18,0l17,0l17,0l16,0l15,0l14,0l14,0l13,0l12,0l12,0l11,0l10,0l10,0l9,0l8,0l8,0l7,0l6,0l5,0l5,0l4,0l3,0l3,0l2,0l1,0l1,0l0,0e" stroked="t" o:allowincell="f" style="position:absolute;left:6839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5,0l65,0l64,0l63,0l63,0l62,0l61,0l61,0l60,0l59,0l59,0l58,0l57,0l57,0l56,0l55,0l54,0l54,0l53,0l52,0l52,0l51,0l50,0l50,0l49,0l48,0l48,0l47,0l46,0l45,0l45,0l44,0l43,0l43,0l42,0l41,0l41,0l40,0l39,0l39,0l38,0l37,0l36,0l36,0l35,0l34,0l34,0l33,0l32,0l32,0l31,0l30,0l30,0l29,0l28,0l27,0l27,0l26,0l25,0l25,0l24,0l23,0l23,0l22,0l21,0l21,0l20,0l19,0l18,0l18,0l17,0l16,0l16,0l15,0l14,0l14,0l13,0l12,0l12,0l11,0l10,0l9,0l9,0l8,0l7,0l7,0l6,0l5,0l5,0l4,0l3,0l3,0l2,0l1,0l0,0l0,0e" stroked="t" o:allowincell="f" style="position:absolute;left:6658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7,0l67,0l66,0l65,0l65,0l64,0l63,0l63,0l62,0l61,0l60,0l60,0l59,0l58,0l58,0l57,0l56,0l56,0l55,0l54,0l54,0l53,0l52,0l51,0l51,0l50,0l49,0l49,0l48,0l47,0l47,0l46,0l45,0l45,0l44,0l43,0l42,0l42,0l41,0l40,0l40,0l39,0l38,0l38,0l37,0l36,0l36,0l35,0l34,0l33,0l33,0l32,0l31,0l31,0l30,0l29,0l29,0l28,0l27,0l27,0l26,0l25,0l24,0l24,0l23,0l22,0l22,0l21,0l20,0l20,0l19,0l18,0l18,0l17,0l16,0l15,0l15,0l14,0l13,0l13,0l12,0l11,0l11,0l10,0l9,0l9,0l8,0l7,0l6,0l6,0l5,0l4,0l4,0l3,0l2,0l2,0l1,0l0,0l0,0e" stroked="t" o:allowincell="f" style="position:absolute;left:6477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70,0l69,0l68,0l67,0l67,0l66,0l65,0l65,0l64,0l63,0l63,0l62,0l61,0l61,0l60,0l59,0l58,0l58,0l57,0l56,0l56,0l55,0l54,0l54,0l53,0l52,0l52,0l51,0l50,0l49,0l49,0l48,0l47,0l47,0l46,0l45,0l45,0l44,0l43,0l43,0l42,0l41,0l40,0l40,0l39,0l38,0l38,0l37,0l36,0l36,0l35,0l34,0l34,0l33,0l32,0l31,0l31,0l30,0l29,0l29,0l28,0l27,0l27,0l26,0l25,0l25,0l24,0l23,0l22,0l22,0l21,0l20,0l20,0l19,0l18,0l18,0l17,0l16,0l16,0l15,0l14,0l14,0l13,0l12,0l11,0l11,0l10,0l9,0l9,0l8,0l7,0l7,0l6,0l5,0l5,0l4,0l3,0l2,0l2,0l1,0l0,0e" stroked="t" o:allowincell="f" style="position:absolute;left:6294;top:2456;width:182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9,0l68,0l67,0l67,0l66,0l65,0l65,0l64,0l63,0l62,0l62,0l61,0l60,0l60,0l59,0l58,0l58,0l57,0l56,0l56,0l55,0l54,0l53,0l53,0l52,0l51,0l51,0l50,0l49,0l49,0l48,0l47,0l47,0l46,0l45,0l44,0l44,0l43,0l42,0l42,0l41,0l40,0l40,0l39,0l38,0l38,0l37,0l36,0l35,0l35,0l34,0l33,0l33,0l32,0l31,0l31,0l30,0l29,0l29,0l28,0l27,0l26,0l26,0l25,0l24,0l24,0l23,0l22,0l22,0l21,0l20,0l20,0l19,0l18,0l17,0l17,0l16,0l15,0l15,0l14,0l13,0l13,0l12,0l11,0l11,0l10,0l9,0l8,0l8,0l7,0l6,0l6,0l5,0l4,0l4,0l3,0l2,0l2,0l1,0l0,0e" stroked="t" o:allowincell="f" style="position:absolute;left:6113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6,0l65,0l64,0l64,0l63,0l62,0l62,0l61,0l60,0l59,0l59,0l58,0l57,0l57,0l56,0l55,0l55,0l54,0l53,0l53,0l52,0l51,0l50,0l50,0l49,0l48,0l48,0l47,0l46,0l46,0l45,0l44,0l44,0l43,0l42,0l41,0l41,0l40,0l39,0l39,0l38,0l37,0l37,0l36,0l35,0l35,0l34,0l33,0l32,0l32,0l31,0l30,0l30,0l29,0l28,0l28,0l27,0l26,0l26,0l25,0l24,0l23,0l23,0l22,0l21,0l21,0l20,0l19,0l19,0l18,0l17,0l17,0l16,0l15,0l14,0l14,0l13,0l12,0l12,0l11,0l10,0l10,0l9,0l8,0l8,0l7,0l6,0l5,0l5,0l4,0l3,0l3,0l2,0l1,0l1,0l0,0e" stroked="t" o:allowincell="f" style="position:absolute;left:5932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5,0l65,0l64,0l63,0l63,0l62,0l61,0l61,0l60,0l59,0l59,0l58,0l57,0l56,0l56,0l55,0l54,0l54,0l53,0l52,0l52,0l51,0l50,0l50,0l49,0l48,0l48,0l47,0l46,0l45,0l45,0l44,0l43,0l43,0l42,0l41,0l41,0l40,0l39,0l39,0l38,0l37,0l36,0l36,0l35,0l34,0l34,0l33,0l32,0l32,0l31,0l30,0l30,0l29,0l28,0l27,0l27,0l26,0l25,0l25,0l24,0l23,0l23,0l22,0l21,0l21,0l20,0l19,0l18,0l18,0l17,0l16,0l16,0l15,0l14,0l14,0l13,0l12,0l12,0l11,0l10,0l9,0l9,0l8,0l7,0l7,0l6,0l5,0l5,0l4,0l3,0l3,0l2,0l1,0l0,0l0,0e" stroked="t" o:allowincell="f" style="position:absolute;left:5751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7,0l67,0l66,0l65,0l65,0l64,0l63,0l63,0l62,0l61,0l60,0l60,0l59,0l58,0l58,0l57,0l56,0l56,0l55,0l54,0l54,0l53,0l52,0l51,0l51,0l50,0l49,0l49,0l48,0l47,0l47,0l46,0l45,0l45,0l44,0l43,0l42,0l42,0l41,0l40,0l40,0l39,0l38,0l38,0l37,0l36,0l36,0l35,0l34,0l33,0l33,0l32,0l31,0l31,0l30,0l29,0l29,0l28,0l27,0l27,0l26,0l25,0l24,0l24,0l23,0l22,0l22,0l21,0l20,0l20,0l19,0l18,0l18,0l17,0l16,0l15,0l15,0l14,0l13,0l13,0l12,0l11,0l11,0l10,0l9,0l9,0l8,0l7,0l6,0l6,0l5,0l4,0l4,0l3,0l2,0l2,0l1,0l0,0l0,0e" stroked="t" o:allowincell="f" style="position:absolute;left:5571;top:2456;width:179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70,0l69,0l68,0l67,0l67,0l66,0l65,0l65,0l64,0l63,0l63,0l62,0l61,0l61,0l60,0l59,0l58,0l58,0l57,0l56,0l56,0l55,0l54,0l54,0l53,0l52,0l52,0l51,0l50,0l49,0l49,0l48,0l47,0l47,0l46,0l45,0l45,0l44,0l43,0l43,0l42,0l41,0l40,0l40,0l39,0l38,0l38,0l37,0l36,0l36,0l35,0l34,0l34,0l33,0l32,0l31,0l31,0l30,0l29,0l29,0l28,0l27,0l27,0l26,0l25,0l25,0l24,0l23,0l22,0l22,0l21,0l20,0l20,0l19,0l18,0l18,0l17,0l16,0l16,0l15,0l14,0l13,0l13,0l12,0l11,0l11,0l10,0l9,0l9,0l8,0l7,0l7,0l6,0l5,0l5,0l4,0l3,0l2,0l2,0l1,0l0,0e" stroked="t" o:allowincell="f" style="position:absolute;left:5387;top:2456;width:183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9,0l68,0l67,0l67,0l66,0l65,0l65,0l64,0l63,0l62,0l62,0l61,0l60,0l60,0l59,0l58,0l58,0l57,0l56,0l56,0l55,0l54,0l53,0l53,0l52,0l51,0l51,0l50,0l49,0l49,0l48,0l47,0l47,0l46,0l45,0l44,0l44,0l43,0l42,0l42,0l41,0l40,0l40,0l39,0l38,0l38,0l37,0l36,0l35,0l35,0l34,0l33,0l33,0l32,0l31,0l31,0l30,0l29,0l29,0l28,0l27,0l26,0l26,0l25,0l24,0l24,0l23,0l22,0l22,0l21,0l20,0l20,0l19,0l18,0l17,0l17,0l16,0l15,0l15,0l14,0l13,0l13,0l12,0l11,0l11,0l10,0l9,0l8,0l8,0l7,0l6,0l6,0l5,0l4,0l4,0l3,0l2,0l2,0l1,0l0,0e" stroked="t" o:allowincell="f" style="position:absolute;left:5206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6,0l65,0l64,0l64,0l63,0l62,0l62,0l61,0l60,0l59,0l59,0l58,0l57,0l57,0l56,0l55,0l55,0l54,0l53,0l53,0l52,0l51,0l50,0l50,0l49,0l48,0l48,0l47,0l46,0l46,0l45,0l44,0l44,0l43,0l42,0l41,0l41,0l40,0l39,0l39,0l38,0l37,0l37,0l36,0l35,0l35,0l34,0l33,0l32,0l32,0l31,0l30,0l30,0l29,0l28,0l28,0l27,0l26,0l26,0l25,0l24,0l23,0l23,0l22,0l21,0l21,0l20,0l19,0l19,0l18,0l17,0l17,0l16,0l15,0l14,0l14,0l13,0l12,0l12,0l11,0l10,0l10,0l9,0l8,0l8,0l7,0l6,0l5,0l5,0l4,0l3,0l3,0l2,0l1,0l1,0l0,0e" stroked="t" o:allowincell="f" style="position:absolute;left:5026;top:2456;width:179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5,0l65,0l64,0l63,0l63,0l62,0l61,0l61,0l60,0l59,0l59,0l58,0l57,0l56,0l56,0l55,0l54,0l54,0l53,0l52,0l52,0l51,0l50,0l50,0l49,0l48,0l47,0l47,0l46,0l45,0l45,0l44,0l43,0l43,0l42,0l41,0l41,0l40,0l39,0l39,0l38,0l37,0l36,0l36,0l35,0l34,0l34,0l33,0l32,0l32,0l31,0l30,0l30,0l29,0l28,0l27,0l27,0l26,0l25,0l25,0l24,0l23,0l23,0l22,0l21,0l21,0l20,0l19,0l18,0l18,0l17,0l16,0l16,0l15,0l14,0l14,0l13,0l12,0l12,0l11,0l10,0l9,0l9,0l8,0l7,0l7,0l6,0l5,0l5,0l4,0l3,0l3,0l2,0l1,0l0,0l0,0e" stroked="t" o:allowincell="f" style="position:absolute;left:4845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7,0l67,0l66,0l65,0l65,0l64,0l63,0l63,0l62,0l61,0l60,0l60,0l59,0l58,0l58,0l57,0l56,0l56,0l55,0l54,0l54,0l53,0l52,0l51,0l51,0l50,0l49,0l49,0l48,0l47,0l47,0l46,0l45,0l45,0l44,0l43,0l42,0l42,0l41,0l40,0l40,0l39,0l38,0l38,0l37,0l36,0l36,0l35,0l34,0l33,0l33,0l32,0l31,0l31,0l30,0l29,0l29,0l28,0l27,0l27,0l26,0l25,0l24,0l24,0l23,0l22,0l22,0l21,0l20,0l20,0l19,0l18,0l18,0l17,0l16,0l15,0l15,0l14,0l13,0l13,0l12,0l11,0l11,0l10,0l9,0l9,0l8,0l7,0l6,0l6,0l5,0l4,0l4,0l3,0l2,0l2,0l1,0l0,0l0,0e" stroked="t" o:allowincell="f" style="position:absolute;left:4664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70,0l69,0l68,0l67,0l67,0l66,0l65,0l65,0l64,0l63,0l63,0l62,0l61,0l61,0l60,0l59,0l58,0l58,0l57,0l56,0l56,0l55,0l54,0l54,0l53,0l52,0l52,0l51,0l50,0l49,0l49,0l48,0l47,0l47,0l46,0l45,0l45,0l44,0l43,0l43,0l42,0l41,0l40,0l40,0l39,0l38,0l38,0l37,0l36,0l36,0l35,0l34,0l34,0l33,0l32,0l31,0l31,0l30,0l29,0l29,0l28,0l27,0l27,0l26,0l25,0l25,0l24,0l23,0l22,0l22,0l21,0l20,0l20,0l19,0l18,0l18,0l17,0l16,0l16,0l15,0l14,0l13,0l13,0l12,0l11,0l11,0l10,0l9,0l9,0l8,0l7,0l7,0l6,0l5,0l5,0l4,0l3,0l2,0l2,0l1,0l0,0e" stroked="t" o:allowincell="f" style="position:absolute;left:4481;top:2456;width:182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9,0l68,0l67,0l67,0l66,0l65,0l65,0l64,0l63,0l62,0l62,0l61,0l60,0l60,0l59,0l58,0l58,0l57,0l56,0l56,0l55,0l54,0l53,0l53,0l52,0l51,0l51,0l50,0l49,0l49,0l48,0l47,0l47,0l46,0l45,0l44,0l44,0l43,0l42,0l42,0l41,0l40,0l40,0l39,0l38,0l38,0l37,0l36,0l35,0l35,0l34,0l33,0l33,0l32,0l31,0l31,0l30,0l29,0l29,0l28,0l27,0l26,0l26,0l25,0l24,0l24,0l23,0l22,0l22,0l21,0l20,0l20,0l19,0l18,0l17,0l17,0l16,0l15,0l15,0l14,0l13,0l13,0l12,0l11,0l11,0l10,0l9,0l8,0l8,0l7,0l6,0l6,0l5,0l4,0l4,0l3,0l2,0l2,0l1,0l0,0e" stroked="t" o:allowincell="f" style="position:absolute;left:4300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6,0l65,0l64,0l64,0l63,0l62,0l62,0l61,0l60,0l59,0l59,0l58,0l57,0l57,0l56,0l55,0l55,0l54,0l53,0l53,0l52,0l51,0l50,0l50,0l49,0l48,0l48,0l47,0l46,0l46,0l45,0l44,0l44,0l43,0l42,0l41,0l41,0l40,0l39,0l39,0l38,0l37,0l37,0l36,0l35,0l35,0l34,0l33,0l32,0l32,0l31,0l30,0l30,0l29,0l28,0l28,0l27,0l26,0l26,0l25,0l24,0l23,0l23,0l22,0l21,0l21,0l20,0l19,0l19,0l18,0l17,0l17,0l16,0l15,0l14,0l14,0l13,0l12,0l12,0l11,0l10,0l10,0l9,0l8,0l8,0l7,0l6,0l5,0l5,0l4,0l3,0l3,0l2,0l1,0l1,0l0,0e" stroked="t" o:allowincell="f" style="position:absolute;left:4119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,9" path="m69,9l68,9l68,9l67,9l66,9l65,9l65,9l64,9l63,9l63,9l62,9l61,9l61,9l60,9l59,9l59,9l58,9l57,9l56,9l56,9l55,9l54,9l54,9l53,9l52,9l52,9l51,9l50,9l50,9l49,9l48,9l47,9l47,9l46,9l45,9l45,9l44,9l43,9l43,9l42,9l41,9l41,9l40,9l39,9l38,9l38,9l37,9l36,9l36,9l35,9l34,9l34,9l33,9l32,9l32,9l31,9l30,9l30,9l29,9l28,9l27,9l27,9l26,9l25,9l25,9l24,9l23,9l23,9l22,9l21,9l21,9l20,9l19,9l18,9l18,9l17,9l16,9l16,9l15,9l14,9l14,8l13,8l12,8l12,8l11,8l10,8l9,8l9,8l8,8l7,8l7,8l6,8l5,8l5,8l4,7l3,7l3,7l2,6l1,5l0,4l0,0e" stroked="t" o:allowincell="f" style="position:absolute;left:3938;top:2440;width:180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,176" path="m69,167l68,159l67,139l67,123l66,117l65,131l65,149l64,163l63,167l63,168l62,168l61,167l60,164l60,157l59,141l58,94l58,41l57,0l56,29l56,79l55,131l54,153l54,161l53,164l52,164l51,163l51,159l50,149l49,117l49,61l48,14l47,14l47,59l46,115l45,149l45,160l44,165l43,167l42,168l42,168l41,167l40,160l40,144l39,128l38,118l38,131l37,148l36,163l36,169l35,172l34,173l33,173l33,174l32,174l31,174l31,175l30,175l29,175l29,175l28,175l27,175l27,175l26,175l25,175l24,175l24,175l23,175l22,175l22,175l21,176l20,176l20,176l19,176l18,176l18,176l17,176l16,176l15,176l15,176l14,176l13,176l13,176l12,176l11,176l11,176l10,176l9,176l9,176l8,176l7,176l6,176l6,176l5,176l4,176l4,176l3,176l2,176l2,176l1,176l0,176l0,176e" stroked="t" o:allowincell="f" style="position:absolute;left:3757;top:2141;width:180;height:3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70,0l69,0l68,0l67,0l67,0l66,0l65,0l65,0l64,0l63,0l63,0l62,0l61,0l61,0l60,0l59,0l58,0l58,0l57,0l56,0l56,0l55,0l54,0l54,0l53,0l52,0l52,0l51,0l50,0l49,0l49,0l48,0l47,0l47,0l46,0l45,0l45,0l44,0l43,0l43,0l42,0l41,0l40,0l40,0l39,0l38,0l38,0l37,0l36,0l36,0l35,0l34,0l34,0l33,0l32,0l31,0l31,0l30,0l29,0l29,0l28,0l27,0l27,0l26,0l25,0l25,0l24,0l23,0l22,0l22,0l21,0l20,0l20,0l19,0l18,0l18,0l17,0l16,0l16,0l15,0l14,0l13,0l13,0l12,0l11,0l11,0l10,0l9,0l9,0l8,0l7,0l7,0l6,0l5,0l4,0l4,0l3,0l2,0l2,0l1,0l0,0e" stroked="t" o:allowincell="f" style="position:absolute;left:3574;top:2456;width:182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9,0l68,0l67,0l67,0l66,0l65,0l65,0l64,0l63,0l62,0l62,0l61,0l60,0l60,0l59,0l58,0l58,0l57,0l56,0l56,0l55,0l54,0l53,0l53,0l52,0l51,0l51,0l50,0l49,0l49,0l48,0l47,0l47,0l46,0l45,0l44,0l44,0l43,0l42,0l42,0l41,0l40,0l40,0l39,0l38,0l38,0l37,0l36,0l35,0l35,0l34,0l33,0l33,0l32,0l31,0l31,0l30,0l29,0l29,0l28,0l27,0l26,0l26,0l25,0l24,0l24,0l23,0l22,0l22,0l21,0l20,0l20,0l19,0l18,0l17,0l17,0l16,0l15,0l15,0l14,0l13,0l13,0l12,0l11,0l11,0l10,0l9,0l8,0l8,0l7,0l6,0l6,0l5,0l4,0l4,0l3,0l2,0l2,0l1,0l0,0e" stroked="t" o:allowincell="f" style="position:absolute;left:3393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6,0l65,0l64,0l64,0l63,0l62,0l62,0l61,0l60,0l59,0l59,0l58,0l57,0l57,0l56,0l55,0l55,0l54,0l53,0l53,0l52,0l51,0l50,0l50,0l49,0l48,0l48,0l47,0l46,0l46,0l45,0l44,0l44,0l43,0l42,0l41,0l41,0l40,0l39,0l39,0l38,0l37,0l37,0l36,0l35,0l35,0l34,0l33,0l32,0l32,0l31,0l30,0l30,0l29,0l28,0l28,0l27,0l26,0l26,0l25,0l24,0l23,0l23,0l22,0l21,0l21,0l20,0l19,0l19,0l18,0l17,0l17,0l16,0l15,0l14,0l14,0l13,0l12,0l12,0l11,0l10,0l10,0l9,0l8,0l8,0l7,0l6,0l5,0l5,0l4,0l3,0l3,0l2,0l1,0l1,0l0,0e" stroked="t" o:allowincell="f" style="position:absolute;left:3212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5,0l65,0l64,0l63,0l63,0l62,0l61,0l61,0l60,0l59,0l59,0l58,0l57,0l56,0l56,0l55,0l54,0l54,0l53,0l52,0l52,0l51,0l50,0l50,0l49,0l48,0l47,0l47,0l46,0l45,0l45,0l44,0l43,0l43,0l42,0l41,0l41,0l40,0l39,0l38,0l38,0l37,0l36,0l36,0l35,0l34,0l34,0l33,0l32,0l32,0l31,0l30,0l29,0l29,0l28,0l27,0l27,0l26,0l25,0l25,0l24,0l23,0l23,0l22,0l21,0l21,0l20,0l19,0l18,0l18,0l17,0l16,0l16,0l15,0l14,0l14,0l13,0l12,0l12,0l11,0l10,0l9,0l9,0l8,0l7,0l7,0l6,0l5,0l5,0l4,0l3,0l3,0l2,0l1,0l0,0l0,0e" stroked="t" o:allowincell="f" style="position:absolute;left:3032;top:2456;width:179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7,0l67,0l66,0l65,0l65,0l64,0l63,0l63,0l62,0l61,0l60,0l60,0l59,0l58,0l58,0l57,0l56,0l56,0l55,0l54,0l54,0l53,0l52,0l51,0l51,0l50,0l49,0l49,0l48,0l47,0l47,0l46,0l45,0l45,0l44,0l43,0l42,0l42,0l41,0l40,0l40,0l39,0l38,0l38,0l37,0l36,0l36,0l35,0l34,0l33,0l33,0l32,0l31,0l31,0l30,0l29,0l29,0l28,0l27,0l27,0l26,0l25,0l24,0l24,0l23,0l22,0l22,0l21,0l20,0l20,0l19,0l18,0l18,0l17,0l16,0l15,0l15,0l14,0l13,0l13,0l12,0l11,0l11,0l10,0l9,0l9,0l8,0l7,0l6,0l6,0l5,0l4,0l4,0l3,0l2,0l2,0l1,0l0,0l0,0e" stroked="t" o:allowincell="f" style="position:absolute;left:2851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70,0l69,0l68,0l67,0l67,0l66,0l65,0l65,0l64,0l63,0l63,0l62,0l61,0l61,0l60,0l59,0l58,0l58,0l57,0l56,0l56,0l55,0l54,0l54,0l53,0l52,0l52,0l51,0l50,0l49,0l49,0l48,0l47,0l47,0l46,0l45,0l45,0l44,0l43,0l43,0l42,0l41,0l40,0l40,0l39,0l38,0l38,0l37,0l36,0l36,0l35,0l34,0l34,0l33,0l32,0l31,0l31,0l30,0l29,0l29,0l28,0l27,0l27,0l26,0l25,0l25,0l24,0l23,0l22,0l22,0l21,0l20,0l20,0l19,0l18,0l18,0l17,0l16,0l16,0l15,0l14,0l13,0l13,0l12,0l11,0l11,0l10,0l9,0l9,0l8,0l7,0l7,0l6,0l5,0l4,0l4,0l3,0l2,0l2,0l1,0l0,0e" stroked="t" o:allowincell="f" style="position:absolute;left:2667;top:2456;width:183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9,0l68,0l67,0l67,0l66,0l65,0l64,0l64,0l63,0l62,0l62,0l61,0l60,0l60,0l59,0l58,0l58,0l57,0l56,0l56,0l55,0l54,0l53,0l53,0l52,0l51,0l51,0l50,0l49,0l49,0l48,0l47,0l47,0l46,0l45,0l44,0l44,0l43,0l42,0l42,0l41,0l40,0l40,0l39,0l38,0l38,0l37,0l36,0l35,0l35,0l34,0l33,0l33,0l32,0l31,0l31,0l30,0l29,0l29,0l28,0l27,0l26,0l26,0l25,0l24,0l24,0l23,0l22,0l22,0l21,0l20,0l20,0l19,0l18,0l17,0l17,0l16,0l15,0l15,0l14,0l13,0l13,0l12,0l11,0l11,0l10,0l9,0l8,0l8,0l7,0l6,0l6,0l5,0l4,0l4,0l3,0l2,0l2,0l1,0l0,0e" stroked="t" o:allowincell="f" style="position:absolute;left:2487;top:2456;width:179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6,0l65,0l64,0l64,0l63,0l62,0l62,0l61,0l60,0l59,0l59,0l58,0l57,0l57,0l56,0l55,0l55,0l54,0l53,0l53,0l52,0l51,0l50,0l50,0l49,0l48,0l48,0l47,0l46,0l46,0l45,0l44,0l44,0l43,0l42,0l41,0l41,0l40,0l39,0l39,0l38,0l37,0l37,0l36,0l35,0l35,0l34,0l33,0l32,0l32,0l31,0l30,0l30,0l29,0l28,0l28,0l27,0l26,0l26,0l25,0l24,0l23,0l23,0l22,0l21,0l21,0l20,0l19,0l19,0l18,0l17,0l17,0l16,0l15,0l14,0l14,0l13,0l12,0l12,0l11,0l10,0l10,0l9,0l8,0l8,0l7,0l6,0l5,0l5,0l4,0l3,0l3,0l2,0l1,0l1,0l0,0e" stroked="t" o:allowincell="f" style="position:absolute;left:2306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5,0l65,0l64,0l63,0l63,0l62,0l61,0l61,0l60,0l59,0l59,0l58,0l57,0l56,0l56,0l55,0l54,0l54,0l53,0l52,0l52,0l51,0l50,0l50,0l49,0l48,0l47,0l47,0l46,0l45,0l45,0l44,0l43,0l43,0l42,0l41,0l41,0l40,0l39,0l38,0l38,0l37,0l36,0l36,0l35,0l34,0l34,0l33,0l32,0l32,0l31,0l30,0l29,0l29,0l28,0l27,0l27,0l26,0l25,0l25,0l24,0l23,0l23,0l22,0l21,0l21,0l20,0l19,0l18,0l18,0l17,0l16,0l16,0l15,0l14,0l14,0l13,0l12,0l12,0l11,0l10,0l9,0l9,0l8,0l7,0l7,0l6,0l5,0l5,0l4,0l3,0l3,0l2,0l1,0l0,0l0,0e" stroked="t" o:allowincell="f" style="position:absolute;left:2125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7,0l67,0l66,0l65,0l65,0l64,0l63,0l63,0l62,0l61,0l60,0l60,0l59,0l58,0l58,0l57,0l56,0l56,0l55,0l54,0l54,0l53,0l52,0l51,0l51,0l50,0l49,0l49,0l48,0l47,0l47,0l46,0l45,0l45,0l44,0l43,0l42,0l42,0l41,0l40,0l40,0l39,0l38,0l38,0l37,0l36,0l36,0l35,0l34,0l33,0l33,0l32,0l31,0l31,0l30,0l29,0l29,0l28,0l27,0l27,0l26,0l25,0l24,0l24,0l23,0l22,0l22,0l21,0l20,0l20,0l19,0l18,0l18,0l17,0l16,0l15,0l15,0l14,0l13,0l13,0l12,0l11,0l11,0l10,0l9,0l9,0l8,0l7,0l6,0l6,0l5,0l4,0l4,0l3,0l2,0l2,0l1,0l0,0l0,0e" stroked="t" o:allowincell="f" style="position:absolute;left:1944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70,0l69,0l68,0l67,0l67,0l66,0l65,0l65,0l64,0l63,0l63,0l62,0l61,0l61,0l60,0l59,0l58,0l58,0l57,0l56,0l56,0l55,0l54,0l54,0l53,0l52,0l52,0l51,0l50,0l49,0l49,0l48,0l47,0l47,0l46,0l45,0l45,0l44,0l43,0l43,0l42,0l41,0l40,0l40,0l39,0l38,0l38,0l37,0l36,0l36,0l35,0l34,0l34,0l33,0l32,0l31,0l31,0l30,0l29,0l29,0l28,0l27,0l27,0l26,0l25,0l25,0l24,0l23,0l22,0l22,0l21,0l20,0l20,0l19,0l18,0l18,0l17,0l16,0l16,0l15,0l14,0l13,0l13,0l12,0l11,0l11,0l10,0l9,0l9,0l8,0l7,0l7,0l6,0l5,0l4,0l4,0l3,0l2,0l2,0l1,0l0,0e" stroked="t" o:allowincell="f" style="position:absolute;left:1761;top:2456;width:182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9,0l68,0l67,0l67,0l66,0l65,0l64,0l64,0l63,0l62,0l62,0l61,0l60,0l60,0l59,0l58,0l58,0l57,0l56,0l55,0l55,0l54,0l53,0l53,0l52,0l51,0l51,0l50,0l49,0l49,0l48,0l47,0l47,0l46,0l45,0l44,0l44,0l43,0l42,0l42,0l41,0l40,0l40,0l39,0l38,0l38,0l37,0l36,0l35,0l35,0l34,0l33,0l33,0l32,0l31,0l31,0l30,0l29,0l29,0l28,0l27,0l26,0l26,0l25,0l24,0l24,0l23,0l22,0l22,0l21,0l20,0l20,0l19,0l18,0l17,0l17,0l16,0l15,0l15,0l14,0l13,0l13,0l12,0l11,0l11,0l10,0l9,0l8,0l8,0l7,0l6,0l6,0l5,0l4,0l4,0l3,0l2,0l2,0l1,0l0,0e" stroked="t" o:allowincell="f" style="position:absolute;left:1580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6,0l65,0l64,0l64,0l63,0l62,0l62,0l61,0l60,0l59,0l59,0l58,0l57,0l57,0l56,0l55,0l55,0l54,0l53,0l53,0l52,0l51,0l50,0l50,0l49,0l48,0l48,0l47,0l46,0l46,0l45,0l44,0l44,0l43,0l42,0l41,0l41,0l40,0l39,0l39,0l38,0l37,0l37,0l36,0l35,0l35,0l34,0l33,0l32,0l32,0l31,0l30,0l30,0l29,0l28,0l28,0l27,0l26,0l26,0l25,0l24,0l23,0l23,0l22,0l21,0l21,0l20,0l19,0l19,0l18,0l17,0l17,0l16,0l15,0l14,0l14,0l13,0l12,0l12,0l11,0l10,0l10,0l9,0l8,0l8,0l7,0l6,0l5,0l5,0l4,0l3,0l3,0l2,0l1,0l1,0l0,0e" stroked="t" o:allowincell="f" style="position:absolute;left:1399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,324" path="m69,324l68,324l68,324l67,324l66,324l65,324l65,324l64,324l63,324l63,324l62,324l61,324l61,324l60,324l59,324l59,324l58,324l57,324l56,324l56,324l55,324l54,324l54,324l53,324l52,324l52,324l51,324l50,324l50,324l49,323l48,323l47,323l47,323l46,323l45,323l45,323l44,323l43,323l43,323l42,323l41,323l41,323l40,323l39,323l38,323l38,323l37,323l36,323l36,323l35,323l34,323l34,323l33,323l32,323l32,323l31,323l30,323l29,323l29,323l28,323l27,322l27,322l26,322l25,322l25,322l24,322l23,322l23,321l22,321l21,321l20,320l20,320l19,319l18,318l18,317l17,316l16,313l16,309l15,300l14,277l14,251l13,188l12,169l12,156l11,174l10,157l9,154l9,167l8,215l7,234l7,253l6,271l5,288l5,286l4,270l3,223l3,175l2,91l1,6l0,0l0,42e" stroked="t" o:allowincell="f" style="position:absolute;left:1218;top:1876;width:180;height:5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,335" path="m69,58l68,66l67,78l67,96l66,208l65,267l65,295l64,294l63,299l63,304l62,321l61,327l60,330l60,332l59,333l58,334l58,334l57,335l56,335l56,335l55,335l54,335l54,335l53,335l52,334l51,334l51,333l50,331l49,330l49,327l48,322l47,310l47,272l46,235l45,265l45,267l44,274l43,261l42,238l42,228l41,253l40,279l40,308l39,316l38,315l38,303l37,273l36,271l36,265l35,227l34,119l33,33l33,0l32,58l31,142l31,175l30,229l29,282l29,306l28,314l27,316l27,314l26,308l25,288l24,229l24,188l23,162l22,87l22,94l21,140l20,157l20,227l19,252l18,217l18,118l17,173l16,265l15,273l15,224l14,265l13,301l13,301l12,272l11,298l11,317l10,320l9,317l9,301l8,253l7,202l6,209l6,270l5,302l4,321l4,327l3,329l2,329l2,322l1,314l0,326l0,327e" stroked="t" o:allowincell="f" style="position:absolute;left:1038;top:1847;width:179;height:5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,38" path="m70,25l69,15l68,16l67,24l67,19l66,0l65,13l65,25l64,24l63,19l63,29l62,33l61,35l61,36l60,36l59,36l58,36l58,37l57,37l56,37l56,37l55,37l54,37l54,37l53,37l52,37l52,37l51,37l50,37l49,37l49,37l48,37l47,37l47,37l46,37l45,37l45,37l44,37l43,37l43,37l42,37l41,37l40,37l40,37l39,38l38,38l38,38l37,38l36,38l36,38l35,38l34,38l34,38l33,38l32,38l31,38l31,38l30,38l29,38l29,38l28,38l27,38l27,38l26,38l25,38l25,38l24,38l23,38l22,38l22,38l21,38l20,38l20,38l19,38l18,38l18,38l17,38l16,38l16,38l15,38l14,38l13,38l13,38l12,38l11,38l11,38l10,38l9,38l9,38l8,38l7,38l7,38l6,38l5,38l4,38l4,38l3,38l2,38l2,38l1,38l0,38e" stroked="t" o:allowincell="f" style="position:absolute;left:854;top:2388;width:183;height:6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9,0l68,0l67,0l67,0l66,0l65,0l64,0l64,0l63,0l62,0l62,0l61,0l60,0l60,0l59,0l58,0l58,0l57,0l56,0l55,0l55,0l54,0l53,0l53,0l52,0l51,0l51,0l50,0l49,0l49,0l48,0l47,0l46,0l46,0l45,0l44,0l44,0l43,0l42,0l42,0l41,0l40,0l40,0l39,0l38,0l38,0l37,0l36,0l35,0l35,0l34,0l33,0l33,0l32,0l31,0l31,0l30,0l29,0l29,0l28,0l27,0l26,0l26,0l25,0l24,0l24,0l23,0l22,0l22,0l21,0l20,0l20,0l19,0l18,0l17,0l17,0l16,0l15,0l15,0l14,0l13,0l13,0l12,0l11,0l11,0l10,0l9,0l8,0l8,0l7,0l6,0l6,0l5,0l4,0l4,0l3,0l2,0l2,0l1,0l0,0e" stroked="t" o:allowincell="f" style="position:absolute;left:673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6,0l65,0l64,0l64,0l63,0l62,0l62,0l61,0l60,0l59,0l59,0l58,0l57,0l57,0l56,0l55,0l55,0l54,0l53,0l53,0l52,0l51,0l50,0l50,0l49,0l48,0l48,0l47,0l46,0l46,0l45,0l44,0l44,0l43,0l42,0l41,0l41,0l40,0l39,0l39,0l38,0l37,0l37,0l36,0l35,0l35,0l34,0l33,0l32,0l32,0l31,0l30,0l30,0l29,0l28,0l28,0l27,0l26,0l26,0l25,0l24,0l23,0l23,0l22,0l21,0l21,0l20,0l19,0l19,0l18,0l17,0l17,0l16,0l15,0l14,0l14,0l13,0l12,0l12,0l11,0l10,0l10,0l9,0l8,0l8,0l7,0l6,0l5,0l5,0l4,0l3,0l3,0l2,0l1,0l1,0l0,0e" stroked="t" o:allowincell="f" style="position:absolute;left:493;top:2456;width:179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69,0l68,0l68,0l67,0l66,0l65,0l65,0l64,0l63,0l63,0l62,0l61,0l61,0l60,0l59,0l59,0l58,0l57,0l56,0l56,0l55,0l54,0l54,0l53,0l52,0l52,0l51,0l50,0l50,0l49,0l48,0l47,0l47,0l46,0l45,0l45,0l44,0l43,0l43,0l42,0l41,0l41,0l40,0l39,0l38,0l38,0l37,0l36,0l36,0l35,0l34,0l34,0l33,0l32,0l32,0l31,0l30,0l29,0l29,0l28,0l27,0l27,0l26,0l25,0l25,0l24,0l23,0l23,0l22,0l21,0l20,0l20,0l19,0l18,0l18,0l17,0l16,0l16,0l15,0l14,0l14,0l13,0l12,0l11,0l11,0l10,0l9,0l9,0l8,0l7,0l7,0l6,0l5,0l5,0l4,0l3,0l3,0l2,0l1,0l0,0l0,0e" stroked="t" o:allowincell="f" style="position:absolute;left:312;top:2456;width:180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51,0l50,0l49,0l49,0l48,0l47,0l47,0l46,0l45,0l45,0l44,0l43,0l42,0l42,0l41,0l40,0l40,0l39,0l38,0l38,0l37,0l36,0l36,0l35,0l34,0l33,0l33,0l32,0l31,0l31,0l30,0l29,0l29,0l28,0l27,0l27,0l26,0l25,0l24,0l24,0l23,0l22,0l22,0l21,0l20,0l20,0l19,0l18,0l18,0l17,0l16,0l15,0l15,0l14,0l13,0l13,0l12,0l11,0l11,0l10,0l9,0l9,0l8,0l7,0l6,0l6,0l5,0l4,0l4,0l3,0l2,0l2,0l1,0l0,0e" stroked="t" o:allowincell="f" style="position:absolute;left:178;top:2456;width:133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74;top:2620;width:93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S Shell Dlg" w:hAnsi="MS Shell Dlg" w:eastAsia="Times New Roman" w:cs="MS Shell Dlg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9;top:2620;width:93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S Shell Dlg" w:hAnsi="MS Shell Dlg" w:eastAsia="Times New Roman" w:cs="MS Shell Dlg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2620;width:93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S Shell Dlg" w:hAnsi="MS Shell Dlg" w:eastAsia="Times New Roman" w:cs="MS Shell Dlg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2620;width:93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S Shell Dlg" w:hAnsi="MS Shell Dlg" w:eastAsia="Times New Roman" w:cs="MS Shell Dlg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2620;width:93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S Shell Dlg" w:hAnsi="MS Shell Dlg" w:eastAsia="Times New Roman" w:cs="MS Shell Dlg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9;top:2620;width:93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S Shell Dlg" w:hAnsi="MS Shell Dlg" w:eastAsia="Times New Roman" w:cs="MS Shell Dlg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2620;width:93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S Shell Dlg" w:hAnsi="MS Shell Dlg" w:eastAsia="Times New Roman" w:cs="MS Shell Dlg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2620;width:93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S Shell Dlg" w:hAnsi="MS Shell Dlg" w:eastAsia="Times New Roman" w:cs="MS Shell Dlg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;top:2620;width:93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S Shell Dlg" w:hAnsi="MS Shell Dlg" w:eastAsia="Times New Roman" w:cs="MS Shell Dlg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8;top:2754;width:346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S Shell Dlg" w:hAnsi="MS Shell Dlg" w:eastAsia="Times New Roman" w:cs="MS Shell Dlg"/>
                            <w:color w:val="000000"/>
                            <w:lang w:val="en-US" w:bidi="ar-SA"/>
                          </w:rPr>
                          <w:t>P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29;top:1496;width:1474;height:524">
                  <v:shape id="shape_0" path="m69,0l68,0l68,0l67,0l66,0l66,0l65,0l64,0l64,0l63,0l62,0l62,0l61,0l60,0l59,0l59,0l58,0l57,0l57,0l56,0l55,0l55,0l54,0l53,0l53,0l52,0l51,0l50,0l50,0l49,0l48,0l48,0l47,0l46,0l46,0l45,0l44,0l44,0l43,0l42,0l41,0l41,0l40,0l39,0l39,0l38,0l37,0l37,0l36,0l35,0l35,0l34,0l33,0l32,0l32,0l31,0l30,0l30,0l29,0l28,0l28,0l27,0l26,0l26,0l25,0l24,0l23,0l23,0l22,0l21,0l21,0l20,0l19,0l19,0l18,0l17,0l17,0l16,0l15,0l14,0l14,0l13,0l12,0l12,0l11,0l10,0l10,0l9,0l8,0l8,0l7,0l6,0l5,0l5,0l4,0l3,0l3,0l2,0l1,0l1,0l0,0e" stroked="t" o:allowincell="f" style="position:absolute;left:4336;top:2019;width:366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9,9" path="m69,9l68,9l68,9l67,9l66,9l65,9l65,9l64,9l63,9l63,9l62,9l61,9l61,9l60,9l59,9l59,9l58,9l57,9l56,9l56,9l55,9l54,9l54,9l53,9l52,9l52,9l51,9l50,9l50,9l49,9l48,9l47,9l47,9l46,9l45,9l45,9l44,9l43,9l43,9l42,9l41,9l41,9l40,9l39,9l38,9l38,9l37,9l36,9l36,9l35,9l34,9l34,9l33,9l32,9l32,9l31,9l30,9l30,9l29,9l28,9l27,9l27,9l26,9l25,9l25,9l24,9l23,9l23,9l22,9l21,9l21,9l20,9l19,9l18,9l18,9l17,9l16,9l16,9l15,9l14,9l14,8l13,8l12,8l12,8l11,8l10,8l9,8l9,8l8,8l7,8l7,8l6,8l5,8l5,8l4,7l3,7l3,7l2,6l1,5l0,4l0,0e" stroked="t" o:allowincell="f" style="position:absolute;left:3968;top:1993;width:366;height:2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9,176" path="m69,167l68,159l67,139l67,123l66,117l65,131l65,149l64,163l63,167l63,168l62,168l61,167l60,164l60,157l59,141l58,94l58,41l57,0l56,29l56,79l55,131l54,153l54,161l53,164l52,164l51,163l51,159l50,149l49,117l49,61l48,14l47,14l47,59l46,115l45,149l45,160l44,165l43,167l42,168l42,168l41,167l40,160l40,144l39,128l38,118l38,131l37,148l36,163l36,169l35,172l34,173l33,173l33,174l32,174l31,174l31,175l30,175l29,175l29,175l28,175l27,175l27,175l26,175l25,175l24,175l24,175l23,175l22,175l22,175l21,176l20,176l20,176l19,176l18,176l18,176l17,176l16,176l15,176l15,176l14,176l13,176l13,176l12,176l11,176l11,176l10,176l9,176l9,176l8,176l7,176l6,176l6,176l5,176l4,176l4,176l3,176l2,176l2,176l1,176l0,176l0,176e" stroked="t" o:allowincell="f" style="position:absolute;left:3600;top:1496;width:366;height:52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path="m70,0l69,0l68,0l67,0l67,0l66,0l65,0l65,0l64,0l63,0l63,0l62,0l61,0l61,0l60,0l59,0l58,0l58,0l57,0l56,0l56,0l55,0l54,0l54,0l53,0l52,0l52,0l51,0l50,0l49,0l49,0l48,0l47,0l47,0l46,0l45,0l45,0l44,0l43,0l43,0l42,0l41,0l40,0l40,0l39,0l38,0l38,0l37,0l36,0l36,0l35,0l34,0l34,0l33,0l32,0l31,0l31,0l30,0l29,0l29,0l28,0l27,0l27,0l26,0l25,0l25,0l24,0l23,0l22,0l22,0l21,0l20,0l20,0l19,0l18,0l18,0l17,0l16,0l16,0l15,0l14,0l13,0l13,0l12,0l11,0l11,0l10,0l9,0l9,0l8,0l7,0l7,0l6,0l5,0l4,0l4,0l3,0l2,0l2,0l1,0l0,0e" stroked="t" o:allowincell="f" style="position:absolute;left:3229;top:2019;width:370;height: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200"/>
        <w:ind w:firstLine="709"/>
        <w:rPr/>
      </w:pPr>
      <w:r>
        <w:rPr>
          <w:b/>
        </w:rPr>
        <w:t>7. У</w:t>
      </w:r>
      <w:r>
        <w:rPr>
          <w:b/>
          <w:bCs/>
        </w:rPr>
        <w:t xml:space="preserve">чебно-методическое и информационное обеспечение дисциплины </w:t>
      </w:r>
      <w:r>
        <w:rPr>
          <w:b/>
        </w:rPr>
        <w:t>(печатные, электронные издания, интернет и другие сетевые ресурсы)</w:t>
      </w:r>
      <w:r>
        <w:rPr>
          <w:b/>
          <w:bCs/>
        </w:rPr>
        <w:t>.</w:t>
      </w:r>
    </w:p>
    <w:p>
      <w:pPr>
        <w:pStyle w:val="Normal"/>
        <w:spacing w:before="90" w:after="0"/>
        <w:ind w:firstLine="720"/>
        <w:jc w:val="both"/>
        <w:rPr/>
      </w:pPr>
      <w:r>
        <w:rPr/>
        <w:t>7.1. Перечень основной литературы*: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6"/>
        <w:gridCol w:w="2267"/>
        <w:gridCol w:w="1418"/>
        <w:gridCol w:w="1276"/>
        <w:gridCol w:w="1428"/>
      </w:tblGrid>
      <w:tr>
        <w:trPr>
          <w:trHeight w:val="3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00"/>
                <w:tab w:val="left" w:pos="284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рганическая химия. Кн.1. Основной кур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Под ред. Н.А. Тюкавкиной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Л. Белобородов,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С.Э. Зурабян, А.П. Лузин, Н.А. Тюкав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2008, М:</w:t>
            </w:r>
          </w:p>
          <w:p>
            <w:pPr>
              <w:pStyle w:val="Normal"/>
              <w:spacing w:before="60" w:after="60"/>
              <w:rPr/>
            </w:pPr>
            <w:r>
              <w:rPr/>
              <w:t>«Дрофа»,</w:t>
            </w:r>
          </w:p>
          <w:p>
            <w:pPr>
              <w:pStyle w:val="Normal"/>
              <w:spacing w:before="60" w:after="60"/>
              <w:rPr/>
            </w:pPr>
            <w:r>
              <w:rPr/>
              <w:t>4-е и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_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00"/>
                <w:tab w:val="left" w:pos="284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рганическая химия. Кн.2. Специальный кур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Под ред. Н.А. Тюкавкиной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Л. Белобородов,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С.Э. Зурабян, А.П. Лузин, И.А. Селиванова, Н.Н. Артемьева, А.И. Хвостова, Н.А. Тюкав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2009, М:</w:t>
            </w:r>
          </w:p>
          <w:p>
            <w:pPr>
              <w:pStyle w:val="Normal"/>
              <w:spacing w:before="60" w:after="60"/>
              <w:rPr/>
            </w:pPr>
            <w:r>
              <w:rPr/>
              <w:t>«Дрофа»,</w:t>
            </w:r>
          </w:p>
          <w:p>
            <w:pPr>
              <w:pStyle w:val="Normal"/>
              <w:spacing w:before="60" w:after="60"/>
              <w:rPr/>
            </w:pPr>
            <w:r>
              <w:rPr/>
              <w:t>2-е и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00"/>
                <w:tab w:val="left" w:pos="284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Руководство к лабораторным занятиям по органической хим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Под ред. Н.А. Тюкавкиной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ьева Н.Н., В.Л. Белобородов,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. Зурабян, А.А. Кост, А.П. Лузин, И.А. Селиванова, Н.А. Тюкав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2009, М:</w:t>
            </w:r>
          </w:p>
          <w:p>
            <w:pPr>
              <w:pStyle w:val="Normal"/>
              <w:spacing w:before="60" w:after="60"/>
              <w:rPr/>
            </w:pPr>
            <w:r>
              <w:rPr/>
              <w:t>«Дрофа»,</w:t>
            </w:r>
          </w:p>
          <w:p>
            <w:pPr>
              <w:pStyle w:val="Normal"/>
              <w:spacing w:before="60" w:after="60"/>
              <w:rPr/>
            </w:pPr>
            <w:r>
              <w:rPr/>
              <w:t>4-е и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</w:tbl>
    <w:p>
      <w:pPr>
        <w:pStyle w:val="Normal"/>
        <w:spacing w:before="90" w:after="0"/>
        <w:ind w:firstLine="720"/>
        <w:jc w:val="both"/>
        <w:rPr/>
      </w:pPr>
      <w:r>
        <w:rPr/>
        <w:t>7.2. Перечень дополнительной литературы*: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6"/>
        <w:gridCol w:w="2267"/>
        <w:gridCol w:w="1276"/>
        <w:gridCol w:w="1418"/>
        <w:gridCol w:w="1428"/>
      </w:tblGrid>
      <w:tr>
        <w:trPr>
          <w:trHeight w:val="3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00"/>
                <w:tab w:val="left" w:pos="284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Биоорганическая хи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  <w:szCs w:val="20"/>
              </w:rPr>
              <w:t xml:space="preserve">Тюкавкина Н.А., Бауков Ю.И., Зурабян С.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2012 г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ГЭОТАР-Мед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0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Руководство к лабораторным занятиям по биоорганической химии. Учебное пособ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  <w:szCs w:val="20"/>
              </w:rPr>
              <w:t>Под ред. Тюкавкиной Н.А. Авторы: Артемьева Н.Н., Белобородов В.Л., Зурабян С.Э., Лузин А.П., Ручкин В.Е., Селиванова И.А., Тюкавкина Н.А., Хвосто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2009 г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М: Дроф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Из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00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Биоорганическая химия. Руководство к практическим занятиям. Учебное пособ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  <w:szCs w:val="20"/>
              </w:rPr>
              <w:t>Под ред. Тюкавкиной Н.А. Авторы: Тюкавкина Н.А., белобородов В.Л., Зурабян С.Э., Селиванова И.А., Артемьева Н.Н., Тюкавкина Н.А., Хвосто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2011 г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ГЭОТАР-Мед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300"/>
          <w:tab w:val="right" w:pos="9639" w:leader="underscore"/>
        </w:tabs>
        <w:ind w:firstLine="709"/>
        <w:jc w:val="both"/>
        <w:rPr/>
      </w:pPr>
      <w:r>
        <w:rPr/>
        <w:t xml:space="preserve">8. </w:t>
      </w:r>
      <w:r>
        <w:rPr>
          <w:bCs/>
        </w:rPr>
        <w:t>Материально-техническое обеспечение дисциплины.</w:t>
      </w:r>
    </w:p>
    <w:p>
      <w:pPr>
        <w:pStyle w:val="Normal"/>
        <w:tabs>
          <w:tab w:val="clear" w:pos="300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739"/>
        <w:gridCol w:w="1212"/>
        <w:gridCol w:w="1354"/>
        <w:gridCol w:w="382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чебного кабинетов*, объектов для проведения практических занятий, объектов физической культуры и спор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омещ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*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5-я Парковая, 21, стр. 1. 3 эт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вной химический стол – 14 – 28 рабочих  мест, </w:t>
            </w:r>
          </w:p>
          <w:p>
            <w:pPr>
              <w:pStyle w:val="Normal"/>
              <w:rPr/>
            </w:pPr>
            <w:r>
              <w:rPr/>
              <w:t>Стулья – 28</w:t>
            </w:r>
          </w:p>
          <w:p>
            <w:pPr>
              <w:pStyle w:val="Normal"/>
              <w:rPr/>
            </w:pPr>
            <w:r>
              <w:rPr/>
              <w:t>Мультимедийный комплекс (ноутбук, проектор, экран) Оверхед –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атив Бунзена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28, Сушилка для посуды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1 , рефрактометр - 1, Посуда стеклянная химическая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5-я Парковая, 21, стр. 1. 3 эт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вной химический стол – 14 – 28 рабочих  мест, </w:t>
            </w:r>
          </w:p>
          <w:p>
            <w:pPr>
              <w:pStyle w:val="Normal"/>
              <w:rPr/>
            </w:pPr>
            <w:r>
              <w:rPr/>
              <w:t>Стулья – 28</w:t>
            </w:r>
          </w:p>
          <w:p>
            <w:pPr>
              <w:pStyle w:val="Normal"/>
              <w:rPr/>
            </w:pPr>
            <w:r>
              <w:rPr/>
              <w:t>Мультимедийный комплекс (ноутбук, проектор, экран) Оверхед –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Штатив Бунзена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28, Сушилка для посуды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1 , рефрактометр - 1, Посуда стеклянная химическая весы электронные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1</w:t>
            </w:r>
          </w:p>
        </w:tc>
      </w:tr>
    </w:tbl>
    <w:p>
      <w:pPr>
        <w:pStyle w:val="Normal"/>
        <w:ind w:firstLine="425"/>
        <w:jc w:val="both"/>
        <w:rPr/>
      </w:pPr>
      <w:r>
        <w:rPr/>
        <w:t xml:space="preserve">Компьютерная техника (компьютеры, ноутбуки, проектор, экран). Проекционная техника (проектор «Оверхед», телевизор, видеомагнитофон, </w:t>
      </w:r>
      <w:r>
        <w:rPr>
          <w:lang w:val="en-US"/>
        </w:rPr>
        <w:t>DVD</w:t>
      </w:r>
      <w:r>
        <w:rPr/>
        <w:t xml:space="preserve"> проигрыватель). Наборы слайдов и таблиц по различным разделам дисциплины, мультимедийные презентации. Видеофильмы. Использование учебных химических аудиторий, оснащенных лабораторными столами, аналитическими весами, моделями, приборами для измерения физико-химических характеристик, наборами химической посуды, реактивами и оборудованных химических лабораторий для выполнения студентами учебно-исследовательских работ, предусмотренных в лабораторном практикуме.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00"/>
          <w:tab w:val="right" w:pos="9639" w:leader="underscore"/>
        </w:tabs>
        <w:spacing w:before="90" w:after="0"/>
        <w:ind w:firstLine="720"/>
        <w:jc w:val="both"/>
        <w:rPr>
          <w:b/>
          <w:b/>
          <w:i/>
          <w:i/>
        </w:rPr>
      </w:pPr>
      <w:r>
        <w:rPr>
          <w:b/>
        </w:rPr>
        <w:t xml:space="preserve">9. </w:t>
      </w:r>
      <w:r>
        <w:rPr>
          <w:b/>
          <w:caps/>
        </w:rPr>
        <w:t>О</w:t>
      </w:r>
      <w:r>
        <w:rPr>
          <w:b/>
        </w:rPr>
        <w:t>бразовательные технологии в интерактивной форме, используемые в процессе преподавания дисциплины:</w:t>
      </w:r>
    </w:p>
    <w:p>
      <w:pPr>
        <w:pStyle w:val="TextBody"/>
        <w:widowControl w:val="false"/>
        <w:spacing w:before="60" w:after="60"/>
        <w:ind w:firstLine="709"/>
        <w:jc w:val="both"/>
        <w:rPr/>
      </w:pPr>
      <w:r>
        <w:rPr/>
        <w:t>Лабораторные занятия проводятся в форме интерактивного обучения с использованием наглядных пособий в виде таблиц, молекулярных моделей; демонстрации видеофрагментов, Большое внимание уделяется использованию различных образовательных технологий. Широко внедрен такой вид имитационной технологии как метод кейс-ситуации. Создан большой банк ситуационных задач, при работе с которыми студенты овладевают применением теоретических знаний к решению практических проблем (установлению строения неизвестного вещества и т.п.).</w:t>
      </w:r>
      <w:r>
        <w:rPr>
          <w:lang w:val="ru-RU"/>
        </w:rPr>
        <w:t xml:space="preserve"> </w:t>
      </w:r>
      <w:r>
        <w:rPr/>
        <w:t xml:space="preserve">При изучении данной дисциплины не менее 70% от объема аудиторных занятий составляют занятия в интерактивной форме. Особенность проведения занятий по </w:t>
      </w:r>
      <w:r>
        <w:rPr>
          <w:bCs/>
        </w:rPr>
        <w:t>хими</w:t>
      </w:r>
      <w:r>
        <w:rPr>
          <w:bCs/>
          <w:lang w:val="ru-RU"/>
        </w:rPr>
        <w:t>и</w:t>
      </w:r>
      <w:r>
        <w:rPr>
          <w:bCs/>
        </w:rPr>
        <w:t xml:space="preserve"> биологически активных веществ</w:t>
      </w:r>
      <w:r>
        <w:rPr/>
        <w:t xml:space="preserve"> состоит в необходимости сочетания элементов различных образовательных технологий, например, кейс-технологии, дискуссии, тренинга и др. Это объясняется тем, что на занятие выносится материал большой по объему и разнообразный по методологии преподнесения студентам. </w:t>
      </w:r>
    </w:p>
    <w:p>
      <w:pPr>
        <w:pStyle w:val="Normal"/>
        <w:ind w:firstLine="709"/>
        <w:jc w:val="both"/>
        <w:rPr/>
      </w:pPr>
      <w:r>
        <w:rPr/>
        <w:t>9.1. Примеры образовательных технологий в интерактивной форме:</w:t>
      </w:r>
    </w:p>
    <w:p>
      <w:pPr>
        <w:pStyle w:val="Normal"/>
        <w:ind w:firstLine="709"/>
        <w:jc w:val="both"/>
        <w:rPr/>
      </w:pPr>
      <w:r>
        <w:rPr/>
        <w:t>Деловая игра «Синтез новокаина».</w:t>
      </w:r>
    </w:p>
    <w:p>
      <w:pPr>
        <w:pStyle w:val="Normal"/>
        <w:ind w:firstLine="709"/>
        <w:jc w:val="both"/>
        <w:rPr/>
      </w:pPr>
      <w:r>
        <w:rPr/>
        <w:t xml:space="preserve">9.2. Электронные образовательные ресурсы, используемые в процессе преподавания дисциплины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73"/>
        <w:gridCol w:w="404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и краткая характеристика электронных образовательных и информационных ресурсов  (электронных изданий и информационных баз данных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экземпляров, точек доступ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диный образовательный портал ГБОУ ВПО Первый МГМУ им. И.М. Сеченова Минздрава Росси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Рабочая программа дисциплины «</w:t>
      </w:r>
      <w:r>
        <w:rPr>
          <w:bCs/>
        </w:rPr>
        <w:t>Основы синтеза биологически активных соединений»</w:t>
      </w:r>
      <w:r>
        <w:rPr/>
        <w:t xml:space="preserve"> </w:t>
      </w:r>
      <w:r>
        <w:rPr>
          <w:color w:val="000000"/>
          <w:spacing w:val="-3"/>
        </w:rPr>
        <w:t xml:space="preserve"> </w:t>
      </w:r>
      <w:r>
        <w:rPr/>
        <w:t xml:space="preserve">разработана кафедрой  химии Образовательного департамента Института фармации 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Разработчики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Профессор</w:t>
        <w:tab/>
        <w:t>каф.  химии ____________________В.Л. Белобородов</w:t>
      </w:r>
    </w:p>
    <w:p>
      <w:pPr>
        <w:pStyle w:val="Normal"/>
        <w:widowControl w:val="false"/>
        <w:jc w:val="both"/>
        <w:rPr>
          <w:color w:val="FF0000"/>
        </w:rPr>
      </w:pPr>
      <w:r>
        <w:rPr/>
        <w:t xml:space="preserve">Доцент каф.  химии ___________________       </w:t>
        <w:tab/>
        <w:t>А.П. Лузин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142"/>
        <w:jc w:val="both"/>
        <w:rPr/>
      </w:pPr>
      <w:r>
        <w:rPr/>
        <w:t>Принята на заседании кафедры  химии образовательного</w:t>
      </w:r>
      <w:r>
        <w:rPr>
          <w:color w:val="FF0000"/>
        </w:rPr>
        <w:t xml:space="preserve"> </w:t>
      </w:r>
      <w:r>
        <w:rPr/>
        <w:t xml:space="preserve">департамента Института фармации </w:t>
      </w:r>
    </w:p>
    <w:p>
      <w:pPr>
        <w:pStyle w:val="Normal"/>
        <w:widowControl w:val="false"/>
        <w:ind w:firstLine="142"/>
        <w:jc w:val="both"/>
        <w:rPr/>
      </w:pPr>
      <w:r>
        <w:rPr/>
        <w:t>от «12»   марта    2018 г. Протокол № 7</w:t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Заведующий кафедрой </w:t>
        <w:tab/>
        <w:t>____________________</w:t>
        <w:tab/>
        <w:tab/>
        <w:t>О.В.Нестерова</w:t>
      </w:r>
    </w:p>
    <w:p>
      <w:pPr>
        <w:pStyle w:val="Normal"/>
        <w:widowControl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jc w:val="both"/>
        <w:rPr/>
      </w:pPr>
      <w:r>
        <w:rPr/>
        <w:t>Одобрена Учебно-методическим советом по специальности Биоинженерия и биоинформатика</w:t>
      </w:r>
    </w:p>
    <w:p>
      <w:pPr>
        <w:pStyle w:val="Normal"/>
        <w:jc w:val="both"/>
        <w:rPr/>
      </w:pPr>
      <w:r>
        <w:rPr/>
        <w:t>«19»   марта   2018 г. Протокол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МС</w:t>
        <w:tab/>
        <w:tab/>
        <w:t>___________________</w:t>
        <w:tab/>
        <w:tab/>
        <w:t>Г.В.Раме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хранения:</w:t>
      </w:r>
    </w:p>
    <w:p>
      <w:pPr>
        <w:pStyle w:val="Normal"/>
        <w:rPr/>
      </w:pPr>
      <w:r>
        <w:rPr/>
        <w:t xml:space="preserve">Оригинал - </w:t>
        <w:tab/>
        <w:tab/>
        <w:tab/>
        <w:t>кафедра</w:t>
      </w:r>
    </w:p>
    <w:p>
      <w:pPr>
        <w:pStyle w:val="Normal"/>
        <w:rPr/>
      </w:pPr>
      <w:r>
        <w:rPr/>
        <w:t>Копия -</w:t>
        <w:tab/>
        <w:tab/>
        <w:tab/>
        <w:t xml:space="preserve">титул и подписной лист – Учебное управление </w:t>
      </w:r>
    </w:p>
    <w:p>
      <w:pPr>
        <w:pStyle w:val="Normal"/>
        <w:rPr/>
      </w:pPr>
      <w:r>
        <w:rPr/>
        <w:t>Электронная версия -</w:t>
        <w:tab/>
        <w:t>деканат института, Учебное управление, кафедра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418" w:right="567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mic Sans MS">
    <w:charset w:val="cc"/>
    <w:family w:val="script"/>
    <w:pitch w:val="variable"/>
  </w:font>
  <w:font w:name="MS Outlook">
    <w:charset w:val="02"/>
    <w:family w:val="auto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ООП ВПО 06.05.01  Биоинженерия и биоинформатик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ОП ВПО 06.05.01  Биоинженерия и биоинформат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567" w:hanging="283"/>
      </w:pPr>
      <w:rPr>
        <w:sz w:val="16"/>
        <w:i w:val="false"/>
        <w:b w:val="false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6"/>
        <w:i w:val="false"/>
        <w:b w:val="false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0"/>
        </w:tabs>
        <w:ind w:left="567" w:hanging="283"/>
      </w:pPr>
      <w:rPr>
        <w:sz w:val="16"/>
        <w:i w:val="false"/>
        <w:b w:val="false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0"/>
        </w:tabs>
        <w:ind w:left="567" w:hanging="283"/>
      </w:pPr>
      <w:rPr>
        <w:sz w:val="16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0"/>
        </w:tabs>
        <w:ind w:left="1133" w:hanging="283"/>
      </w:pPr>
      <w:rPr>
        <w:sz w:val="16"/>
        <w:i w:val="false"/>
        <w:b w:val="false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0"/>
        </w:tabs>
        <w:ind w:left="567" w:hanging="283"/>
      </w:pPr>
      <w:rPr>
        <w:sz w:val="16"/>
        <w:i w:val="false"/>
        <w:b w:val="false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6"/>
        <w:i w:val="false"/>
        <w:b w:val="false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0"/>
        </w:tabs>
        <w:ind w:left="502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left="0"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i w:val="false"/>
      <w:sz w:val="16"/>
    </w:rPr>
  </w:style>
  <w:style w:type="character" w:styleId="WW8Num21z0">
    <w:name w:val="WW8Num21z0"/>
    <w:qFormat/>
    <w:rPr>
      <w:b w:val="false"/>
      <w:i w:val="false"/>
      <w:sz w:val="26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5z0">
    <w:name w:val="WW8Num25z0"/>
    <w:qFormat/>
    <w:rPr>
      <w:b w:val="false"/>
      <w:i w:val="false"/>
      <w:sz w:val="1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i w:val="false"/>
      <w:sz w:val="16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  <w:sz w:val="16"/>
    </w:rPr>
  </w:style>
  <w:style w:type="character" w:styleId="WW8NumSt17z0">
    <w:name w:val="WW8NumSt17z0"/>
    <w:qFormat/>
    <w:rPr>
      <w:b w:val="false"/>
      <w:i w:val="false"/>
      <w:sz w:val="26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1z1">
    <w:name w:val="WW8NumSt21z1"/>
    <w:qFormat/>
    <w:rPr/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3z1">
    <w:name w:val="WW8NumSt23z1"/>
    <w:qFormat/>
    <w:rPr/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0z1">
    <w:name w:val="WW8NumSt30z1"/>
    <w:qFormat/>
    <w:rPr/>
  </w:style>
  <w:style w:type="character" w:styleId="WW8NumSt43z0">
    <w:name w:val="WW8NumSt43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i w:val="false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Style15">
    <w:name w:val="Без интервала Знак"/>
    <w:qFormat/>
    <w:rPr>
      <w:rFonts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245" w:right="0" w:hanging="4678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список с точками"/>
    <w:basedOn w:val="Normal"/>
    <w:qFormat/>
    <w:pPr>
      <w:tabs>
        <w:tab w:val="clear" w:pos="300"/>
        <w:tab w:val="left" w:pos="720" w:leader="none"/>
        <w:tab w:val="left" w:pos="756" w:leader="none"/>
      </w:tabs>
      <w:spacing w:lineRule="auto" w:line="312"/>
      <w:ind w:left="756" w:right="0" w:hanging="720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Style19">
    <w:name w:val="Обычный (веб)"/>
    <w:basedOn w:val="Normal"/>
    <w:qFormat/>
    <w:pPr>
      <w:tabs>
        <w:tab w:val="clear" w:pos="300"/>
        <w:tab w:val="left" w:pos="720" w:leader="none"/>
      </w:tabs>
      <w:spacing w:before="280" w:after="280"/>
      <w:ind w:left="720" w:right="0" w:hanging="720"/>
    </w:pPr>
    <w:rPr/>
  </w:style>
  <w:style w:type="paragraph" w:styleId="Footer">
    <w:name w:val="Footer"/>
    <w:basedOn w:val="Normal"/>
    <w:pPr>
      <w:tabs>
        <w:tab w:val="clear" w:pos="30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300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300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Маркированный список 2"/>
    <w:basedOn w:val="Normal"/>
    <w:qFormat/>
    <w:pPr>
      <w:tabs>
        <w:tab w:val="clear" w:pos="300"/>
        <w:tab w:val="left" w:pos="643" w:leader="none"/>
      </w:tabs>
      <w:ind w:left="643" w:right="0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right="0" w:hanging="425"/>
      <w:jc w:val="both"/>
    </w:pPr>
    <w:rPr>
      <w:rFonts w:eastAsia="MS Mincho;ＭＳ 明朝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eeu1">
    <w:name w:val="Noeeu1"/>
    <w:basedOn w:val="TextBody"/>
    <w:qFormat/>
    <w:pPr>
      <w:widowControl w:val="false"/>
      <w:tabs>
        <w:tab w:val="clear" w:pos="300"/>
        <w:tab w:val="left" w:pos="0" w:leader="none"/>
      </w:tabs>
      <w:suppressAutoHyphens w:val="true"/>
      <w:overflowPunct w:val="false"/>
      <w:autoSpaceDE w:val="false"/>
      <w:spacing w:before="0" w:after="0"/>
      <w:textAlignment w:val="baseline"/>
    </w:pPr>
    <w:rPr>
      <w:rFonts w:eastAsia="SimSun;宋体" w:cs="Tahoma"/>
      <w:kern w:val="2"/>
      <w:szCs w:val="20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header" Target="header2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20:00Z</dcterms:created>
  <dc:creator>oz</dc:creator>
  <dc:description/>
  <cp:keywords/>
  <dc:language>en-US</dc:language>
  <cp:lastModifiedBy>анастасия</cp:lastModifiedBy>
  <cp:lastPrinted>2012-03-15T18:21:00Z</cp:lastPrinted>
  <dcterms:modified xsi:type="dcterms:W3CDTF">2018-09-26T16:20:00Z</dcterms:modified>
  <cp:revision>2</cp:revision>
  <dc:subject/>
  <dc:title>МИНИСТЕРСТВО ЗДРАВООХРАНЕНИЯ И СОЦИАЛЬНОГО РАЗВИТИЯ</dc:title>
</cp:coreProperties>
</file>