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экзаменационной комиссии по проведению сертификационного экзамена по специальности </w:t>
        <w:br/>
        <w:t>«____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02-15.33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рождения, адрес, телефон, адрес электронной почты 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допустить меня к сдаче сертификационного экзамена по  специальности «______________________________________________________________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следующих 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удостоверяющего личность (указать номер, кем выдан, дату выдач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государственного образца о высшем медицинском или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мацевтическом образовании (указать номер, дату выдачи, образовательную организацию, направление подготовки (специальность):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о послевузовском профессиональном образовании (интернатура, ординатура) (указать номер, дату выдачи, образовательную организацию, специальность)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установленного образца о профессиональной переподготовке (в случае получения новой специальности по результатам прохождения профессиональной переподготовки) (указать номер, дату выдачи, образовательную организацию, специальность)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его сертификата специалиста, документа государственного образца о повышении квалификации или документа о послевузовском профессиональном образовании (аспирантура, докторантура) по соответствующей специальности (в случае получения сертификата повторно)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отсутствие перерыва работы по своей специальности свыше пяти лет на момент подачи Заявления (пункт 3 части 1 статьи 100 Федерального закона от 21 ноября 2011 г. № 323-ФЗ "Об основах охраны здоровья граждан в Российской Федерации")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069" w:hanging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документов (при необходимости) 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__г.  ______________________________(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, подпись, расшифровк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оверены - уровень профессионального образования соответствует квалификационным требованиям, предъявляемым к специалистам соответствующей специальност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экзаменационной комиссии ___________________(___________________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ab/>
        <w:t>ФИО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организацию и координацию учебной и учебно-методической работы кафедры __________________________________________________________________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название кафедр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(_____________________________________________)</w:t>
      </w:r>
    </w:p>
    <w:p>
      <w:pPr>
        <w:pStyle w:val="Normal"/>
        <w:widowControl w:val="false"/>
        <w:autoSpaceDE w:val="false"/>
        <w:spacing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ab/>
        <w:t>ФИ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8:00Z</dcterms:created>
  <dc:creator>Калпина Надежда Васильевна</dc:creator>
  <dc:description/>
  <cp:keywords/>
  <dc:language>en-US</dc:language>
  <cp:lastModifiedBy>админ</cp:lastModifiedBy>
  <cp:lastPrinted>2014-05-12T12:46:00Z</cp:lastPrinted>
  <dcterms:modified xsi:type="dcterms:W3CDTF">2017-08-28T08:48:00Z</dcterms:modified>
  <cp:revision>2</cp:revision>
  <dc:subject/>
  <dc:title/>
</cp:coreProperties>
</file>