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и социального развития Российской Федерации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бюджетное образовательное учреждение 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МОСКОВСКИЙ ГОСУДАРСТВЕННЫЙ МЕДИЦИНСКИЙ</w:t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 имени И.М. Сеченова</w:t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right"/>
        <w:rPr/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«Утверждаю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426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оректор по научной</w:t>
      </w:r>
    </w:p>
    <w:p>
      <w:pPr>
        <w:pStyle w:val="Normal"/>
        <w:ind w:left="426" w:firstLine="425"/>
        <w:jc w:val="right"/>
        <w:rPr>
          <w:sz w:val="26"/>
          <w:szCs w:val="26"/>
        </w:rPr>
      </w:pPr>
      <w:r>
        <w:rPr>
          <w:sz w:val="26"/>
          <w:szCs w:val="26"/>
        </w:rPr>
        <w:t>и инновационной деятельности</w:t>
      </w:r>
    </w:p>
    <w:p>
      <w:pPr>
        <w:pStyle w:val="Normal"/>
        <w:ind w:left="426"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 В.Н. Николенко</w:t>
      </w:r>
    </w:p>
    <w:p>
      <w:pPr>
        <w:pStyle w:val="Style10"/>
        <w:ind w:left="426" w:right="-5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_____________ 201__г.</w:t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/>
      </w:pPr>
      <w:r>
        <w:rPr>
          <w:sz w:val="26"/>
          <w:szCs w:val="26"/>
        </w:rPr>
        <w:t xml:space="preserve">Образовательная программа </w:t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левузовского профессионального образования </w:t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пециальности </w:t>
      </w:r>
    </w:p>
    <w:p>
      <w:pPr>
        <w:pStyle w:val="Normal"/>
        <w:autoSpaceDE w:val="false"/>
        <w:ind w:left="426" w:right="851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03.11  -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left="426" w:right="851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426" w:right="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трасли  14.03.00 – медико-биологические науки </w:t>
      </w:r>
    </w:p>
    <w:p>
      <w:pPr>
        <w:pStyle w:val="Normal"/>
        <w:autoSpaceDE w:val="false"/>
        <w:ind w:left="426" w:right="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/>
      </w:pPr>
      <w:r>
        <w:rPr>
          <w:sz w:val="26"/>
          <w:szCs w:val="26"/>
        </w:rPr>
        <w:t>Присуждаемая ученая степень: Кандидат  наук</w:t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851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Москва 2011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ind w:left="426" w:right="-5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</w:t>
      </w:r>
    </w:p>
    <w:p>
      <w:pPr>
        <w:pStyle w:val="Normal"/>
        <w:autoSpaceDE w:val="false"/>
        <w:ind w:left="426" w:right="-5" w:firstLine="425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СЛЕВУЗОВСКОГО ПРОФЕССИОНАЛЬНОГО ОБРАЗОВАНИЯ ПО ОТРАСЛИ 14.03.00 – медико-биологические науки</w:t>
      </w:r>
    </w:p>
    <w:p>
      <w:pPr>
        <w:pStyle w:val="Normal"/>
        <w:autoSpaceDE w:val="false"/>
        <w:ind w:left="426" w:right="851"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left="426" w:right="-5" w:firstLine="42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 Ученая степень, присуждаемая при условии освоения основной образовательной программы подготовки аспиранта и успешной защиты квалификационной работы (диссертации на соискание ученой степени кандидата наук) </w:t>
        <w:noBreakHyphen/>
        <w:t xml:space="preserve"> кандидат наук. </w:t>
      </w:r>
    </w:p>
    <w:p>
      <w:pPr>
        <w:pStyle w:val="Normal"/>
        <w:autoSpaceDE w:val="false"/>
        <w:ind w:left="426" w:right="-6" w:firstLine="42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ормативный срок освоения основной образовательной программы послевузовского профессионального образования (далее по тексту - подготовки аспиранта) по отрасли </w:t>
      </w:r>
      <w:r>
        <w:rPr>
          <w:b/>
          <w:sz w:val="26"/>
          <w:szCs w:val="26"/>
        </w:rPr>
        <w:t xml:space="preserve">14.03.00 – медико-биологические науки </w:t>
      </w:r>
      <w:r>
        <w:rPr>
          <w:sz w:val="26"/>
          <w:szCs w:val="26"/>
        </w:rPr>
        <w:t xml:space="preserve">при очной форме обучения составляет 3 года, при заочной форме обучения составляет 4 года. </w:t>
      </w:r>
    </w:p>
    <w:p>
      <w:pPr>
        <w:pStyle w:val="Normal"/>
        <w:autoSpaceDE w:val="false"/>
        <w:ind w:left="426" w:right="-6" w:firstLine="425"/>
        <w:jc w:val="both"/>
        <w:rPr/>
      </w:pPr>
      <w:r>
        <w:rPr>
          <w:sz w:val="26"/>
          <w:szCs w:val="26"/>
        </w:rPr>
        <w:t>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Style7"/>
        <w:tabs>
          <w:tab w:val="clear" w:pos="1191"/>
          <w:tab w:val="left" w:pos="1418" w:leader="none"/>
        </w:tabs>
        <w:spacing w:before="0" w:after="0"/>
        <w:ind w:left="426" w:right="-6" w:firstLine="425"/>
        <w:rPr>
          <w:sz w:val="26"/>
          <w:szCs w:val="26"/>
        </w:rPr>
      </w:pPr>
      <w:r>
        <w:rPr>
          <w:sz w:val="26"/>
          <w:szCs w:val="26"/>
        </w:rPr>
        <w:t xml:space="preserve">1.2. Цели аспирантуры. </w:t>
      </w:r>
    </w:p>
    <w:p>
      <w:pPr>
        <w:pStyle w:val="Style7"/>
        <w:tabs>
          <w:tab w:val="clear" w:pos="1191"/>
          <w:tab w:val="left" w:pos="709" w:leader="none"/>
          <w:tab w:val="left" w:pos="1418" w:leader="none"/>
        </w:tabs>
        <w:spacing w:before="0" w:after="0"/>
        <w:ind w:left="426" w:right="-6" w:firstLine="425"/>
        <w:rPr>
          <w:i/>
          <w:i/>
          <w:sz w:val="26"/>
          <w:szCs w:val="26"/>
        </w:rPr>
      </w:pPr>
      <w:r>
        <w:rPr>
          <w:sz w:val="26"/>
          <w:szCs w:val="26"/>
        </w:rPr>
        <w:t>Цель аспирантуры - подготовка научных и научно-педагогических кадров высшей квалификации для науки, образования, здравоохранения.</w:t>
      </w:r>
    </w:p>
    <w:p>
      <w:pPr>
        <w:pStyle w:val="Style7"/>
        <w:spacing w:before="0" w:after="0"/>
        <w:ind w:left="426" w:right="-6" w:firstLine="425"/>
        <w:rPr/>
      </w:pPr>
      <w:r>
        <w:rPr>
          <w:sz w:val="26"/>
          <w:szCs w:val="26"/>
        </w:rPr>
        <w:t>Целями подготовки аспиранта, в соответствии с существующим законодательством, являются:</w:t>
      </w:r>
    </w:p>
    <w:p>
      <w:pPr>
        <w:pStyle w:val="Style8"/>
        <w:numPr>
          <w:ilvl w:val="0"/>
          <w:numId w:val="3"/>
        </w:numPr>
        <w:tabs>
          <w:tab w:val="clear" w:pos="1191"/>
          <w:tab w:val="left" w:pos="567" w:leader="none"/>
          <w:tab w:val="left" w:pos="709" w:leader="none"/>
          <w:tab w:val="left" w:pos="1095" w:leader="none"/>
          <w:tab w:val="left" w:pos="1134" w:leader="none"/>
          <w:tab w:val="left" w:pos="1418" w:leader="none"/>
        </w:tabs>
        <w:ind w:left="426" w:right="-6" w:firstLine="425"/>
        <w:rPr/>
      </w:pPr>
      <w:r>
        <w:rPr>
          <w:sz w:val="26"/>
          <w:szCs w:val="26"/>
        </w:rPr>
        <w:t>формирование навыков самостоятельной научно-исследовательской и педагогической деятельности;</w:t>
      </w:r>
    </w:p>
    <w:p>
      <w:pPr>
        <w:pStyle w:val="Style8"/>
        <w:numPr>
          <w:ilvl w:val="0"/>
          <w:numId w:val="3"/>
        </w:numPr>
        <w:tabs>
          <w:tab w:val="clear" w:pos="1191"/>
          <w:tab w:val="left" w:pos="567" w:leader="none"/>
          <w:tab w:val="left" w:pos="709" w:leader="none"/>
          <w:tab w:val="left" w:pos="1095" w:leader="none"/>
          <w:tab w:val="left" w:pos="1134" w:leader="none"/>
          <w:tab w:val="left" w:pos="1418" w:leader="none"/>
        </w:tabs>
        <w:ind w:left="426" w:right="-6" w:firstLine="425"/>
        <w:rPr/>
      </w:pPr>
      <w:r>
        <w:rPr>
          <w:sz w:val="26"/>
          <w:szCs w:val="26"/>
        </w:rPr>
        <w:t>углубленное изучение теоретических, методологических и практических основ медицинской науки;</w:t>
      </w:r>
    </w:p>
    <w:p>
      <w:pPr>
        <w:pStyle w:val="Style8"/>
        <w:numPr>
          <w:ilvl w:val="0"/>
          <w:numId w:val="3"/>
        </w:numPr>
        <w:tabs>
          <w:tab w:val="clear" w:pos="1191"/>
          <w:tab w:val="left" w:pos="567" w:leader="none"/>
          <w:tab w:val="left" w:pos="709" w:leader="none"/>
          <w:tab w:val="left" w:pos="1095" w:leader="none"/>
          <w:tab w:val="left" w:pos="1134" w:leader="none"/>
          <w:tab w:val="left" w:pos="1418" w:leader="none"/>
        </w:tabs>
        <w:ind w:left="426" w:right="-6" w:firstLine="425"/>
        <w:rPr/>
      </w:pPr>
      <w:r>
        <w:rPr>
          <w:sz w:val="26"/>
          <w:szCs w:val="26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Style8"/>
        <w:numPr>
          <w:ilvl w:val="0"/>
          <w:numId w:val="3"/>
        </w:numPr>
        <w:tabs>
          <w:tab w:val="clear" w:pos="1191"/>
          <w:tab w:val="left" w:pos="567" w:leader="none"/>
          <w:tab w:val="left" w:pos="709" w:leader="none"/>
          <w:tab w:val="left" w:pos="1095" w:leader="none"/>
          <w:tab w:val="left" w:pos="1134" w:leader="none"/>
          <w:tab w:val="left" w:pos="1418" w:leader="none"/>
        </w:tabs>
        <w:ind w:left="426" w:right="-6" w:firstLine="425"/>
        <w:rPr/>
      </w:pPr>
      <w:r>
        <w:rPr>
          <w:sz w:val="26"/>
          <w:szCs w:val="26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Style7"/>
        <w:tabs>
          <w:tab w:val="left" w:pos="1134" w:leader="none"/>
          <w:tab w:val="left" w:pos="1191" w:leader="none"/>
          <w:tab w:val="left" w:pos="1418" w:leader="none"/>
        </w:tabs>
        <w:spacing w:before="0" w:after="0"/>
        <w:ind w:left="426" w:right="-6" w:firstLine="425"/>
        <w:rPr>
          <w:sz w:val="26"/>
          <w:szCs w:val="26"/>
        </w:rPr>
      </w:pPr>
      <w:r>
        <w:rPr>
          <w:sz w:val="26"/>
          <w:szCs w:val="26"/>
        </w:rPr>
        <w:t xml:space="preserve">Квалификационная характеристика выпускника аспирантуры: </w:t>
      </w:r>
    </w:p>
    <w:p>
      <w:pPr>
        <w:pStyle w:val="Style7"/>
        <w:tabs>
          <w:tab w:val="left" w:pos="1134" w:leader="none"/>
          <w:tab w:val="left" w:pos="1191" w:leader="none"/>
          <w:tab w:val="left" w:pos="1418" w:leader="none"/>
        </w:tabs>
        <w:spacing w:before="0" w:after="0"/>
        <w:ind w:left="426" w:right="-6" w:firstLine="425"/>
        <w:rPr>
          <w:sz w:val="26"/>
          <w:szCs w:val="26"/>
        </w:rPr>
      </w:pPr>
      <w:r>
        <w:rPr>
          <w:sz w:val="26"/>
          <w:szCs w:val="26"/>
        </w:rPr>
        <w:t xml:space="preserve">Выпускники аспирантуры являются научными кадрами высшей квалификации, способными самостоятельно ставить и решать научные задачи и проблемы образования. </w:t>
      </w:r>
    </w:p>
    <w:p>
      <w:pPr>
        <w:pStyle w:val="Normal"/>
        <w:numPr>
          <w:ilvl w:val="1"/>
          <w:numId w:val="4"/>
        </w:numPr>
        <w:autoSpaceDE w:val="false"/>
        <w:ind w:left="1185" w:right="851" w:hanging="465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аспорт специальности </w:t>
      </w:r>
      <w:r>
        <w:rPr>
          <w:b/>
          <w:bCs/>
          <w:sz w:val="26"/>
          <w:szCs w:val="26"/>
        </w:rPr>
        <w:t xml:space="preserve">14.03.11 – </w:t>
      </w:r>
      <w:r>
        <w:rPr>
          <w:bCs/>
          <w:sz w:val="26"/>
          <w:szCs w:val="26"/>
        </w:rPr>
        <w:t>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left="426" w:right="-5"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ифр специальности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4.03.11 -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ула специальнос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сстановительная медицина, спортивная медицина, лечебная физкультура, курортология и физиотерапия – комплексная специальность, занимающаяся изучением механизмов действия и разработкой методов применения природных и искусственных физических факторов, физических упражнений и других средств лечебной физкультуры, факторов традиционной терапии, улучшающих эффективность профилактических и лечебно-реабилитационных мероприятий у здоровых людей, спортсменов, больных и инвалидов с целью восстановления функциональных резервов организма человека или компенсации утраченных функций и повышения уровня здоровья и качества жизни населения. Восстановительная медицина изучает закономерности процессов формирования и сохранения, восстановления и укрепления здоровья человека путем динамической оценки и коррекции адаптационных возможностей организма, определяет методологические основы профилактики заболеваний. Спортивная медицина, включая лечебную физкультуру, изучает механизмы действия физических упражнений и нагрузок на лиц, занимающихся физической культурой и спортом, и больных. Разрабатывает новые диагностические, лечебно-профилактические и восстановительные технологии, их использование для совершенствования физического развития и физической подготовленности человека. Курортология и физиотерапия изучает механизмы действия природных и искусственных физических факторов и разрабатывает лечебно-профилактические технологии их применения, в том числе в комплексе с традиционными методами лечения и биологически активными веществами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ительного и животного происхождения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ласти исследований: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1. Разработка теории и организационно-методических принципов восстановительной медицины, спортивной медицины и лечебной физкультуры, курортологии и физиотерапии как направления в медицине; ориентированного на создание системы охраны здоровья человека, профилактику и лечение заболеваний, психотравм и на медицинскую и психологическую реабилитацию больных и инвалидов. Разработка новых и оптимизация апробированных психотерапевтических методик для стабилизации эмоционально-волевой сферы спортсменов во время интенсивных физических нагрузок (соревнований)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2. Изучение механизмов действия лечебных физических факторов на адаптивную саморегуляцию функций с учетом специфики воздействия и состояния функциональных резервов организма человека в целях создания новых системно-аналитических, психофизиологических и информационных технологий и методов лечения больных, профилактики заболеваний, медицинской реабилитации пострадавших и повышения физической работоспособности. Анализ воздействия лечебных физических факторов на состояние и развитие высших психических функций человека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3. Разработка новых диагностических, профилактических и лечебно-восстановительных технологий: лечебных физических факторов, средств лечебной физкультуры, факторов традиционной терапии в целях активного сохранения и восстановления здоровья при действии неблагоприятных факторов среды и деятельности, а также медицинской реабилитации больных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4. Разработка методов рационального использования средств физической культуры и спорта для укрепления здоровья, профилактики и лечения заболеваний, повышения физической работоспособности, эффективных мероприятий предупреждения заболеваний и травм у спортсменов, наиболее рациональных гигиенических условий физического воспитания, медицинского контроля за функциональным состоянием лиц, занимающихся спортом, а также программ восстановления нарушенных функций и реабилитации спортсменов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5. Разработка вопросов организации и оптимизации санаторно-курортного обеспечения, оздоровления и медицинской реабилитации на базе современных оздоровительных, профилактических и лечебно-восстановительных технологий, способов охраны и рационального использования курортных ресурсов. Обоснование алгоритма психокоррекционной работы штатных психологов санаторно-курортных учреждений с лицами, имеющими посттравматические последствия различной степени тяжести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6. Разработка теоретико-методологических и прикладных проблем психологической коррекции, психологической реабилитации и психотерапии в восстановительной медицине, спортивной медицине, лечебной физкультуре, курортологии и физиотерапии; психологическое обеспечение психогигиены, психопрофилактики, восстановительного лечения и реабилитации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6"/>
          <w:szCs w:val="26"/>
        </w:rPr>
        <w:t>7. Разработка фундаментальных и прикладных психологических проблем и психологического сопровождения восстановительного лечения, спортивной тренировки, лечебной физкультуры, курортологии и физиотерапии.</w:t>
      </w:r>
    </w:p>
    <w:p>
      <w:pPr>
        <w:pStyle w:val="Normal"/>
        <w:autoSpaceDE w:val="fals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сль наук: биологические науки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дицинские науки</w:t>
      </w:r>
    </w:p>
    <w:p>
      <w:pPr>
        <w:pStyle w:val="TextBodyIndent"/>
        <w:ind w:left="426" w:firstLine="42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сихологические науки</w:t>
      </w:r>
    </w:p>
    <w:p>
      <w:pPr>
        <w:pStyle w:val="TextBodyIndent"/>
        <w:ind w:left="42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Я К УРОВНЮ ПОДГОТОВКИ, НЕОБХОДИМОМУ </w:t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ВОЕНИЯ ОБРАЗОВАТЕЛЬНОЙ ПРОГРАММЫ ПОДГОТОВКИ АСПИРАНТА И УСЛОВИЯ КОНКУРСНОГО ОТБОРА</w:t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426" w:firstLine="425"/>
        <w:rPr>
          <w:sz w:val="26"/>
          <w:szCs w:val="26"/>
        </w:rPr>
      </w:pPr>
      <w:r>
        <w:rPr>
          <w:sz w:val="26"/>
          <w:szCs w:val="26"/>
        </w:rPr>
        <w:t xml:space="preserve">2.1. Лица, желающие освоить образовательную программу подготовки аспиранта по данной отрасли наук, должны иметь медицинское высшее профессиональное образование. </w:t>
      </w:r>
    </w:p>
    <w:p>
      <w:pPr>
        <w:pStyle w:val="31"/>
        <w:ind w:left="426" w:firstLine="425"/>
        <w:rPr/>
      </w:pPr>
      <w:r>
        <w:rPr>
          <w:sz w:val="26"/>
          <w:szCs w:val="26"/>
        </w:rPr>
        <w:t>2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2.4. Программы вступительных испытаний в аспирантуру разработаны Первым МГМУ им. И.М.Сеченова в соответствии с государственными образовательными стандартами высшего профессионального образования. </w:t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ОБРАЗОВАТЕЛЬНАЯ ПРОГРАММА ПОДГОТОВКИ АСПИРАНТОВ ПО СПЕЦИАЛЬНОСТИ</w:t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Основ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Первого МГМУ им. И.М.Сеченова. 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послевузовского профессионального образования включает в себя учебный план, рабочие программы, программы практики, обеспечивающие реализацию соответствующей образовательной технологии*(1)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разовательная программа послевузовского профессионального образования имеет следующую структуру: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разовательная составляющая, включающая следующие разделы:</w:t>
      </w:r>
    </w:p>
    <w:p>
      <w:pPr>
        <w:pStyle w:val="HTML1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дисциплины (ОД. А.00);</w:t>
      </w:r>
    </w:p>
    <w:p>
      <w:pPr>
        <w:pStyle w:val="HTML1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дисциплины (ФД.А.00);</w:t>
      </w:r>
    </w:p>
    <w:p>
      <w:pPr>
        <w:pStyle w:val="HTML1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(П.А.00)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сследовательская составляющая, включающая следующие разделы: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1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ские экзамены (КЭ.А.00);</w:t>
      </w:r>
    </w:p>
    <w:p>
      <w:pPr>
        <w:pStyle w:val="HTML1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защите диссертации  на соискание ученой степени кандидата наук (ПД.А.00)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Трудоемкость освоения образовательной программы послевузовского профессионального образования:</w:t>
      </w:r>
    </w:p>
    <w:p>
      <w:pPr>
        <w:pStyle w:val="HTML1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426" w:firstLine="425"/>
        <w:jc w:val="center"/>
        <w:rPr/>
      </w:pPr>
      <w:r>
        <w:rPr>
          <w:b/>
          <w:sz w:val="26"/>
          <w:szCs w:val="26"/>
        </w:rPr>
        <w:t xml:space="preserve">ТРЕБОВАНИЯ К СОДЕРЖАНИЮ ОСНОВНОЙ ОБРАЗОВАТЕЛЬНОЙ ПРОГРАММЫ ПОДГОТОВКИ АСПИРАНТА ПО СПЕЦИАЛЬНОСТИ </w:t>
      </w:r>
    </w:p>
    <w:p>
      <w:pPr>
        <w:pStyle w:val="Normal"/>
        <w:autoSpaceDE w:val="false"/>
        <w:ind w:left="40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34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hanging="4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hanging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дисцип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HTML1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 зачетных</w:t>
            </w:r>
          </w:p>
          <w:p>
            <w:pPr>
              <w:pStyle w:val="HTML1"/>
              <w:ind w:left="-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х) *(2)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дисциплины отрасли науки и научной специ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А.04, ОД.А.05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ы по выбору аспиранта*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образовательную составля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Р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 аспиранта и выполнение диссертации на соискание учёной степени кандидата наук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ски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.А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ский экзамен по истории и философии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.А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ский экзамен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.А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.А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щите диссертации на соискание учёной степени кандидата наук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hanging="4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исследовательскую составляющ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</w:tr>
      <w:tr>
        <w:trPr>
          <w:trHeight w:val="29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hanging="4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подготовки аспиранта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26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</w:tbl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(1) На базе образовательной программы послевузовского профессионального образования по соответствующей 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(2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(3) Дисциплины по выбору аспиранта (ОД. 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(4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 диссертации на соискание учёной степени кандидата наук (НИР.А.00) увеличиваются на 55 зачетных единиц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(5) 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HTML1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(6) Без учета каникул.</w:t>
      </w:r>
    </w:p>
    <w:p>
      <w:pPr>
        <w:pStyle w:val="Style7"/>
        <w:tabs>
          <w:tab w:val="clear" w:pos="1191"/>
          <w:tab w:val="left" w:pos="360" w:leader="none"/>
          <w:tab w:val="left" w:pos="1080" w:leader="none"/>
          <w:tab w:val="left" w:pos="1418" w:leader="none"/>
        </w:tabs>
        <w:spacing w:before="0" w:after="0"/>
        <w:ind w:left="426" w:firstLine="42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ОСВОЕНИЯ ОСНОВНОЙ ОБРАЗОВАТЕЛЬНОЙ</w:t>
      </w:r>
    </w:p>
    <w:p>
      <w:pPr>
        <w:pStyle w:val="Style6"/>
        <w:ind w:left="426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ОДГОТОВКИ АСПИРАНТА ПО СПЕЦИАЛЬНОСТИ</w:t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Style6"/>
        <w:ind w:left="426" w:firstLine="42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1"/>
        <w:ind w:left="426" w:firstLine="425"/>
        <w:rPr/>
      </w:pPr>
      <w:r>
        <w:rPr>
          <w:sz w:val="26"/>
          <w:szCs w:val="26"/>
        </w:rPr>
        <w:t>5.1. Срок освоения основной образовательной программы подготовки аспиранта при очной форме обучения 156 недель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образовательная составляющая – 18 недель (972 час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исследовательская составляющая – 122 недель (6588 ча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аникулы не менее – 16 недель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5.2. Лицам, окончившим аспирантуру, предоставляется месячный отпуск в случае выполнения следующи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лностью выполнен индивидуальный учебный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сданы кандидатские экзамены по истории и философии науки, иностранному языку и специальной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завершена работа над диссертацией и оформленная диссертация представлена в Диссертационный совет.</w:t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b/>
          <w:sz w:val="26"/>
          <w:szCs w:val="26"/>
        </w:rPr>
        <w:t>6. УСЛОВИЯ РЕАЛИЗАЦИИ ОБРАЗОВАТЕЛЬНОЙ ПРОГРАММЫ ПОДГОТОВКИ АСПИРАНТА ПО СПЕЦИАЛЬНОСТИ</w:t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left="426" w:firstLine="42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6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, включая все виды аудиторной и внеаудиторной (самостоятельной) работы.</w:t>
      </w:r>
    </w:p>
    <w:p>
      <w:pPr>
        <w:pStyle w:val="Normal"/>
        <w:autoSpaceDE w:val="false"/>
        <w:ind w:left="426" w:firstLine="425"/>
        <w:rPr/>
      </w:pPr>
      <w:r>
        <w:rPr>
          <w:b/>
          <w:sz w:val="26"/>
          <w:szCs w:val="26"/>
        </w:rPr>
        <w:t>6.2. Условия реализации основной образовательной программы аспиранта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b/>
          <w:sz w:val="26"/>
          <w:szCs w:val="26"/>
        </w:rPr>
        <w:t>6.2.1. Кадровое обеспечение.</w:t>
      </w:r>
    </w:p>
    <w:p>
      <w:pPr>
        <w:pStyle w:val="Normal"/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учное руководство аспирантами и соискателями осуществляют 3 доктора медицинских наук по специальности </w:t>
      </w:r>
      <w:r>
        <w:rPr>
          <w:bCs/>
          <w:sz w:val="26"/>
          <w:szCs w:val="26"/>
        </w:rPr>
        <w:t>14.03.11 – восстановительная медицина, спортивная медицина, лечебная физкультура, курортология и физиотерапия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входящие в штат кафедры лечебной физкультуры и спортивной медицины лечебного факультета: д.м.н., зав. кафедрой Ачкасов Евгений Евгеньевич, д.м.н., проф. академик РАМН Пузин Сергей Никифорович, д.м.н., доцент. Суворов Вадим Германович; к.м.н., проф. Таламбум Евгений Абрамович</w:t>
      </w:r>
    </w:p>
    <w:p>
      <w:pPr>
        <w:pStyle w:val="Style6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, учебно-методическая и иные библиотечно-информационные ресурсы обеспечивают учебный процесс и гарантирует возможность качественного освоения аспирантом образовательной программы. </w:t>
      </w:r>
    </w:p>
    <w:p>
      <w:pPr>
        <w:pStyle w:val="Normal"/>
        <w:ind w:left="426" w:firstLine="425"/>
        <w:jc w:val="both"/>
        <w:rPr/>
      </w:pPr>
      <w:r>
        <w:rPr>
          <w:bCs/>
          <w:sz w:val="26"/>
          <w:szCs w:val="26"/>
        </w:rPr>
        <w:t xml:space="preserve">Первый МГМУ им. И.М. Сеченова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лицензируемых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ей ВАК. 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>Собственная библиотека университета удовлетворяет требованиям Примерного положения о формировании фондов библиотеки высшего учебного заведения, утвержденного приказом Минобразования России от 27.04.2000 № 1246. Она располагает более 3,5 млн. экз. учебной, научной и художественной литературы, в том числе имеет свыше 463 000 экземпляров обязательной учебно-методической литературы. Библиотека получает свыше 450 названий периодических изданий: реферативные журналы ВИНИТИ, библиографические указатели ИНИОН, отечественные и зарубежные текстовые журналы, в т.ч. и на электронных носителях информации. Фонды библиотеки содержат основные российские реферативные и научные журналы по медицинским, биологическим, психологическим и смежным наукам, внесенные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 («Лечебная физкультура и спортивная медицина», «Биомедицина», «Хирургия. Журнал им. Н.И. Пирогова», «Хирург», «Сибирское медицинское обозрение» и другие). В библиотеке ведется электронная база данных по медицине и здравоохранению «Российская медицина», охватывающей более 80 % всех опубликованных и неопубликованных материалов отрасли. Функционирует он-лайн-центр, предоставляющий доступ к базе через Интернет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>В библиотеке университета имеется следующая литература (см. Приложение, составленное на основе Требований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 высшего профессионального образования).</w:t>
      </w:r>
    </w:p>
    <w:p>
      <w:pPr>
        <w:pStyle w:val="Style6"/>
        <w:ind w:left="426" w:firstLine="425"/>
        <w:jc w:val="both"/>
        <w:rPr/>
      </w:pPr>
      <w:r>
        <w:rPr>
          <w:sz w:val="26"/>
          <w:szCs w:val="26"/>
        </w:rPr>
        <w:t>Кафедра лечебной физкультуры и спортивной медицины лечебного факультета располагает библиотекой, включающей научно-исследовательскую литературу по специальности, научные журналы и труды научных конференций.</w:t>
      </w:r>
    </w:p>
    <w:p>
      <w:pPr>
        <w:pStyle w:val="Normal"/>
        <w:ind w:left="426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firstLine="425"/>
        <w:rPr/>
      </w:pPr>
      <w:r>
        <w:rPr>
          <w:b/>
          <w:sz w:val="26"/>
          <w:szCs w:val="26"/>
        </w:rPr>
        <w:t>6.2.3. Материально-техническое обеспечение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Кафедра лечебной физкультуры и спортивной медицины лечебного факультета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 </w:t>
      </w:r>
    </w:p>
    <w:p>
      <w:pPr>
        <w:pStyle w:val="Normal"/>
        <w:autoSpaceDE w:val="false"/>
        <w:ind w:left="426" w:firstLine="425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: компьютеры класса Pentium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Pentium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 выходом в Интернет и локальную сеть Университета (6 шт.); мультимедийные устройства (сканер, принтер, ксерокс) (4 шт.); проекционный экран (2 шт); видеопроекционное устройство (2 шт.)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 располагает 32 компьютерными классами, объединенными в локальную сеть, с выходом в Интернет, оснащенными компьютерами класса Pentium-III и выше. Поддерживается собственный сайт http://www.mma.ru/, электронная почта, имеются 30 Internet-серверов.</w:t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УРОВЕНЬ ПОДГОТОВКИ ЛИЦ, УСПЕШНО ЗАВЕРШИВШИХ ОБУЧЕНИЕ В АСПИРАНТУРЕ ПО СПЕЦИАЛЬНОСТИ </w:t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Требования к знаниям и умениям выпускника аспирантуры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b/>
          <w:sz w:val="26"/>
          <w:szCs w:val="26"/>
        </w:rPr>
        <w:t>7.1.1. Общие требования к выпускнику аспирантуры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2.Требования к научно-исследовательской работе аспиранта.</w:t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учно-исследовательская часть программы долж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7.1.3. Требования к выпускнику аспирантуры по специальным дисциплинам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left="426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Требования к итоговой государственной аттестации аспиранта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7.2.1.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Порядок проведения кандидатских экзаменов устанавливается Положением о подготовке научно-педагогических и научных кадров в системе послевузовского профессионального образования в Российской Федерации. При проведении кандидатского экзамена по научной специальности включаются дополнительные разделы, обусловленные спецификой научной специа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7.2.2.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КУМЕНТЫ, ПОДТВЕРЖДАЮЩИЕ ОСВОЕНИЕ ОСНОВНОЙ</w:t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ПРОГРАММЫ ПОДГОТОВКИ АСПИРАНТА</w:t>
      </w:r>
    </w:p>
    <w:p>
      <w:pPr>
        <w:pStyle w:val="Normal"/>
        <w:autoSpaceDE w:val="false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8.1. Лицам, полностью выполнившим основную образовательную программу при обучении в аспирантуре в образовательных учреждениях и научных организациях, реализующих программы послевузовского профессионального образования, и прошедшим итоговую аттестацию выдается удостоверение.</w:t>
      </w:r>
    </w:p>
    <w:p>
      <w:pPr>
        <w:pStyle w:val="31"/>
        <w:widowControl w:val="false"/>
        <w:ind w:left="426" w:right="43" w:firstLine="425"/>
        <w:rPr/>
      </w:pPr>
      <w:r>
        <w:rPr>
          <w:sz w:val="26"/>
          <w:szCs w:val="26"/>
        </w:rPr>
        <w:t>8.2. Лицам,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5040" w:right="-5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500" w:right="35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851" w:hanging="0"/>
      <w:jc w:val="center"/>
      <w:outlineLvl w:val="8"/>
    </w:pPr>
    <w:rPr>
      <w:i/>
      <w:sz w:val="28"/>
      <w:u w:val="single"/>
    </w:rPr>
  </w:style>
  <w:style w:type="character" w:styleId="WW8Num2z0">
    <w:name w:val="WW8Num2z0"/>
    <w:qFormat/>
    <w:rPr>
      <w:rFonts w:ascii="Bookman Old Style" w:hAnsi="Bookman Old Style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8">
    <w:name w:val="т_маркер"/>
    <w:basedOn w:val="Style7"/>
    <w:qFormat/>
    <w:pPr>
      <w:numPr>
        <w:ilvl w:val="0"/>
        <w:numId w:val="9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1">
    <w:name w:val="т_загол1"/>
    <w:basedOn w:val="Normal"/>
    <w:qFormat/>
    <w:pPr>
      <w:autoSpaceDE w:val="false"/>
      <w:spacing w:before="120" w:after="120"/>
      <w:jc w:val="center"/>
    </w:pPr>
    <w:rPr>
      <w:b/>
      <w:bCs/>
      <w:caps/>
      <w:sz w:val="22"/>
      <w:szCs w:val="22"/>
    </w:rPr>
  </w:style>
  <w:style w:type="paragraph" w:styleId="Style9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/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8:00Z</dcterms:created>
  <dc:creator>Яковлева</dc:creator>
  <dc:description/>
  <cp:keywords/>
  <dc:language>en-US</dc:language>
  <cp:lastModifiedBy>BEST</cp:lastModifiedBy>
  <cp:lastPrinted>2011-07-06T12:36:00Z</cp:lastPrinted>
  <dcterms:modified xsi:type="dcterms:W3CDTF">2013-02-26T19:56:00Z</dcterms:modified>
  <cp:revision>16</cp:revision>
  <dc:subject/>
  <dc:title>Министерство образования Российской Федерации</dc:title>
</cp:coreProperties>
</file>