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направления, рецензирования и опубликования научных статей, представленных в редакцию научно-практического журнала «Медицинское образование и вузовская нау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учные статьи, поступающие в редакцию журнала «Медицинское образование и вузовская наука», в обязательном порядке проходят рецензиро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я журнала не берет на себя обязанность объяснять авторам нетехнические причины отклонения статей, отказа в публикации. С журналом сотрудничают высококвалифицированные рецензенты из ведущих научных центров России, заключение которых является определяющим для публикации стать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рецензенты являются признанными специалистами по тематике рецензируемых материалов и имеют в течение последних 3 лет публикации по тематике рецензируемой стать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ецензирования включает в себя прохождение следующих этап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ертиза статьи ответственным секретарем журнала на соответствие работы основным требованиям, предъявляемым к публикациям и утвержденным редакционной коллегией журнала. Выполняется в течение не более трех дней с момента поступления статьи в редак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ешнее рецензирование осуществляется специалистом соответствующего профиля, имеющим ученую степень не ниже доктора наук и не состоящим в научных, финансовых или каких-либо других взаимоотношениях с авторами статьи и редакцией журнала. Выбор внешнего рецензента для каждой статьи осуществляется редакционной коллегией журнала по представлению ответственного секретаря. Рецензирование статей выполняется на добровольной и безвозмездной основе. Рецензирование выполняется строго конфиденциально. Рецензенты уведомляются о том, что направленные к ним рукописи являются интеллектуальной собственностью авторов и относятся к сведениям, не подлежащим разглашению. Рецензентам не разрешается делать копии рукописи для своих нужд. Нарушение конфиденциальности возможно только в случае заявления о недостоверности или фальсификации материа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дакционная коллегия имеет право направить статью, прошедшую внешнее рецензирование, на дополнительное рецензирование, если у нее возникают вопросы по некоторым аспектам содержания работы. Выбор кандидатуры рецензента для дополнительного внешнего рецензирования статьи осуществляется редакционной коллегией. В качестве дополнительного рецензента может быть назначен член редакционного совета журнала. Решение редакционной коллегии регистрируется в протоколе засед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и рецензирования между датами поступления рукописи в редакцию и вынесения решения редколлегии в каждом отдельном случае определяются редакцией с учетом создания условий для максимально оперативной публикации статей. Максимальный срок рецензирования составляет три месяц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тору рецензируемой работы предоставляется возможность ознакомиться с текстом реценз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авторов о результатах рецензирова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статус прохождения рукописи через стадии рецензирования отражается на информационном портале университета (www.mma.ru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положительной рецензии ее копия может быть предоставлена автору после запроса (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emelinil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цензия на статью в основном положительная, но имеются указания на необходимость ее исправления, то она возвращается автору на доработку вместе с рецензией. В данном случае датой поступления в редакцию будет считаться дата подачи статьи в первый ра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с мнением рецензента автор статьи имеет право представить аргументированный ответ в редакцию журнала. Статья может быть направлена на повторное рецензирование или на согласование в редакционную коллег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, доработанные или переработанные автором, повторно направляются на рецензиро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цензии хранятся в издательстве и в редакции периодического издания не менее пяти л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клоненные статьи возвращаются авторам. Копии рецензий и мотивированный отказ направляются автор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рецензиру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действительных членов Российской академии наук (РАН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, рекомендованные к публикации действительными членами РА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оступлении соответствующего запроса редакцией высылается копия рецензии в Министерство образования и науки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дакция обеспечивает постоянное хранение публикуемых научных статей, их доступность и представляет в установленном порядке обязательные экземпляры изда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6:00Z</dcterms:created>
  <dc:creator>user</dc:creator>
  <dc:description/>
  <cp:keywords/>
  <dc:language>en-US</dc:language>
  <cp:lastModifiedBy>Romanova_s_a</cp:lastModifiedBy>
  <dcterms:modified xsi:type="dcterms:W3CDTF">2018-01-10T11:35:00Z</dcterms:modified>
  <cp:revision>4</cp:revision>
  <dc:subject/>
  <dc:title/>
</cp:coreProperties>
</file>