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итуационная задач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  <w:lang w:val="en-US"/>
        </w:rPr>
        <w:instrText xml:space="preserve"> SEQ Numbers \* ARABIC </w:instrText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  <w:lang w:val="en-US"/>
        </w:rPr>
        <w:t>1</w:t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. </w:t>
      </w:r>
    </w:p>
    <w:p>
      <w:pPr>
        <w:pStyle w:val="Normal"/>
        <w:keepLines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32 лет, жалобы на гиперполименоррею, хронические тазовые боли. При УЗД выявлено увеличение тела матки (аденомиоз?) и кистозное образование левого яичника с толстой гиперэхогенной капсулой, неоднородным содержимым с эхогенной взвесью, в режиме ЦДК кровоток в капсуле и содержимом кисты не определяетс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РТ выполнено на 17 день менструального цикла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исследова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comlibrary.com/?study=1.2.826.0.1.3680043.8.1055.1.20180118133333050.136036562.9543525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5"/>
        <w:numPr>
          <w:ilvl w:val="0"/>
          <w:numId w:val="5"/>
        </w:numPr>
        <w:spacing w:lineRule="auto" w:line="360" w:before="240" w:after="16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исание.</w:t>
      </w:r>
    </w:p>
    <w:p>
      <w:pPr>
        <w:pStyle w:val="Style15"/>
        <w:numPr>
          <w:ilvl w:val="0"/>
          <w:numId w:val="5"/>
        </w:numPr>
        <w:spacing w:lineRule="auto" w:line="360" w:before="240" w:after="16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ключение.</w:t>
      </w:r>
    </w:p>
    <w:p>
      <w:pPr>
        <w:pStyle w:val="Style15"/>
        <w:numPr>
          <w:ilvl w:val="0"/>
          <w:numId w:val="5"/>
        </w:numPr>
        <w:spacing w:lineRule="auto" w:line="360" w:before="240" w:after="16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классификацию эндометрио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spacing w:lineRule="auto" w:line="360" w:before="240" w:after="16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дифференциальный диагноз кистозных образований яичников с гиперинтенсивным содержимым на Т1-В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уационная задача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Lines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52 лет, в анамнезе – 6 месяцев назад низкая передняя резекция прямой кишки по поводу аденокарциномы (рТ2) с формированием сигморектоанастомоза; 10 лет назад - НАМ по поводу миомы матки. КТ выполнена для исключения метастатического поражения печени.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исследование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://www.dicomlibrary.com/?study=1.2.826.0.1.3680043.8.1055.1.20180118133522147.175973467.5294159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описание.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заключение.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е дифференциальный диагноз выявленных изменений.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анатомию сегментов печени по Couina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уационная задач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Lines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48 лет, при УЗД в рамках профосмотра выявлена крупная киста левой почки. КТ выполнено для уточнения природы 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исследование:</w:t>
      </w:r>
    </w:p>
    <w:p>
      <w:pPr>
        <w:pStyle w:val="Normal"/>
        <w:rPr/>
      </w:pPr>
      <w:hyperlink r:id="rId4">
        <w:r>
          <w:rPr>
            <w:rStyle w:val="InternetLink"/>
          </w:rPr>
          <w:t>http://www.dicomlibrary.com/?study=1.2.826.0.1.3680043.8.1055.1.20180118134624240.838270130.8632530</w:t>
        </w:r>
      </w:hyperlink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описание.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заключение.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шите классификацию кист почек по Bosniak.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шите тактику дальнейшего лучевого обследования пациентки, периодичность динамического наблюдения при необходим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уационная задача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Lines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 31 год. Заболела 4 дня назад, когда появились ломящие боли во всем теле, принимала Парацетамол. К вечеру присоединился сухой кашель, температура тела поднималась до 38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ледующий день появились боли в правой половине грудной клетки, усиливающиеся при кашле, перемене положения тела, не могла лечь на правый бок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исследование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icomlibrary.com/?study=1.2.826.0.1.3680043.8.1055.1.20180118123345939.70042707.64027391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описа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заключ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с чем необходимо дифференцировать данную патологию.</w:t>
      </w:r>
    </w:p>
    <w:p>
      <w:pPr>
        <w:pStyle w:val="Normal"/>
        <w:numPr>
          <w:ilvl w:val="0"/>
          <w:numId w:val="9"/>
        </w:numPr>
        <w:spacing w:lineRule="auto" w:line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структурные различия сливной внутридольковой эмфиземы и бул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уационная задача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Lines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  80 лет.  Периодически отмечает кашель, одышку, субфебрильную температур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на исследование:</w:t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hyperlink r:id="rId6">
        <w:r>
          <w:rPr>
            <w:rStyle w:val="InternetLink"/>
            <w:rFonts w:eastAsia="Times New Roman"/>
            <w:lang w:eastAsia="ru-RU"/>
          </w:rPr>
          <w:t>https://www.dicomlibrary.com/meddream/md5/?study=1.2.826.0.1.3680043.8.1055.1.20180118131842454.962380684.6787237</w:t>
        </w:r>
      </w:hyperlink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опис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заключ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с чем необходимо дифференцировать данную патологию.</w:t>
      </w:r>
    </w:p>
    <w:p>
      <w:pPr>
        <w:pStyle w:val="Normal"/>
        <w:numPr>
          <w:ilvl w:val="0"/>
          <w:numId w:val="4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, что представляет собой данная патолог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уационная задача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Lines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 79 лет.  Несколько дней назад - остро возникла головная боль и головокружение, афаз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на исследован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dicomlibrary.com/?study=1.2.826.0.1.3680043.8.1055.1.20180118134710613.308861925.4816934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опис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заключ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жите классификацию интракраниальных кровоизлияний и их характерные признак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наиболее частые причины нетравматических интракраниальных кровоизлияни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уационная задача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Lines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циентка 36 лет. В течение недели – нарастающая слабость в левой руке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исследовани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icomlibrary.com/?study=1.2.826.0.1.3680043.8.1055.1.20180118135209690.432043708.2326033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кализуйте участок измененной структуры в веществе головного мозга, укажите границу между лобной и теменной долями </w:t>
      </w:r>
    </w:p>
    <w:p>
      <w:pPr>
        <w:pStyle w:val="Normal"/>
        <w:numPr>
          <w:ilvl w:val="0"/>
          <w:numId w:val="7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опис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заключение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дифференциальный диагноз выявленных измене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уационная задача 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Lines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 26 лет. Заболел остро. Во время занятия спортом почувствовал резкую боль в левой половине грудной клетки, тяжесть при дыхании, стал испытывать умеренно выраженное чувство нехватки воздуха. Доставлен в стационар бригадой СМП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исследование: файл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нимком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опис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заключ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с чем необходимо дифференцировать данную патолог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виды пневмоторакса в зависимости от того по какому признаку его классифицирую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уационная задача 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Lines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 38 лет. Считает себя больным месяц. В начале болезни определялось повышение температуры тела до 38С. Обратился в поликлинику по месту жительства, где была обнаружена правосторонняя пневмония. Лечился амбулаторно (ципрофлоксацин) с эффектом, однако через некоторое время стал отмечать повторное повышение температуры до 39С, острую боль в левой половине грудной клетки при глубоком вдохе. Вызвал бригаду СМП, доставлен в стационар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исследование: файл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нимком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описа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заключ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с чем необходимо дифференцировать данную патолог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возможные исходы данной патологии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WW8NumSt11z1">
    <w:name w:val="WW8NumSt1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omlibrary.com/?study=1.2.826.0.1.3680043.8.1055.1.20180118133333050.136036562.9543525" TargetMode="External"/><Relationship Id="rId3" Type="http://schemas.openxmlformats.org/officeDocument/2006/relationships/hyperlink" Target="http://www.dicomlibrary.com/?study=1.2.826.0.1.3680043.8.1055.1.20180118133522147.175973467.5294159" TargetMode="External"/><Relationship Id="rId4" Type="http://schemas.openxmlformats.org/officeDocument/2006/relationships/hyperlink" Target="http://www.dicomlibrary.com/?study=1.2.826.0.1.3680043.8.1055.1.20180118134624240.838270130.8632530" TargetMode="External"/><Relationship Id="rId5" Type="http://schemas.openxmlformats.org/officeDocument/2006/relationships/hyperlink" Target="http://www.dicomlibrary.com/?study=1.2.826.0.1.3680043.8.1055.1.20180118123345939.70042707.64027391" TargetMode="External"/><Relationship Id="rId6" Type="http://schemas.openxmlformats.org/officeDocument/2006/relationships/hyperlink" Target="https://www.dicomlibrary.com/meddream/md5/?study=1.2.826.0.1.3680043.8.1055.1.20180118131842454.962380684.6787237" TargetMode="External"/><Relationship Id="rId7" Type="http://schemas.openxmlformats.org/officeDocument/2006/relationships/hyperlink" Target="http://www.dicomlibrary.com/?study=1.2.826.0.1.3680043.8.1055.1.20180118134710613.308861925.4816934" TargetMode="External"/><Relationship Id="rId8" Type="http://schemas.openxmlformats.org/officeDocument/2006/relationships/hyperlink" Target="http://www.dicomlibrary.com/?study=1.2.826.0.1.3680043.8.1055.1.20180118135209690.432043708.23260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3:00Z</dcterms:created>
  <dc:creator>Fox</dc:creator>
  <dc:description/>
  <cp:keywords/>
  <dc:language>en-US</dc:language>
  <cp:lastModifiedBy>Елизарова Е.В..</cp:lastModifiedBy>
  <dcterms:modified xsi:type="dcterms:W3CDTF">2018-02-02T12:34:00Z</dcterms:modified>
  <cp:revision>10</cp:revision>
  <dc:subject/>
  <dc:title/>
</cp:coreProperties>
</file>