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профессиональной образовательной программы высшего образова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дготовки кадров высшей квалификации в ординатуре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31.08.58 Оториноларингология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ля лиц, имеющих высшее медицинское образование. Направлена на подготовку высококвалифицированных специалистов в области охраны здоровья граждан для самостоятельной работы в органах и учреждениях здравоохранения или в порядке частной практики в соответствии с установленными требованиями и стандартами в сфере здравоохранения. Продолжительность освоения программы – 2 года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, освоивших программу ординатуры, являются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(пациенты) в возрасте от 0 до 15 лет, от 15 до 18 лет (далее - подростки) и в возрасте старше 18 лет (далее - взрослые)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население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динатуры включает в себя все виды профессиональной деятельности, к которым готовится ординатор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дицинских осмотров, диспансеризации, диспансерного наблюдени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деятельность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заболеваний и патологических состояний пациентов на основе владения   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едевтическими, лабораторными, инструментальными и иными методами    исследования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иагностика неотложных состояни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диагностика беременности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оведение медицинской экспертизы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лечебная деятельность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казание специализированной медицинской помощ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билитационная деятельность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дицинской реабилитации и санаторно-курортного леч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 деятельность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управление деятельностью медицинских организаций и их структурных подраздел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медицинской экспертиз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ценки качества оказания медицинской помощи пациент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но-отчетной документации в медицинской организации и ее структурных подразделения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сновных требований информационной безопасности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осит практически ориентированный характер и нацелено на формирование общекультурных знаний и профессиональных компетенций. Большое внимание уделяется клинической подготовке для освоения высокотехнологичных методов диагностики и лечения заболеваний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рограммы: доктора и кандидаты наук, ведущие специалисты медицинских организаций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еализации: клиники, оборудованные высокотехнологичным оборудованием, применение мультимедийного оборудования, интерактивных технологий обучения, использование интернет-коммуникаций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освоения программы выпускникам присваивается квалификация "Врач-оториноларинголог".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ориноларингология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линическая медицина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8.58 Оториноларингология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: 28 зачетных единиц.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58 Оториноларингология, следующих универсальных и профессиональных компетенций: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ведению и лечению пациентов, нуждающихся в оказании оториноларингологической медицинской помощи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 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9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ство Российской Федерации по вопросам организации оториноларингологической помощи населению; принципы социальной гигиены, биосоциальные аспекты здоровья и болезн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едицинской этики и деонтологии в оториноларингологии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иологию, патогенез ЛОР-заболеваний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современных методов диагностики в оториноларингологии (рентгенологические, аудиологические методы исследования, вестибулометрия)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ерии диагноза различных заболеваний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иническую картину, особенности течения и возможные осложнения наиболее распространённых заболеваний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ие принципы обезболивания при обследовании и лечении хирургических больных с заболеваниями ЛОР-органов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микрохирургических вмешательств на ухе и гортан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и и преимущества эндоскопических методов диагностики и лечения заболеваний носа и околоносовых пазух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имущества и возможности лазерной хирургии в оториноларингологи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е и задачи совершенствования известных методов консервативного и хирургического лечения ЛОР-заболеваний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ую целесообразность применяемых в практической оториноларингологии методов диагностики и лечения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рать и проанализировать информацию о состоянии ЛОР-органов пациента.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вить предварительный диагноз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ировать информацию о пациенте для определения патологии причин ее вызывающих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етить объем дополнительных исследований для уточнения диагноза и получения достоверного результата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ь объем и последовательность организационных: терапевтических и/или хирургических и профилактических мероприятий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сновать схему, план и тактику ведения больного, определить соматические противопоказания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ить вопрос о возможности продолжения профессиональной деятельности больного, организовывать диспансеризацию, реабилитацию больного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ить надлежащим образом медицинскую документацию; проводить консультации и беседы, ориентированные на пациента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работу по гигиеническому воспитанию населения, пропаганде здорового образа жизни человека и семь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работать с учебной, научной, нормативной, справочной литературой по оториноларингологии – вести поиск информации, превращать ее в средство решения профессиональных задач, в оперативную форму, удобную для использования (конспекты, схемы, графы, алгоритмы, таблицы)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выками расспроса больного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бора анамнестических и катамнестических све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претации данных лабораторных исследова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оториноларингологического осмотра: передняя и задняя риноскопия, фарингоскопия, непрямая ларингоскопия, отоскопия, камертональные пробы, исследование вестибулярной функции, проведение прессорной пробы, исследования функции слуховой трубы, пальцевого исследования носоглотки, эндоскопии полости носа, носоглотки и гортани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следования обоняния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фровки тональной пороговой аудиограммы, импедансометрии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претации рентгенограмм, КТ, МРТ околоносовых пазух носа, носоглотки, гортани, височных костей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ия соскоба-отпечатка и мазка на бактериологическое исследование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применять полученные знания и умения в диагностической, лечебной, профилактической работе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ть практическими навыками консервативного лечения: анемизация, туалет полости носа и носоглотки, промывание верхнечелюстных пазух после эндоскопических операций, лечебно-диагностическая пункция верхнечелюстной пазухи, промывание лакун миндалин,  внутригортанные вливания, туалет уха под микроскопом, закапывание капель, установка турунд, анемизация устьев слуховых труб, продувание по Политцеру, катетеризация слуховой трубы с введением лекарственных средств, пневмомассаж барабанной перепонки воронкой Зигля.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ественное здоровье и здравоохранение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линическая медицина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8.58 Оториноларингология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: 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58 Оториноларингология, следующих профессиональных компетенций: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 - готовность к абстрактному мышлению, анализу, синтезу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-2 - </w:t>
      </w:r>
      <w:r>
        <w:rPr>
          <w:rFonts w:cs="Times New Roman" w:ascii="Times New Roman" w:hAnsi="Times New Roman"/>
          <w:bCs/>
          <w:sz w:val="24"/>
          <w:szCs w:val="24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-3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участию в педагогической деятельности по программам среднего и высшего медицин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4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К-9 – </w:t>
      </w:r>
      <w:r>
        <w:rPr>
          <w:rFonts w:cs="Times New Roman" w:ascii="Times New Roman" w:hAnsi="Times New Roman"/>
          <w:bCs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10</w:t>
      </w:r>
      <w:r>
        <w:rPr>
          <w:rFonts w:cs="Times New Roman" w:ascii="Times New Roman" w:hAnsi="Times New Roman"/>
          <w:bCs/>
          <w:sz w:val="24"/>
          <w:szCs w:val="24"/>
        </w:rPr>
        <w:t>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К-11 </w:t>
      </w:r>
      <w:r>
        <w:rPr>
          <w:rFonts w:cs="Times New Roman" w:ascii="Times New Roman" w:hAnsi="Times New Roman"/>
          <w:bCs/>
          <w:sz w:val="24"/>
          <w:szCs w:val="24"/>
        </w:rPr>
        <w:t>– готовность к участию в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ременные подходы, методы изучения общественного здоровья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нципы организации 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временные подходы и стратегии ВОЗ к профилактике неинфекционных заболеваний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сударственную политику в области охраны здоровья населения, ключевые положения политики здравоохранения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принципы организации оказания скорой, неотложной, 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нципы организации и управления лечебно-диагностическим процессом в медицинской организаци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овременные подходы к управлению качеством медицинской помощ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методы экспертизы и оценки качества медицинской помощ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цели, задачи использования стандартов, порядков медицинской помощи, клинико-статистических групп (КСГ) в здравоохранении; 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авовые, организационные, экономические аспекты применения современных информационно-коммуникационных технологий в здравоохранении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ы информационного обеспечения и кибербезопасности медицинской деятельности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выявлять  факторы, оказывающие влияющие на здоровье и детерминанты здоровья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менять комплексные межсекторальные подходы ВОЗ к планированию, разработке и реализации профилактических программ профилактики неинфекционных заболеваний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ссчитывать и анализировать показатели, характеризующие состояние здоровья населения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менять подходы к организации и управлению работой отдельных подразделений медицинской организаци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рганизовывать работу среднего и младшего медицинского персонала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существлять  комплекс мероприятий по информационному обеспечению и кибербезопасности медицинской деятельност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менять информационные технологии для решения задач в своей профессиональной деятельности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 следующими навыками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ритического анализа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счета и анализа деятельности различных подразделений медицинской организаци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ставления различных отчетов, подготовки организационно-распорядительных документов, оформления официальных медицинских документов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едения первичной медицинской документаци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боты с медицинскими информационными ресурсами и поиска профессиональной информации в сети Интернет.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ка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08.58 Оториноларингология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: 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58 Оториноларингология, следующих профессиональных компетенций: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 - готовность к абстрактному мышлению, анализу, синтезу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-2 - </w:t>
      </w:r>
      <w:r>
        <w:rPr>
          <w:rFonts w:cs="Times New Roman" w:ascii="Times New Roman" w:hAnsi="Times New Roman"/>
          <w:bCs/>
          <w:sz w:val="24"/>
          <w:szCs w:val="24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-3 - </w:t>
      </w:r>
      <w:r>
        <w:rPr>
          <w:rFonts w:cs="Times New Roman" w:ascii="Times New Roman" w:hAnsi="Times New Roman"/>
          <w:bCs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К-9 - </w:t>
      </w:r>
      <w:r>
        <w:rPr>
          <w:rFonts w:cs="Times New Roman" w:ascii="Times New Roman" w:hAnsi="Times New Roman"/>
          <w:bCs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лючевые ценности профессиональной педагогической деятельности; ключевые этнокультурные и конфессиональные ценности участников образовательного процесса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истему педагогического образования в России и зарубежных странах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уктуру, цели, задачи педагогического образования и основные пути повышения его качества; требования, установленные государственными образовательными стандартам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едагогические технологии; методы организации самостоятельной работы, развития творческих способностей и профессионального мышления обучающихся; методы педагогической диагностики и контроля усвоения программного материала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ти совершенствования педагогического мастерства преподавателя,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методы педагогических исследований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ализовывать основные закономерности обучения и воспитания, современные дидактические принципы;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бирать адекватные целям и содержанию образования педагогические технологии (формы, методы и средства обучения и воспитания)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основные методы педагогической диагностики и контроля усвоения программного материала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ести самостоятельный поиск необходимой литературы, использовать ее для повышения качества образовательного процесса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готовить дидактические материалы к преподаваемому курсу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улировать цели и задачи учебно-воспитательного процесса, используя инновационные стратегии обучения; обучать на рабочем месте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нять нормы педагогических отношений и профессионально-педагогической деятельности при проектировании и осуществлении образовательного процесса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нализировать профессионально-педагогические ситуаци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ь социальные взаимодействия с участниками образовательного процесса на основе учета этнокультурных и конфессиональных ценностей.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 следующими навыками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я интеллектуального и общекультурного уровня, нравственного и физического совершенствования своей личности; анализа своей деятельност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рганизации и проведения проектирования и реализации учебно-воспитательного процесса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ты с научно-педагогической литературой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емами психической саморегуляции в процессе обучения других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емами рефлексии (осознание своих успехов и неудач в текущем образовательном процессе).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дицина чрезвычайных ситуаций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08.58 Оториноларингология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Цель освоения дисциплины: формирование культуры безопасности, готовности и способности выпускника по специальности к работе в чрезвычайных ситуациях мирного и военного времени по основной профессиональной образовательной программе высшего образования - программе ординатуры по специальности 31.08.58 Оториноларингология, формирование и развитие у обучающихся следующих профессиональных компетенций: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ю к абстрактному мышлению, анализу, синтезу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-2 - </w:t>
      </w:r>
      <w:r>
        <w:rPr>
          <w:rFonts w:cs="Times New Roman" w:ascii="Times New Roman" w:hAnsi="Times New Roman"/>
          <w:bCs/>
          <w:sz w:val="24"/>
          <w:szCs w:val="24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3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7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12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аконодательство Российской Федерации по вопросам организации медико-санитарного обеспечения населения при ликвидации последствий чрезвычайных ситуаций различного характера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ологические и правовые основы организации медицинской помощи при чрезвычайных ситуациях, в том числе медицинской эвакуаци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ую характеристику и медико-санитарные последствия чрезвычайных ситуаций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классификацию, определение и источники чрезвычайных ситуаций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рганизацию защиты населения в очагах особо опасных инфекций, при ухудшении радиационной обстановки и стихийных бедствиях; 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ы организации и проведения санитарно-противоэпидемических (профилактических) мероприятий в очагах особо опасных инфекций, в чрезвычайных ситуациях мирного и военного времен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обенности оказания и организации терапевтической помощи в чрезвычайных ситуациях и при катастрофах, террористических актах и локальных вооруженных конфликтах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рганизацию лечебно-эвакуационных мероприятий, типичные диагностические и лечебные мероприятия первичной врачебной медико-санитарной помощ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ы организации скорой медицинской помощи в медицине катастроф, принципы санитарно-авиационной эвакуации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иповую учетно-отчетную медицинскую документацию в медицинских организациях в чрезвычайных ситуациях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обенности медицинского снабжения организаций и формирований, предназначенных для медико-санитарного обеспечения населения в чрезвычайных ситуациях различного характера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чи и основы организации единой государственной системы предупреждения и ликвидации чрезвычайных ситуаций (РСЧС)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чи, организационную структуру и органы управления Всероссийской службы  медицины катастроф (ВСМК).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ить информацию о заболевании, применить  объективные методы обследования - ориентироваться в действующих нормативно-правовых актах по вопросам организации медико-санитарного обеспечения населения при ликвидации последствий чрезвычайных ситуаций, применять их в конкретных практических ситуациях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рганизовывать оказание первичной врачебной медико-санитарной помощи пострадавшим в очагах поражения при чрезвычайных ситуациях.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 следующими навыками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новных врачебных диагностических и лечебных мероприятий по оказанию первичной врачебной медико-санитарной помощи при угрожающих жизни состояниях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организации санитарно-противоэпидемических (профилактических) мероприятий при чрезвычайных ситуациях природного и техногенного характера в мирное и военное время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ьного ведения медицинской документации в чрезвычайных ситуациях.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атология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08.58 Оториноларингология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58 Оториноларингология, следующих профессиональных компетенций: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ю к абстрактному мышлению, анализу, синтезу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-3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5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дисциплины - методологию учебной дисциплины,  ее возможности и задачи. После освоения дисциплины обучающиеся должны: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оль в интеграции достижений различных наук и решении вопросов практического здравоохранения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ы и значение патогенных факторов, роль реактивности организма в возникновении, развитии и исходах различных форм патологии человека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чины, механизмы и проявления типовых патологических процессов, закономерности их взаимосвязи, значение при различных заболеваниях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бенности возникновения, развития и завершения типовых форм патологии  органов  и  физиологических  систем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тиологию и патогенез отдельных болезней и синдромов,  их проявления и механизмы развития,  методы их рациональной диагностики,  эффективной  терапии и профилактики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даптивные реакции, с позиций концепции саногенеза, на клеточно-тканевом, органном и организменном уровнях, взаимосвязь адаптивных и патогенных реакций и процессов, определяющих характер и исходы синдромов и   болезней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ы доказательной медицины, современные научные концепции клинической патологии,  принципы  диагностики,  профилактики и терапии  заболеваний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оретические основы построения диагноза, профилактических и лечебных  мероприятий  при  болезнях  человека.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эффективно решать профессиональные задачи врача; использовать теоретические положения, концепции, факты и методы  при анализе данных об этиологии, патогенезе и проявлениях болезней человека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ировать механизмы и значение адаптивных реакций больного организма; оценивать информативность и целесообразность методов современной диагностики, эффективность профилактики и терапии заболеваний человека; характеризовать ключевые теоретические положения патологии, включая общую этиологию,  патогенез, саногенез, учение о болезни и др.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 следующими навыками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полученные знания и умения в лечебно-профилактической работе.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тложные состояния в оториноларингологии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.08.58 Оториноларингология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31.08.58 Оториноларингология, </w:t>
      </w:r>
      <w:r>
        <w:rPr>
          <w:rFonts w:cs="Times New Roman" w:ascii="Times New Roman" w:hAnsi="Times New Roman"/>
          <w:sz w:val="24"/>
          <w:szCs w:val="24"/>
        </w:rPr>
        <w:t>следующих профессиональных компетенций: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ведению и лечению пациентов, нуждающихся в оказании оториноларингологической медицинской помощи; 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7 - </w:t>
      </w:r>
      <w:r>
        <w:rPr>
          <w:rFonts w:cs="Times New Roman" w:ascii="Times New Roman" w:hAnsi="Times New Roman"/>
          <w:sz w:val="24"/>
          <w:szCs w:val="24"/>
        </w:rPr>
        <w:t>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2 - </w:t>
      </w:r>
      <w:r>
        <w:rPr>
          <w:rFonts w:cs="Times New Roman" w:ascii="Times New Roman" w:hAnsi="Times New Roman"/>
          <w:sz w:val="24"/>
          <w:szCs w:val="24"/>
        </w:rPr>
        <w:t>готовность к организации медицинской помощи при чрезвычайных ситуациях, в том числе медицинской эвакуации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опросы нормальной и патологической анатомии, нормальной и патологической физиологии ЛОР-органов и уровни их регуляции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ую симптоматику и патогенез основных заболеваний ЛОР-органов у взрослых и детей, их профилактику, диагностику и методы оказания неотложной помощи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армакотерапии, фармакодинамику и фармакокинетику основных групп лекарственных средств, применяемых для оказания неотложной помощи у пациентов с заболеваниями ЛОР-органов.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информацию о заболевании, применить  объективные методы обследования больного, выявить общие и специфические признаки заболевания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тяжесть состояния больного, принять необходимые меры для выведения больного из такого состояния, определить объем и последовательность лечебных мероприятий, оказать необходимую срочную помощь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оказания для госпитализации и организовать ее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дифференциальную диагностику, обосновать клинический диагноз, план и тактику ведения больного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shd w:fill="FFFFFF" w:val="clear"/>
        <w:spacing w:lineRule="atLeast" w:line="210" w:before="120" w:after="12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носового кровоте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кровотечения из гло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роходимости дыхательных пу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котомия, трахеотомия, трахеостом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инородных тел гортани, трахеи, пищев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тская оториноларинголог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.08.58 Оториноларингология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 зачетных еди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58 Оториноларингология, следующих универсальных и профессиональных компетенций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К-5 - </w:t>
      </w:r>
      <w:r>
        <w:rPr>
          <w:rFonts w:cs="Times New Roman" w:ascii="Times New Roman" w:hAnsi="Times New Roman"/>
          <w:sz w:val="24"/>
          <w:szCs w:val="24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6 - </w:t>
      </w:r>
      <w:r>
        <w:rPr>
          <w:rFonts w:cs="Times New Roman" w:ascii="Times New Roman" w:hAnsi="Times New Roman"/>
          <w:sz w:val="24"/>
          <w:szCs w:val="24"/>
        </w:rPr>
        <w:t>готовность к ведению и лечению пациентов, нуждающихся в оказании оториноларингологической медицинской помощ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 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9 -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опросы нормальной и патологической анатомии, нормальной и патологической физиологии ЛОР-органов в детском возрасте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иническую симптоматику и патогенез основных заболеваний ЛОР-органов у  детей; критерии диагноза различных заболеваний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ую картину, особенности течения и возможные осложнения наиболее распространённых заболеваний в детском возрасте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армакотерапии, фармакодинамики и фармакокинетики основных групп лекарственных средств, применяемых  у детей с заболеваниями ЛОР-органов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диагностики и лечения (консервативного и хирургического) заболеваний уха, горла и носа в детском возрасте; 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ую целесообразность применяемых в практической оториноларингологии методов диагностики и лечения.</w:t>
      </w:r>
    </w:p>
    <w:p>
      <w:pPr>
        <w:pStyle w:val="Normal"/>
        <w:shd w:fill="FFFFFF" w:val="clear"/>
        <w:spacing w:lineRule="atLeast" w:line="210" w:before="120" w:after="12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рать и проанализировать информацию о состоянии ЛОР-органов пациента, </w:t>
      </w:r>
      <w:r>
        <w:rPr>
          <w:rFonts w:cs="Times New Roman" w:ascii="Times New Roman" w:hAnsi="Times New Roman"/>
          <w:sz w:val="24"/>
          <w:szCs w:val="24"/>
        </w:rPr>
        <w:t xml:space="preserve">применить  объективные методы обследования больного, выявить общие и специфические признаки заболева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ифференциальную диагностику, обосновать клинический диагноз, план и тактику ведения больно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ормить надлежащим образом медицинскую документацию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ить консультации и беседы, ориентированные на пациен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няя и задняя риноскоп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ингоскоп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ямая ларингоскоп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скоп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мертональные проб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естибулярной функц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ссорной про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функции слуховой тру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ого исследования носоглот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скопии полости носа, носоглотки и горта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ция верхнечелюстной пазух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нотом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зиллэктом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паратонзиллярного абсцесса, абсцесстонзиллэктом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центез, тимпанотомия, шунтирование барабанной пол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Хирург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.08.58 Оториноларингология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shd w:fill="FFFFFF" w:val="clear"/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 зачетных еди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58 Оториноларингология, следующих универсальных и профессиональных компетенций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К-5 - </w:t>
      </w:r>
      <w:r>
        <w:rPr>
          <w:rFonts w:cs="Times New Roman" w:ascii="Times New Roman" w:hAnsi="Times New Roman"/>
          <w:sz w:val="24"/>
          <w:szCs w:val="24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6 - </w:t>
      </w:r>
      <w:r>
        <w:rPr>
          <w:rFonts w:cs="Times New Roman" w:ascii="Times New Roman" w:hAnsi="Times New Roman"/>
          <w:sz w:val="24"/>
          <w:szCs w:val="24"/>
        </w:rPr>
        <w:t>готовность к ведению и лечению пациентов, нуждающихся в оказании оториноларингологической медицинской помощи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 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9 -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ерии диагноза различных заболеваний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иническую картину, особенности течения и возможные осложнения наиболее распространённых заболеваний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ие принципы обезболивания при обследовании и лечении хирургических больных с заболеваниями ЛОР-органов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микрохирургических вмешательств на ухе и гортан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и и преимущества эндоскопических методов диагностики и лечения заболеваний носа и околоносовых пазух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имущества и возможности лазерной хирургии в оториноларингологи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е и задачи совершенствования известных методов консервативного и хирургического лечения ЛОР-заболеваний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ую целесообразность применяемых в практической оториноларингологии методов лечения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Уме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ть и проанализировать информацию о состоянии ЛОР-органов пациента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метить объем и последовательность хирургических мероприятий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сновать схему, план и тактику ведения больного, определить соматические противопоказания, при их наличи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формить надлежащим образом медицинскую документацию;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консультации и беседы, ориентированные на пациента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ладеть следующими навык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ция гайморовой пазух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потомия нос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волновая редукция носовых раковин, подслизистая    остеоконхотомия, вазотомия нижних носовых раковин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озиция костей нос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птопластик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панопункция лобной пазух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нотом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зиллэктом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паратонзиллярного абсцесса, абсцесстонзиллэктом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центез, тимпанотомия, шунтирование барабанной пол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томия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ая операция на  верхнечелюстной пазухе по Калдвеллу-Лю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доназальное вскрытие верхнечелюстной пазух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ПРАКТИ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изводственная (клиническая) практика «Оториноларингология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8.58 Оториноларинголог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61 зачетных еди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58 Оториноларингология, следующих универсальных и профессиональных компетенций: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5 - </w:t>
      </w:r>
      <w:r>
        <w:rPr>
          <w:rFonts w:cs="Times New Roman" w:ascii="Times New Roman" w:hAnsi="Times New Roman"/>
          <w:sz w:val="24"/>
          <w:szCs w:val="24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6 - </w:t>
      </w:r>
      <w:r>
        <w:rPr>
          <w:rFonts w:cs="Times New Roman" w:ascii="Times New Roman" w:hAnsi="Times New Roman"/>
          <w:sz w:val="24"/>
          <w:szCs w:val="24"/>
        </w:rPr>
        <w:t>готовность к ведению и лечению пациентов, нуждающихся в оказании оториноларингологической медицинской помощи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9 -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оссийской Федерации по вопросам организации оториноларингологической помощи населению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оциальной гигиены, биосоциальные аспекты здоровья и боле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едицинской этики и деонтологии в оториноларинголог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ологию, патогенез ЛОР-заболевани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и современных методов диагностики в оториноларингологии (рентгенологические, аудиологические методы исследования, вестибулометри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нципы обезболивания при обследовании и лечении хирургических больных с заболеваниями ЛОР-орган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ение и задачи совершенствования известных методов консервативного и хирургического лечения ЛОР-заболевани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ую целесообразность применяемых в практической оториноларингологии методов диагностики и лечения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ть и проанализировать </w:t>
      </w:r>
      <w:r>
        <w:rPr>
          <w:rFonts w:cs="Times New Roman" w:ascii="Times New Roman" w:hAnsi="Times New Roman"/>
          <w:bCs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о состоянии ЛОР-органов пациента (жалобы, анамнез, стандартный оториноларингологический осмотр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необходимость специальных методов исследования (лабораторных, рентгенологических, аудиологических, функциональных), организовать их выполнение и интерпретировать их результат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горитм постановки клинического и эпидемиологического диагноза;  прово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альный диагноз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ь причину, тяжесть состояния больного и принять необходимые меры для выведения больного из этого состояния; определить объем и последовательность организационных (стационирование, амбулаторное лечение, консультативный прием или постановка на учет), терапевтических и/или хирургических и профилактических мероприяти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ть схему, план и тактику ведения больного, определить соматические противопоказ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ь надлежащим образом медицинскую документацию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научной, нормативной, справочной литературой по оториноларингологии – вести поиск информации, превращать ее в средство решения профессиональных задач, в оперативную форму, удобную для использования (конспекты, схемы, графы, алгоритмы, таблицы)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проса больного, сбора анамнестических и катамнестических сведений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ториноларингологического осмотра (передняя и задняя риноскопия, фарингоскопия, непрямая ларингоскопия, отоскопия, камертональные пробы, исследование вестибулярной функции, проведение прессорной пробы, исследования функции слуховой трубы), пальцевого исследования носоглотки, эндоскопии полости носа, носоглотки и гортан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обоня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фровки тональной пороговой аудиограммы, импедансометр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и рентгенограмм, КТ, МРТ околоносовых пазух носа, носоглотки, гортани, височных косте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ия соскоба-отпечатка и мазка на бактериологическое исследова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консервативного лечения: анемизация, туалет полости носа и носоглотки, промывание верхнечелюстных пазух после эндоскопических операций, лечебно-диагностическая пункция верхнечелюстной пазухи, промывание лакун миндалин, внутригортанные вливания, туалет уха под микроскопом, закапывание капель, установка турунд, анемизация устьев слуховых труб, продувание по Политцеру, катетеризация слуховой трубы с введением лекарственных средств, пневмомассаж барабанной перепонки воронкой Зигл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экстренной хирургической помощи: остановка носового кровотечения, остановка кровотечения из глотки,  восстановление проходимости дыхательных путей, коникотомия, трахеотомия, трахеостомия, удаление инородных тел гортани, трахеи, пищев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ПРАКТИ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изводственная (</w:t>
      </w:r>
      <w:r>
        <w:rPr>
          <w:rFonts w:cs="Times New Roman" w:ascii="Times New Roman" w:hAnsi="Times New Roman"/>
          <w:sz w:val="24"/>
          <w:szCs w:val="24"/>
          <w:u w:val="single"/>
        </w:rPr>
        <w:t>учебная) педагогическая практи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8.58 Оториноларинголог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58 Оториноларингология, следующих универсальных и профессиональных компетенций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К-3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К-5 - </w:t>
      </w:r>
      <w:r>
        <w:rPr>
          <w:rFonts w:cs="Times New Roman" w:ascii="Times New Roman" w:hAnsi="Times New Roman"/>
          <w:sz w:val="24"/>
          <w:szCs w:val="24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hd w:fill="FFFFFF" w:val="clear"/>
        <w:spacing w:lineRule="atLeast" w:line="210" w:before="120" w:after="120"/>
        <w:ind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категории педагог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основы педагог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труктурирования и предъявления  учебного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активизации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ональной ритор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приемы оценивания учебной деятельности в высшей школе.</w:t>
      </w:r>
    </w:p>
    <w:p>
      <w:pPr>
        <w:pStyle w:val="Normal"/>
        <w:shd w:fill="FFFFFF" w:val="clear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уктурировать и психологически грамотно преобразовывать научные знания в учебный материа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авить учебно-воспитательные цели, подбирая соответствующие им типы учебных зан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формы организации учебного процесса, контролировать и оценивать эффективность учебной деятельности.</w:t>
      </w:r>
    </w:p>
    <w:p>
      <w:pPr>
        <w:pStyle w:val="Normal"/>
        <w:shd w:fill="FFFFFF" w:val="clear"/>
        <w:spacing w:lineRule="atLeast" w:line="210" w:before="120" w:after="120"/>
        <w:ind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амостоятельного проведения лекционных, семинарских и практических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 составления задач, упражнений, тестов по различным тем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устного и письменного изложения учебного материала, использования наглядных пособ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ПРАКТИ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изводственная (клиническая) практи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динатур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8.58 Оториноларинголог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2 зачетных еди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58 Оториноларингология, следующих универсальных и профессиональных компетенций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К-1 - </w:t>
      </w:r>
      <w:r>
        <w:rPr>
          <w:rFonts w:cs="Times New Roman" w:ascii="Times New Roman" w:hAnsi="Times New Roman"/>
          <w:sz w:val="24"/>
          <w:szCs w:val="24"/>
        </w:rPr>
        <w:t>готовность к абстрактному мышлению, анализу, синтезу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К-5 - </w:t>
      </w:r>
      <w:r>
        <w:rPr>
          <w:rFonts w:cs="Times New Roman" w:ascii="Times New Roman" w:hAnsi="Times New Roman"/>
          <w:sz w:val="24"/>
          <w:szCs w:val="24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К-6 - </w:t>
      </w:r>
      <w:r>
        <w:rPr>
          <w:rFonts w:cs="Times New Roman" w:ascii="Times New Roman" w:hAnsi="Times New Roman"/>
          <w:sz w:val="24"/>
          <w:szCs w:val="24"/>
        </w:rPr>
        <w:t>готовность к ведению и лечению пациентов, нуждающихся в оказании оториноларингологической медицинской помощи.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 дисциплины - формирование совокупности знаний, умений, навыков.После освоения дисциплины обучающиеся должны:</w:t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оссийской Федерации по вопросам организации оториноларингологической помощи населению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социальной гигиены, биосоциальные аспекты здоровья и болезн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ой этики и деонтологии в оториноларинг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ологию, патогенез ЛОР-заболевани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и современных методов диагностики в оториноларингологии, взаимосвязь с другими заболеваниями, дифференциальная диагност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ение и задачи совершенствования известных методов консервативного и хирургического лечения ЛОР-заболеваний; </w:t>
      </w:r>
    </w:p>
    <w:p>
      <w:pPr>
        <w:pStyle w:val="Normal"/>
        <w:shd w:fill="FFFFFF" w:val="clear"/>
        <w:spacing w:lineRule="atLeast" w:line="21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и проанализировать </w:t>
      </w:r>
      <w:r>
        <w:rPr>
          <w:rFonts w:cs="Times New Roman" w:ascii="Times New Roman" w:hAnsi="Times New Roman"/>
          <w:bCs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о состоянии ЛОР-органов пациента (жалобы, анамнез, стандартный оториноларингологический осмотр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необходимость специальных методов исследования, организовать их выполнение и интерпретировать их результат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горитм постановки клинического и эпидемиологического диагно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альный диагноз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 обосновать алгоритм ведения больного,оформить надлежащим образом медицинскую документацию;</w:t>
      </w:r>
    </w:p>
    <w:p>
      <w:pPr>
        <w:pStyle w:val="Normal"/>
        <w:shd w:fill="FFFFFF" w:val="clear"/>
        <w:spacing w:lineRule="atLeast" w:line="21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проса больного, сбора анамнестических и катамнестических сведений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ториноларингологического осмотр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фровкааудиологических и  рентгенологических методов исследования ЛОР-орган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консервативного лечения: анемизация, туалет полости носа и носоглотки, промывание верхнечелюстных пазух после эндоскопических операций, лечебно-диагностическая пункция верхнечелюстной пазухи, промывание лакун миндалин, внутригортанные вливания, туалет уха под микроскопом, закапывание капель, установка турунд, анемизация устьев слуховых труб, продувание по Политцеру, катетеризация слуховой трубы с введением лекарственных средств, пневмомассаж барабанной перепонки воронкой Зигл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left="0"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экстренной хирургической помощи: остановка носового кровотечения, остановка кровотечения из глотки,  восстановление проходимости дыхательных путей, коникотомия, трахеотомия, трахеостомия, удаление инородных тел гортани, трахеи, пищев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hanging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880" w:hanging="5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1280" w:hanging="7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20:00Z</dcterms:created>
  <dc:creator>shilov_e_m</dc:creator>
  <dc:description/>
  <cp:keywords/>
  <dc:language>en-US</dc:language>
  <cp:lastModifiedBy>user</cp:lastModifiedBy>
  <dcterms:modified xsi:type="dcterms:W3CDTF">2016-02-15T13:03:00Z</dcterms:modified>
  <cp:revision>5</cp:revision>
  <dc:subject/>
  <dc:title/>
</cp:coreProperties>
</file>