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38" w:leader="none"/>
        </w:tabs>
        <w:ind w:right="-79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drawing>
          <wp:inline distT="0" distB="0" distL="0" distR="0">
            <wp:extent cx="634365" cy="66230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638" w:leader="none"/>
        </w:tabs>
        <w:ind w:right="-7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здравоохранения и социального развития Российской Федерации</w:t>
      </w:r>
    </w:p>
    <w:p>
      <w:pPr>
        <w:pStyle w:val="Normal"/>
        <w:tabs>
          <w:tab w:val="clear" w:pos="720"/>
          <w:tab w:val="left" w:pos="9638" w:leader="none"/>
        </w:tabs>
        <w:ind w:right="-7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бюджетное образовательное учреждение </w:t>
      </w:r>
    </w:p>
    <w:p>
      <w:pPr>
        <w:pStyle w:val="Normal"/>
        <w:tabs>
          <w:tab w:val="clear" w:pos="720"/>
          <w:tab w:val="left" w:pos="9638" w:leader="none"/>
        </w:tabs>
        <w:ind w:right="-7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шего профессионального образования</w:t>
      </w:r>
    </w:p>
    <w:p>
      <w:pPr>
        <w:pStyle w:val="Normal"/>
        <w:tabs>
          <w:tab w:val="clear" w:pos="720"/>
          <w:tab w:val="left" w:pos="9638" w:leader="none"/>
        </w:tabs>
        <w:ind w:right="-7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МОСКОВСКИЙ ГОСУДАРСТВЕННЫЙ МЕДИЦИНСКИЙ</w:t>
      </w:r>
    </w:p>
    <w:p>
      <w:pPr>
        <w:pStyle w:val="Normal"/>
        <w:tabs>
          <w:tab w:val="clear" w:pos="720"/>
          <w:tab w:val="left" w:pos="9638" w:leader="none"/>
        </w:tabs>
        <w:ind w:right="-7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ИТЕТ имени И.М.СЕЧЕНОВА</w:t>
      </w:r>
    </w:p>
    <w:p>
      <w:pPr>
        <w:pStyle w:val="Normal"/>
        <w:tabs>
          <w:tab w:val="clear" w:pos="720"/>
          <w:tab w:val="left" w:pos="9638" w:leader="none"/>
        </w:tabs>
        <w:ind w:right="-7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38" w:leader="none"/>
        </w:tabs>
        <w:ind w:right="-7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эндокринологии лечебного факультет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i w:val="false"/>
          <w:szCs w:val="28"/>
        </w:rPr>
        <w:t>Тестовый контроль по  теме:</w:t>
      </w:r>
    </w:p>
    <w:p>
      <w:pPr>
        <w:pStyle w:val="Heading3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i w:val="false"/>
          <w:szCs w:val="28"/>
        </w:rPr>
        <w:t xml:space="preserve"> </w:t>
      </w:r>
      <w:r>
        <w:rPr>
          <w:rFonts w:cs="Times New Roman" w:ascii="Times New Roman" w:hAnsi="Times New Roman"/>
          <w:i w:val="false"/>
          <w:szCs w:val="28"/>
        </w:rPr>
        <w:t>«Заболевания  гипоталамо - гипофизарной системы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юч к решению задач: 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тип :     </w:t>
        <w:tab/>
        <w:t xml:space="preserve">А – если верно 1, 2, 3  </w:t>
      </w:r>
    </w:p>
    <w:p>
      <w:pPr>
        <w:pStyle w:val="Normal"/>
        <w:ind w:left="851" w:firstLine="58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 – если верно 1 и 3 </w:t>
      </w:r>
    </w:p>
    <w:p>
      <w:pPr>
        <w:pStyle w:val="Normal"/>
        <w:ind w:left="851" w:firstLine="58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– если верно 2 и 4 </w:t>
      </w:r>
    </w:p>
    <w:p>
      <w:pPr>
        <w:pStyle w:val="Normal"/>
        <w:ind w:left="851" w:firstLine="58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 – если верно только 4 </w:t>
      </w:r>
    </w:p>
    <w:p>
      <w:pPr>
        <w:pStyle w:val="Normal"/>
        <w:ind w:left="851" w:firstLine="58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– если верно все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тип : </w:t>
        <w:tab/>
        <w:t xml:space="preserve">выбрать 1 правильный ответ </w:t>
      </w:r>
    </w:p>
    <w:p>
      <w:pPr>
        <w:pStyle w:val="TextBody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едлагаются утверждения в списке</w:t>
      </w:r>
    </w:p>
    <w:p>
      <w:pPr>
        <w:pStyle w:val="TextBody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 буквами А, Б, В, Г, Д). </w:t>
      </w:r>
    </w:p>
    <w:p>
      <w:pPr>
        <w:pStyle w:val="TextBody"/>
        <w:ind w:left="1440" w:hanging="14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 Основной метод лечения гиперпролактинемического гипогонадизм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. Терапия агонистами дофам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Хирургическое ле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Лучевая терапия</w:t>
        <w:br/>
        <w:t>Г. Циклическая терапия эстроген-гестагенными препарат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Терапия гонадотропин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/>
      </w:pPr>
      <w:r>
        <w:rPr>
          <w:rFonts w:cs="Times New Roman" w:ascii="Times New Roman" w:hAnsi="Times New Roman"/>
          <w:sz w:val="24"/>
          <w:szCs w:val="24"/>
        </w:rPr>
        <w:t>2. Наиболее распространенной аденомой гипофиза являе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оматотропино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Тиреотропино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Гонадотропинома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ортикотропино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Пролактином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 Характерная клиническая симптоматика при гиперпролактинемическом гипогонадизме у женщи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алакторея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рушения менструального цикла</w:t>
        <w:br/>
        <w:t>3. Бесплод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грессирующее похуд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 Рентгенологические проявления акромегал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величение размеров турецкого сед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величение толщины мягких тканей стоп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Периостальный гиперостоз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Остеопороз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</w:rPr>
        <w:t>“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УТВЕРЖДАЮ”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--------------------------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в. кафедрой, академик РАН и РАМН,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ессор И.И. ДЕДОВ</w:t>
      </w:r>
    </w:p>
    <w:p>
      <w:pPr>
        <w:pStyle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"/>
        <w:rPr/>
      </w:pPr>
      <w:r>
        <w:rPr>
          <w:rFonts w:cs="Times New Roman" w:ascii="Times New Roman" w:hAnsi="Times New Roman"/>
          <w:sz w:val="24"/>
          <w:szCs w:val="24"/>
        </w:rPr>
        <w:t>5. Причины центрального несахарного диабет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ухоли гипоталамо-гипофизарн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удистые повре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авмы голов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утоиммунное поражение гипоталамуса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/>
      </w:pPr>
      <w:r>
        <w:rPr>
          <w:rFonts w:cs="Times New Roman" w:ascii="Times New Roman" w:hAnsi="Times New Roman"/>
          <w:sz w:val="24"/>
          <w:szCs w:val="24"/>
        </w:rPr>
        <w:t>6. Для синдрома Нельсона характерн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абильное течение надпочечниковой недостаточ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имптоматический сахарный диаб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иазмальный синдр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еборея</w:t>
      </w:r>
    </w:p>
    <w:p>
      <w:pPr>
        <w:pStyle w:val="Heading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. Для диагностики вторичной надпочечниковой недостаточности применяют тесты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 дексаметазон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Тест с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-24</w:t>
      </w:r>
      <w:r>
        <w:rPr>
          <w:rFonts w:cs="Times New Roman" w:ascii="Times New Roman" w:hAnsi="Times New Roman"/>
          <w:sz w:val="24"/>
          <w:szCs w:val="24"/>
        </w:rPr>
        <w:t>АКТГ (синактеном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 клофелин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 инсулиновой гипогликемией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ля определения стадии активности акромегалии использу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. Малая дексаметазоновая проб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. Тест с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-24</w:t>
      </w:r>
      <w:r>
        <w:rPr>
          <w:rFonts w:cs="Times New Roman" w:ascii="Times New Roman" w:hAnsi="Times New Roman"/>
          <w:sz w:val="24"/>
          <w:szCs w:val="24"/>
        </w:rPr>
        <w:t>АКТГ (синактеном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Тест с инсулиновой гипогликеми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ГТТ (оральный глюкозо-толерантный тес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Маршевая проб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/>
      </w:pPr>
      <w:r>
        <w:rPr>
          <w:rFonts w:cs="Times New Roman" w:ascii="Times New Roman" w:hAnsi="Times New Roman"/>
          <w:sz w:val="24"/>
          <w:szCs w:val="24"/>
        </w:rPr>
        <w:t>9. Для нервной анорексии характерно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рушения псих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рушения менструального цикл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 Молодой возраст пациент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раженная потеря веса те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2"/>
        <w:rPr/>
      </w:pPr>
      <w:r>
        <w:rPr>
          <w:rFonts w:cs="Times New Roman" w:ascii="Times New Roman" w:hAnsi="Times New Roman"/>
          <w:sz w:val="24"/>
          <w:szCs w:val="24"/>
        </w:rPr>
        <w:t>10. Причинами  гипопитуитаризма могут являться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ухоли гипоталамо – гипофизарн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аркоидо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леродовые кровоте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нцефалит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/>
      </w:pPr>
      <w:r>
        <w:rPr>
          <w:rFonts w:cs="Times New Roman" w:ascii="Times New Roman" w:hAnsi="Times New Roman"/>
          <w:sz w:val="24"/>
          <w:szCs w:val="24"/>
        </w:rPr>
        <w:t>11. Проявления СТГ – дефицита у взрослы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быточная масса те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теопоро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иперлипидем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моционально-личностные нарушения</w:t>
      </w:r>
    </w:p>
    <w:p>
      <w:pPr>
        <w:pStyle w:val="Heading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</w:rPr>
        <w:t>“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УТВЕРЖДАЮ”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--------------------------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в. кафедрой, академик РАН и РАМН,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ессор И.И. ДЕД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В задней доле гипофиза синтезиру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ТТ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ролакт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Окситоц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КТ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Ни один из перечисленных гормон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иперпролактинемический гипогонадизм у мужчин вызыва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Эректильную дисфункц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нижение либид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Гинекомаст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Угнетение сперматогенез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Все вышеперечислен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Клиническая картина акромегалии в активной фазе характеризуется всем перечисленным, кром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оражение сустав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Развитие оте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Рост мягких тканей (дерма, мышцы и пр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яжелые гипогликемические состоя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Потлив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ичный гипотиреоз отличается от первичног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нижением уровня продукции Т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овышенным уровнем ТТ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ниженным уровнем ТТ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Увеличением размеров щитовидной желез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Увеличение уровней Т3 и Т4 более чем на 50% при тесте с тиролиберином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</w:rPr>
        <w:t>“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УТВЕРЖДАЮ”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--------------------------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в. кафедрой, академик РАН и РАМН,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ессор И.И. ДЕДОВ</w:t>
      </w:r>
    </w:p>
    <w:sectPr>
      <w:headerReference w:type="default" r:id="rId3"/>
      <w:headerReference w:type="first" r:id="rId4"/>
      <w:type w:val="nextPage"/>
      <w:pgSz w:w="11906" w:h="16838"/>
      <w:pgMar w:left="1701" w:right="1418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MV Bol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43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badi MT Condensed Light;MV Boli" w:hAnsi="Abadi MT Condensed Light;MV Boli" w:eastAsia="Abadi MT Condensed Light;MV Bol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badi MT Condensed Light;MV Boli" w:hAnsi="Abadi MT Condensed Light;MV Boli" w:cs="Abadi MT Condensed Light;MV Boli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BodyText3">
    <w:name w:val="Body Text 3"/>
    <w:basedOn w:val="Normal"/>
    <w:qFormat/>
    <w:pPr/>
    <w:rPr>
      <w:rFonts w:ascii="Abadi MT Condensed Light;MV Boli" w:hAnsi="Abadi MT Condensed Light;MV Boli" w:cs="Abadi MT Condensed Light;MV Boli"/>
      <w:sz w:val="24"/>
    </w:rPr>
  </w:style>
  <w:style w:type="paragraph" w:styleId="Caaieiaie1">
    <w:name w:val="caaieiaie 1"/>
    <w:basedOn w:val="Normal"/>
    <w:next w:val="Normal"/>
    <w:qFormat/>
    <w:pPr>
      <w:keepNext w:val="true"/>
      <w:ind w:left="360" w:right="-766" w:hanging="0"/>
      <w:jc w:val="both"/>
    </w:pPr>
    <w:rPr>
      <w:rFonts w:ascii="Abadi MT Condensed Light;MV Boli" w:hAnsi="Abadi MT Condensed Light;MV Boli" w:cs="Abadi MT Condensed Light;MV Boli"/>
      <w:sz w:val="24"/>
    </w:rPr>
  </w:style>
  <w:style w:type="paragraph" w:styleId="TextBodyIndent">
    <w:name w:val="Body Text Indent"/>
    <w:basedOn w:val="Normal"/>
    <w:pPr>
      <w:ind w:left="780" w:hanging="0"/>
      <w:jc w:val="both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07:01:00Z</dcterms:created>
  <dc:creator>Аrtem R Pastouchkov</dc:creator>
  <dc:description/>
  <cp:keywords/>
  <dc:language>en-US</dc:language>
  <cp:lastModifiedBy>YEP</cp:lastModifiedBy>
  <cp:lastPrinted>1999-12-02T01:19:00Z</cp:lastPrinted>
  <dcterms:modified xsi:type="dcterms:W3CDTF">2012-11-15T08:58:00Z</dcterms:modified>
  <cp:revision>20</cp:revision>
  <dc:subject/>
  <dc:title>Тестовый контроль для клинических интернов</dc:title>
</cp:coreProperties>
</file>