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ифр специальност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5 Социология медиц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специальности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м данной специальности является изучение с использованием социологических подходов роли и места системы охраны здоровья в жизни общества и представлений различных слов общества о влиянии социально-экономических факторов на состояние общественного здоровья и организацию медицинской помощи с целью выработки дополнительных социально-психологических мер по профилактике, сохранению и укреплению здоровья, работоспособности и продлению жизни граждан; функционирования и развития социальных процессов, протекающих в системе здравоохранения, ее институтах и в медицине как социальном институ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исследова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изучению медицины как социального института: медицина как целостная система, социальные связи, социальное взаимодействие, социальные отношения, изучение медицины и здравоохранения с позиций социального детерминизма; формирование социологических концепций развития медицины и здравоохранения. Изучение социальной гармонизации деятельности здравоохранения, формирования социальной базы политики здравоохранения. Научное обоснование по вопросам социологии организации здравоохранения, медицинского персонала (его социальной роли и положения), медицинской профессии, пациента, здоровья и болезн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дицины (социального института) как субсистемы социальной системы: взаимодействие с другими социальными институтами общества, взаимодействие с экономической сферой общества, воздействие общества на развитие медицины, изучение влияния глобализации социальных процессов на медицин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ые и прикладные исследования роли и места медицинской науки, изменений характера экономических связей и отношения различных групп населения к внедрению элементов коммерческой деятельности в здравоохранении, росту социально-экономической значимости медицинских услу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нения и анализ оценок отношения различных групп населения к социально-экономическим факторам здоровья и болезни, уровням благосостояния и здоровья. Изучение социальных факторов этиологии болезни, динамики демографических показателей. Анализ сложившихся в различных слоях общества представлений и социальных предпосылок в отношении меняющихся факторов, влияющих на региональные различия в состоянии здоровья и потребности в медицинских услугах. Изучение и оценка по материалам представлений о своем здоровье различных профессиональных и возрастных групп населения в связи с условиями его воспроизводства и образом жизни на уровне районов, регионов и страны в цел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оциальных взаимоотношений в здравоохранении – влияния социального поведения на физическое, душевное и социальное благополучие пациента – активность, деятельность, контакты, потребности и мотивы, самовосприятие и механизмы защиты лич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обенностей управления индивидами, социальными группами на макро-, мезо-, микро- и наноуровнях социально-экономической иерархии: методов управляющего воздействия, методов социально-психологической организации работы аппарата медицинского учреждения, общественной оценки социально-экономического статуса ЛПУ и системы взаимоотношений в медицинском коллективе: социально-психологическое восприятие экономического положения медицинского работника, динамика отношений: врач – врач, врач – средний медперсонал, врач – пациент и другие виды; запросов социальной гармонизации практического здравоохранения (на уровне ЛПУ) (механизмы конкретного взаимодействия современного общества, отрасли и пациента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сферы социальных процессов и отношений: тенденции в деятельности по социальной профилактике болезней, изучение закономерностей активного, целенаправленного формирования здорового образа жизни людей в условиях современного общества, структуры связи, механизмы функционирования и эффективность различных мероприятий общественных организаций по охране здоровья люде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теоретических и практических аспектов социально-психологической поддержки сбалансированной трансформации здравоохранения из непроизводственной сферы в производственную (индустриализация технологий производства и социологизация предоставления медицинских услуг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по вопросам гармонизации интересов субъектов и участников обязательного медицинского страх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 использованием социологических подходов качества жизни в связи с деятельностью системы охран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ь нау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4:00Z</dcterms:created>
  <dc:creator>Аристер</dc:creator>
  <dc:description/>
  <dc:language>en-US</dc:language>
  <cp:lastModifiedBy>User</cp:lastModifiedBy>
  <dcterms:modified xsi:type="dcterms:W3CDTF">2015-08-24T06:24:00Z</dcterms:modified>
  <cp:revision>2</cp:revision>
  <dc:subject/>
  <dc:title>Шифр специальности:</dc:title>
</cp:coreProperties>
</file>