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Механическая асфиксия</w:t>
      </w:r>
    </w:p>
    <w:p>
      <w:pPr>
        <w:pStyle w:val="Normal"/>
        <w:spacing w:lineRule="auto" w:line="240"/>
        <w:jc w:val="center"/>
        <w:rPr/>
      </w:pPr>
      <w:r>
        <w:rPr/>
        <w:t>Укажите ОДИН правильный отве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6"/>
        <w:gridCol w:w="3830"/>
        <w:gridCol w:w="450"/>
        <w:gridCol w:w="4099"/>
      </w:tblGrid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механической асфиксии нарушение внешнего дыхания обусловлено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здействием высокой температуры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ческим факто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равлением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менением барометрического давления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равмой грудной клет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асфиксия может быть следствием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равления цианистым калием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авмы грудного отдела позвоночника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рушения механизмов регуляции дыхания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вления шеи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елома шейного отдела позвоноч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асфиксия может быть следствием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вления грудной клетки и живота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давления головы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давления нижних конечностей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шиба органов грудной клетки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рыва спинного моз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асфиксия может быть следствием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равления угарным газом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ытия дыхательных отверстий и дыхательных путей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збуждения блуждающего нерва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падания воды в пазуху клиновидной кости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ареза лицевого нер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асфиксия может быть следствием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я диатомового планктона в лёгких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ипертрофии миокарда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герметизации летательного аппарата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здушной эмболии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бывания в ограниченном замкнутом пространств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 «асфиксия» буквально в переводе с греческого означает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рушение дыхания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ное отсутствие дыхания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ие пульса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ешение в петле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мерть от удуш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бщеасфиктическим, или признакам быстро наступившей смерти относится: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рупные пятна коричневого цвета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ематомы лица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аноз лица, нередко с экхимозами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ёк мозга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ВС-синд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бщеасфиктическим, или признакам быстро наступившей смерти относятся: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ятна Лярше.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нсивные разлитые тёмно-фиолетовые трупные пятна, часто с множественными внутрикожными кровоизлияниями (трупными экхимозами)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ятна Минакова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ятна Вишневского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рупные пятна розового ц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бщеасфиктическим, или признакам быстро наступившей смерти относится: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изокория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дрывы интимы сонных артерий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сутствие трупного окоченения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ёмный цвет крови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утол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бщеасфиктическим, или признакам быстро наступившей смерти относится: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Мраморная» кожа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ятна Вишневского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церация кожи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Желтый цвет кожных покровов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дкое состояние кро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бщеасфиктическим, или признакам быстро наступившей смерти относится: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нозное полнокровие внутренних органов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за «боксера»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ужение зрачков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знак Пупарева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Гусиная» ко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бщеасфиктическим, или признакам быстро наступившей смерти относится: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странгуляционной борозды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полнение кровью правой половины сердца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ложительная проба на воздушную эмболию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утолиз поджелудочной железы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сширение зрач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бщеасфиктическим, или признакам быстро наступившей смерти относится: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изокория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инородных тел в трахее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чечные кровоизлияния в конъюнктивах век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кзофтальм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ледность кожных покро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бщеасфиктическим, или признакам быстро наступившей смерти относится: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кляпа в ротовой полости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олодная на ощупь кожа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ложительная лёгочная плавательная проба по Галену.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коочаговые кровоизлияния под висцеральной плеврой и эпикардом (пятна Тардье)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знак Пупар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бщеасфиктическим, или признакам быстро наступившей смерти относится: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емолизированная кровь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Ярко-красный цвет трупных пятен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ичие кровоподтеков на лице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рминовый отёк лёгких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рое вздутие лёгк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бщеасфиктическим, или признакам быстро наступившей смерти относится: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извольные дефекация, мочеиспускание и семяизвержение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усывание языка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лабо выраженное трупное окоченение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тановка сердца в систоле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знаки расстройства периферического кровообра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шение - вид странгуляционной асфиксии, который возникает: 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От подвешивания тяжелых предметов к шее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 повешения трупа за шею с целью имитации суицида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сдавления органов шеи петлёй, затянувшейся под тяжестью тела погибшего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 затягивания петли на шее собственной рукой пострадавшего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т подвешивания за ноги вниз г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вление петлёй – вид странгуляционной асфиксии, при котором: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ля затягивается под влиянием любой силы, кроме тяжести тела погибшего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тля затягивается у пострадавшего, находящегося в положении лёжа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тля затягивается под действием собственного веса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тля затягивается на иных, кроме шеи частях тела.</w:t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вление руками – вид странгуляционной асфиксии, который возникает при: 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Сдавлении органов грудной клетки руками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влении органов шеи пальцами рук или между предплечьем и плечом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авлении руками на брюшную стенку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крытии отверстий рта и носа руками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давлении головы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вление груди и живота – вид компрессионной механической асфиксии, который возникает вследствие: 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Множественных переломов ребер при механической травме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рушения иннервации дыхательной мускулатуры в результате компрессионных переломов тел позвонков в грудном и брюшном отделов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крытого пневмоторакса от проникающего повреждения в области грудной клетки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дыхательных экскурсий лёгких и нарушения кровообращения от сильного давления на грудь и живот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асфиксия от закрытия рта и носа – вид обтурационной асфиксии, который возникает в результате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Ларингоспазма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воты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упой травмы лица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ножественных гематом в области лица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ытия отверстий рта и носа руками или мягкими предме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ческая асфиксия от закрытия дыхательных путей – вид обтурационной асфиксии, при котором причиной нарушения или полного прекращения внешнего дыхания является: 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родное тело, полужидкое или жидкое содержимое, оказавшееся в дыхательных путях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рытие отверстий рта и носа руками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рытие отверстий рта и носа мягким предметом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личие на голове полиэтиленового пакета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ежатие трахеи петлё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рть в замкнутом пространстве – вид механической асфиксии, который: 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зникает в закрытом от дневного света помещении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зникает при суициде в закрытом помещении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вается при разгерметизации летательного аппарата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зникает при изменении барометрического давления во время дайвинга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ется при пребывании в ограниченном объёме замкнутого простра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тогенез механической асфиксии включает следующие стадии в следующей последовательности: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Экспираторная одышка, инспираторная одышка, кратковременная остановка дыхания, терминальное дыхание, стойкая остановка дыхания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атковременная остановка дыхания, инспираторная одышка, экспираторная одышка,  терминальное дыхание, стойкая остановка дыхания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пираторная одышка, экспираторная одышка, кратковременная остановка дыхания, терминальное дыхание, стойкая остановка дыхания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рминальное дыхание, инспираторная одышка, экспираторная одышка, кратковременная остановка дыхания, стойкая остановка дыхания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спираторная одышка, экспираторная одышка, терминальное дыхание, кратковременная остановка дыхания, стойкая остановка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гуляционная борозда на шее, образовавшаяся при повешении в вертикальном положении в большинстве случаев: 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Отсутствует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мкнута и неравномерна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замкнута и неравномерна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замкнута и равномерна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мкнута и равномер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гуляционная борозда на шее, образовавшаяся при повешении в вертикальном положении в большинстве случаев: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меет косо-восходящее направление и располагается на уровне  щитовидного хряща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меет косо-восходящее направление и располагается выше  щитовидного хряща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меет нисходящее направление и расположена на уровне  щитовидного хряща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меет нисходящее направление и расположена на уровне  щитовидного хряща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знакам, указывающим на прижизненность повешения, относится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Анизокория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кзофтальм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мбибиция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теоризм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истаг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знакам, указывающим на прижизненность повешения, относится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ёк подкожной клетчатки шеи в проекции странгуляционной борозды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тёк подкожной клетчатки шеи выше уровня странгуляционной борозды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ёк подкожной клетчатки шеи ниже уровня странгуляционной борозды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менение цвета подкожной клетчатки шеи выше уровня странгуляционной борозды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оспаление подкожной клетчатки шеи выше уровня странгуляционной бороз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знакам, указывающим на прижизненность повешения, относится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менение формы зрачка при надавливании на глазное яблоко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положение трупных пятен на дистально на конечностях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ичие кровоизлияний под слизистой желудка темно-коричневого цвета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личие мелкопузырчатой пены около отверстий рта и носа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ровотечение из ушей, носа и 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гуляционная борозда, образовавшаяся от удавления петлёй в типичном случае будет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ртикальной, замкнутой, равномерной, расположенной на уровне или ниже щитовидного хряща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Горизонтальной, замкнутой, равномерной, расположенной на уровне или ниже щитовидного хряща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оризонтальной, замкнутой, равномерной, расположенной выше щитовидного хряща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оризонтальной, незамкнутой, равномерной, расположенной на уровне или ниже щитовидного хряща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оризонтальной, замкнутой, неравномерной, расположенной на уровне или ниже щитовидного хрящ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бщеасфиктическим, или признакам быстро наступившей смерти относится цианоз лица, нередко с экхимоз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бщеасфиктическим, или признакам быстро наступившей смерти относятся интенсивные разлитые тёмно-фиолетовые трупные пятна, часто с множественными внутрикожными кровоизлияниями (трупными экхимозам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бщеасфиктическим, или признакам быстро наступившей смерти относятся интенсивные разлитые бледно-розовые трупные пятна, часто с множественными внутрикожными кровоизлияниями (трупными экхимозам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бщеасфиктическим, или признакам быстро наступившей смерти относится тёмный цвет кров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бщеасфиктическим, или признакам быстро наступившей смерти относится ярко-красный цвет кров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бщеасфиктическим, или признакам быстро наступившей смерти относится жидкое состояние кров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бщеасфиктическим, или признакам быстро наступившей смерти относится венозное полнокровие внутренних орган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бщеасфиктическим, или признакам быстро наступившей смерти относится переполнение кровью правой половины серд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бщеасфиктическим, или признакам быстро наступившей смерти относятся точечные кровоизлияния в конъюнктивах ве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бщеасфиктическим, или признакам быстро наступившей смерти относятся точечные кровоизлияния в слизистой желуд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бщеасфиктическим, или признакам быстро наступившей смерти относятся мелкоочаговые кровоизлияния под висцеральной плеврой и эпикардом (пятна Тардь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бщеасфиктическим, или признакам быстро наступившей смерти относятся пятна Вишневск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2. Нет.</w:t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бщеасфиктическим, или признакам быстро наступившей смерти относится острое вздутие лёгк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бщеасфиктическим, или признакам быстро наступившей смерти относится непроизвольные  дефекация, мочеиспускание и семяизверж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етля на своем протяжении не касается какой –либо части поверхности шеи, её относят к незамкнут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оротные петли могут иметь параллельные, соприкасающиеся и взаимопересекающиеся ви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шение - вид странгуляционной асфиксии, который возникает от сдавления органов шеи петлёй, затянувшейся под тяжестью тела погибшего или его ча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вление петлёй – вид странгуляционной асфиксии, при котором петля затягивается под влиянием любой силы, кроме тяжести тела погибш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вление петлёй – вид странгуляционной асфиксии, при котором петля затягивается под действием силы рук погибшег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вление руками – вид странгуляционной асфиксии, который возникает при сдавлении органов шеи пальцами рук или между предплечьем и плеч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ление груди и живота – вид компрессионной механической асфиксии, который возникает вследствие ограничения дыхательных экскурсий лёгких и нарушения кровообращения от сильного давления на грудь и жив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рта и носа – вид обтурационной асфиксии, который возникает в результате закрытия отверстий рта и носа руками или мягкими предмет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дыхательных путей – вид обтурационной асфиксии, при котором причиной нарушения или полного прекращения внешнего дыхания является инородное тело, полужидкое или жидкое содержимое, оказавшееся в дыхательных пут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ь в замкнутом пространстве – вид механической асфиксии, который развивается при пребывании в ограниченном объёме замкнутого простран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анатогенеза при удавлении петлей и руками – сильное раздражение верхнегортанного нерва и синокаротидного узла, что может привести к смерти от первичной остановки серд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диагностический критерий повешения и удавления петлей – наличие странгуляционной бороз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ая петля образует странгуляционную борозду, разделенную по ее длиннику промежуточным валиком, представляющим ущемление кожи между двумя витками пет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гуляционная борозда, образовавшаяся при повешении в вертикальном положении незамкнута:</w:t>
            </w:r>
          </w:p>
          <w:p>
            <w:pPr>
              <w:pStyle w:val="Style22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.</w:t>
            </w:r>
          </w:p>
          <w:p>
            <w:pPr>
              <w:pStyle w:val="Style22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гуляционная борозда, образовавшаяся при повешении в вертикальном положении, равномерна.</w:t>
            </w:r>
          </w:p>
          <w:p>
            <w:pPr>
              <w:pStyle w:val="Style22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.</w:t>
            </w:r>
          </w:p>
          <w:p>
            <w:pPr>
              <w:pStyle w:val="Style22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гуляционная борозда, образовавшаяся при повешении в вертикальном положении, имеет косо-восходящее направление.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.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гуляционная борозда, образовавшаяся при повешении в вертикальном положении, имеет горизонтальное  направление.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.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гуляционная борозда, образовавшаяся при повешении в вертикальном положении, имеет расположение на уровне  щитовидного хряща.</w:t>
            </w:r>
          </w:p>
          <w:p>
            <w:pPr>
              <w:pStyle w:val="Style22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.</w:t>
            </w:r>
          </w:p>
          <w:p>
            <w:pPr>
              <w:pStyle w:val="Style22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гуляционная борозда, образовавшаяся при повешении в вертикальном положении, в типичном случае имеет расположение ниже  щитовидного хряща.</w:t>
            </w:r>
          </w:p>
          <w:p>
            <w:pPr>
              <w:pStyle w:val="Style22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.</w:t>
            </w:r>
          </w:p>
          <w:p>
            <w:pPr>
              <w:pStyle w:val="Style22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гуляционная борозда, образовавшаяся при повешении в горизонтальном положении (лёжа), может располагаться  на уровне  щитовидного хряща.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.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гуляционная борозда, образовавшаяся при повешении в горизонтальном положении, имеет горизонтальное направление.</w:t>
            </w:r>
          </w:p>
          <w:p>
            <w:pPr>
              <w:pStyle w:val="Style22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.</w:t>
            </w:r>
          </w:p>
          <w:p>
            <w:pPr>
              <w:pStyle w:val="Style22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гуляционная борозда, образовавшаяся при повешении в горизонтальном положении, имеет косовосходящее направление.</w:t>
            </w:r>
          </w:p>
          <w:p>
            <w:pPr>
              <w:pStyle w:val="Style22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.</w:t>
            </w:r>
          </w:p>
          <w:p>
            <w:pPr>
              <w:pStyle w:val="Style22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гуляционная борозда, образовавшаяся при повешении в вертикальном положении, замкнута:</w:t>
            </w:r>
          </w:p>
          <w:p>
            <w:pPr>
              <w:pStyle w:val="Style22"/>
              <w:numPr>
                <w:ilvl w:val="0"/>
                <w:numId w:val="24"/>
              </w:numPr>
              <w:spacing w:lineRule="auto" w:line="240" w:before="0" w:after="0"/>
              <w:ind w:left="107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.</w:t>
            </w:r>
          </w:p>
          <w:p>
            <w:pPr>
              <w:pStyle w:val="Style22"/>
              <w:numPr>
                <w:ilvl w:val="0"/>
                <w:numId w:val="24"/>
              </w:numPr>
              <w:spacing w:lineRule="auto" w:line="240" w:before="0" w:after="0"/>
              <w:ind w:left="1076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гуляционная борозда, образовавшаяся при повешении в вертикальном положении, неравномерна.</w:t>
            </w:r>
          </w:p>
          <w:p>
            <w:pPr>
              <w:pStyle w:val="Style22"/>
              <w:numPr>
                <w:ilvl w:val="0"/>
                <w:numId w:val="35"/>
              </w:numPr>
              <w:spacing w:lineRule="auto" w:line="240" w:before="0" w:after="0"/>
              <w:ind w:left="1076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.</w:t>
            </w:r>
          </w:p>
          <w:p>
            <w:pPr>
              <w:pStyle w:val="Style22"/>
              <w:numPr>
                <w:ilvl w:val="0"/>
                <w:numId w:val="35"/>
              </w:numPr>
              <w:spacing w:lineRule="auto" w:line="240" w:before="0" w:after="0"/>
              <w:ind w:left="107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гуляционная борозда, образовавшаяся при повешении в вертикальном положении, как правило, имеет расположение выше  щитовидного хряща.</w:t>
            </w:r>
          </w:p>
          <w:p>
            <w:pPr>
              <w:pStyle w:val="Style22"/>
              <w:numPr>
                <w:ilvl w:val="0"/>
                <w:numId w:val="38"/>
              </w:numPr>
              <w:spacing w:lineRule="auto" w:line="240" w:before="0" w:after="0"/>
              <w:ind w:left="1076" w:hanging="425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2"/>
              <w:numPr>
                <w:ilvl w:val="0"/>
                <w:numId w:val="38"/>
              </w:numPr>
              <w:spacing w:lineRule="auto" w:line="240" w:before="0" w:after="0"/>
              <w:ind w:left="107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вешении свидетельствуют продольные  разрывы интимы общих сонных артерий:</w:t>
            </w:r>
          </w:p>
          <w:p>
            <w:pPr>
              <w:pStyle w:val="Style22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.</w:t>
            </w:r>
          </w:p>
          <w:p>
            <w:pPr>
              <w:pStyle w:val="Style22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вешении свидетельствуют поперечные разрывы интимы общих сонных артерий: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.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знакам, указывающим на прижизненность повешения, относятся осаднение и внутрикожные кровоизлияния по ходу странгуляционной борозды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а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знакам, указывающим на прижизненность повешения, относятся кровоизлияния в подкожную клетчатку и мышцы шеи в проекции странгуляционной борозды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а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знакам, указывающим на прижизненность повешения, относятся кровоизлияния в ножки грудных мышц и в области надрывов интимы сонных артерий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а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знакам, указывающим на прижизненность повешения, относятся кровоизлияния в глотке, корне и в зоне ущемления ткани языка, ретробульбарной клетчатке, мышцах спины, межпозвонковых дисках, ножках диафрагмы, в регионарные лимфатические узлы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а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знакам, указывающим на прижизненность повешения, относятся кровоилияния вокруг переломов костей и хрящей гортани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а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аднение и внутрикожные кровоизлияния по ходу странгуляционной борозды не относятся к признакам, указывающим на прижизненность повешения: 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излияния в подкожную клетчатку и мышцы шеи в проекции странгуляционной борозды не относятся к признакам, указывающим на прижизненность повешения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излияния в ножки грудных мышц и в области надрывов интимы сонных артерий не относятся к признакам, указывающим на прижизненность повешения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излияния в глотке, корне и в зоне ущемления ткани языка, ретробульбарной клетчатке, мышцах спины, межпозвонковых дисках, ножках диафрагмы, в регионарные лимфатические узлы не относятся к признакам, указывающим на прижизненность повешения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излияния вокруг переломов хрящей гортани не относятся к признакам, указывающим на прижизненность повешения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гуляционная борозда, образовавшаяся от удавления петлёй, в типичном случае будет горизонтальной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а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гуляционная борозда, образовавшаяся от удавления петлёй, полностью охватывающей поверхность шеи, будет замкнутой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а.</w:t>
            </w:r>
          </w:p>
          <w:p>
            <w:pPr>
              <w:pStyle w:val="Normal"/>
              <w:spacing w:lineRule="auto" w:line="240" w:before="0" w:after="0"/>
              <w:ind w:firstLine="7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гуляционная борозда, образовавшаяся от удавления петлёй, полностью охватывающей поверхность шеи, будет равномерной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а.</w:t>
            </w:r>
          </w:p>
          <w:p>
            <w:pPr>
              <w:pStyle w:val="Normal"/>
              <w:spacing w:lineRule="auto" w:line="240" w:before="0" w:after="0"/>
              <w:ind w:firstLine="7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гуляционная борозда, образовавшаяся от удавления петлёй, в типичном случае будет расположена на уровне или ниже щитовидного хряща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а.</w:t>
            </w:r>
          </w:p>
          <w:p>
            <w:pPr>
              <w:pStyle w:val="Normal"/>
              <w:spacing w:lineRule="auto" w:line="240" w:before="0" w:after="0"/>
              <w:ind w:firstLine="7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гуляционная борозда, образовавшаяся от удавления петлёй, в типичном случае будет косо-восходящей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.</w:t>
            </w:r>
          </w:p>
          <w:p>
            <w:pPr>
              <w:pStyle w:val="Normal"/>
              <w:spacing w:lineRule="auto" w:line="240" w:before="0" w:after="0"/>
              <w:ind w:firstLine="70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гуляционная борозда, образовавшаяся от удавления петлёй, полностью охватывающей поверхность шеи, будет незамкнутой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.</w:t>
            </w:r>
          </w:p>
          <w:p>
            <w:pPr>
              <w:pStyle w:val="Normal"/>
              <w:spacing w:lineRule="auto" w:line="240" w:before="0" w:after="0"/>
              <w:ind w:firstLine="70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гуляционная борозда, образовавшаяся от удавления петлёй, в типичном случае будет неравномерной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.</w:t>
            </w:r>
          </w:p>
          <w:p>
            <w:pPr>
              <w:pStyle w:val="Normal"/>
              <w:spacing w:lineRule="auto" w:line="240" w:before="0" w:after="0"/>
              <w:ind w:firstLine="70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гуляционная борозда, образовавшаяся от удавления петлёй, в типичном случае будет расположена выше щитовидного хряща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.</w:t>
            </w:r>
          </w:p>
          <w:p>
            <w:pPr>
              <w:pStyle w:val="Normal"/>
              <w:spacing w:lineRule="auto" w:line="240" w:before="0" w:after="0"/>
              <w:ind w:firstLine="70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ействия пальцев рук на шее возникают небольшие круглые или овальные кровоподтёки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а.</w:t>
            </w:r>
          </w:p>
          <w:p>
            <w:pPr>
              <w:pStyle w:val="Normal"/>
              <w:spacing w:lineRule="auto" w:line="240" w:before="0" w:after="0"/>
              <w:ind w:firstLine="7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ействия пальцев рук на шее возникают большие круглые или полулунной формы кровоподтёки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.</w:t>
            </w:r>
          </w:p>
          <w:p>
            <w:pPr>
              <w:pStyle w:val="Normal"/>
              <w:spacing w:lineRule="auto" w:line="240" w:before="0" w:after="0"/>
              <w:ind w:firstLine="70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ind w:firstLine="70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ействия пальцев рук на шее возникают колото-резаные раны от ногтей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.</w:t>
            </w:r>
          </w:p>
          <w:p>
            <w:pPr>
              <w:pStyle w:val="Normal"/>
              <w:spacing w:lineRule="auto" w:line="240" w:before="0" w:after="0"/>
              <w:ind w:firstLine="70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ействия пальцев рук на шее объём и выраженность внутренних повреждений значительно больше, чем наружных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а.</w:t>
            </w:r>
          </w:p>
          <w:p>
            <w:pPr>
              <w:pStyle w:val="Normal"/>
              <w:spacing w:lineRule="auto" w:line="240" w:before="0" w:after="0"/>
              <w:ind w:firstLine="7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ействия пальцев рук на шее объём и выраженность наружных повреждений значительно больше, чем внутренних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.</w:t>
            </w:r>
          </w:p>
          <w:p>
            <w:pPr>
              <w:pStyle w:val="Normal"/>
              <w:spacing w:lineRule="auto" w:line="240" w:before="0" w:after="0"/>
              <w:ind w:firstLine="70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давлении шеи пальцами рук кожа в зоне воздействия никогда не повреждается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ind w:firstLine="70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давлении руками возникают односторонние и двусторонние переломы больших рогов в местах соединения их с телом, в единичных случаях – тела подъязычной кости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ind w:firstLine="7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давлении руками возникают одно- или двусторонние переломы щитовидного хряща (встречаются практически все варианты повреждений хрящевой ткани: переломы, разрывы, трещины, надломы)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ind w:firstLine="7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давлении руками в единичных случаях встречаются неполные разрывы перстневидных суставов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ind w:firstLine="7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давлении руками возникают трещины и переломы передней дуги, реже других отделов перстневидного хряща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ind w:firstLine="7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давлении руками возникают трещины, надломы и переломы одного или нескольких полуколец трахеи по одной, реже двум или трём линиям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ind w:firstLine="7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давлении шеи между плечом и предплечьем наружных повреждений на шее обычно не возникает, в то время как в подкожной клетчатке и мышцах шеи образуются обширные разлитые кровоизлияния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а.</w:t>
            </w:r>
          </w:p>
          <w:p>
            <w:pPr>
              <w:pStyle w:val="Normal"/>
              <w:spacing w:lineRule="auto" w:line="240" w:before="0" w:after="0"/>
              <w:ind w:firstLine="7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давлении шеи между плечом и предплечьем на шее обычно возникает обширные наружные повреждения, в то время как в подкожной клетчатке и мышцах шеи образуются лишь мелкие кровоизлияния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ind w:firstLine="70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иновый отёк лёгких является признаком смерти от механической асфиксии от сдавления грудной клетки и живота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ind w:firstLine="7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иновый отёк лёгких является признаком смерти в результате утопления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ind w:firstLine="70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крытии дыхательных отверстий руками на коже вокруг рта и носа беспорядочно расположены царапины, дугообразные полосовидные ссадины, небольшие круглые или овальные кровоподтёки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ind w:firstLine="7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крытии дыхательных отверстий руками наиболее часто встречаются переломы верхней и нижней челюстей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ind w:firstLine="70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крытии дыхательных отверстий руками слизистая оболочка губ может быть повреждена из-за сильного их придавливания к зубам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ind w:firstLine="7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ушение кровью может быть при её аспирации пострадавшими с переломами основания черепа, резаным ранами гортани, обильным носовым кровотечением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а.</w:t>
            </w:r>
          </w:p>
          <w:p>
            <w:pPr>
              <w:pStyle w:val="Normal"/>
              <w:spacing w:lineRule="auto" w:line="240" w:before="0" w:after="0"/>
              <w:ind w:firstLine="7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прижизненного проникновения крови и пищевых масс основано на обнаружении их мелких бронхах и альвеолах при гистологическом исследовании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а.</w:t>
            </w:r>
          </w:p>
          <w:p>
            <w:pPr>
              <w:pStyle w:val="Normal"/>
              <w:spacing w:lineRule="auto" w:line="240" w:before="0" w:after="0"/>
              <w:ind w:firstLine="7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пишите пропущенные слова или словосоче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бщеасфиктическим, или признакам быстро наступившей смерти относится _____________ лица, нередко с экхимозами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иан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кроз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уто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бщеасфиктическим, или признакам быстро наступившей смерти относятся интенсивные разлитые  _____________ трупные пятна, часто с множественными внутрикожными кровоизлияниями (трупными экхимозами)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ёмно-фиолето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Ярко-красные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ричнев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бщеасфиктическим, или признакам быстро наступившей смерти относится ______________ цвет крови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рко-алый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ёмный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олет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бщеасфиктическим, или признакам быстро наступившей смерти относится ___________состояние крови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Жид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спененное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гуще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общеасфиктическим, или признакам быстро наступившей смерти относ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нозное полнокро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енних органов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нозное полнокро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мное окрашивание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мяг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общеасфиктическим, или признакам быстро наступившей смерти относится переполнение кровь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вой половины серд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евой половины сердца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рудного отдела ао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общеасфиктическим, или признакам быстро наступившей смерти относ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нъюнктивах век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ятна высыхания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очечные кровоизлия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чаги воспа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общеасфиктическим, или признакам быстро наступившей смерти относится мелкоочаговые кровоизлияния п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риетальной плеврой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изистой желудка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церальной плеврой и эпикар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общеасфиктическим, или признакам быстро наступившей смерти относ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ёгких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телектаз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трое взду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па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бщеасфиктическим, или признакам быстро наступившей смерти относится непроизвольные  ______________________________________________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теоризм и диарея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екация, мочеиспускание и семяизвер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кращения мыш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лю, прилежащую к шее со всех сторон, называ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ытой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замкнутой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кры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етля прилежит только к одной, двум или трём смежным поверхностям, её называют ______________________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й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мкнутой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ры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ли, которые могут иметь параллельные, соприкасающиеся и взаимопересекающиеся витки называют ________________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ногооборот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крученными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вит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шение - вид _________________ асфиксии, который возникает от сдавления органов шеи петлёй, затянувшейся под тяжестью тела погибшего или его части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оксической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нтральной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гуляцио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вление петлёй – вид ____________ асфиксии, при котором петля затягивается под влиянием любой силы, кроме тяжести тела погибшего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рангуляци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прессионной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атологиче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вление руками – вид _______________ асфиксии, который возникает при сдавлении органов шеи пальцами рук или между предплечьем и плечом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рессионной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рангуляци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оксиче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ление груди и живота – вид _________________ механической асфиксии, который возникает вследствие ограничения дыхательных экскурсий лёгких и нарушения кровообращения от сильного давления на грудь и живот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ресси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ангуляционной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турацио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рта и носа – вид _____________асфиксии, который возникает в результате закрытия отверстий рта и носа руками или мягкими предметами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рессионной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оксической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тураци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дыхательных путей – вид _____________ асфиксии, при котором причиной нарушения или полного прекращения внешнего дыхания является инородное тело, полужидкое или жидкое содержимое, оказавшееся в дыхательных путях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тураци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авматической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прессио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ь в замкнутом пространстве – вид _______________ асфиксии, который развивается при пребывании в ограниченном объёме замкнутого пространства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оксической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атологической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хан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анатогенеза при удавлении петлей и руками – сильное раздражение верхнегортанного нерва и синокаротидного узла, что может привести к смерти от первичной __________________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тановки дыхания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ритмии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тановки серд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диагностический критерий повешения и удавления петлей – наличие _____________________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рангуляционной бороз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рминового отека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овоподте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ая петля образует странгуляционную борозду, разделенную по ее длиннику __________ валиком, представляющим ущемление кожи между двумя витками петли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полнительным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межуточ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нутрен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гуляционная борозда, образовавшаяся при повешении в вертикальном положении, имеет _____________________ направление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со-восходящ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ртикальное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оризонта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гуляционная борозда, образовавшаяся при повешении в вертикальном положении, имеет расположение _______________________________ 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иже щитовидного хряща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ыше щитовидного хрящ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жду грудной клеткой и ше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лном вертикальном повешении свидетельствуют _____________ интимы общих сонных артерий (призна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мю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дольные разрезы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ьцевидные трещины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еречные разры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ействия пальцев рук на шее возникают небольшие ________________ кровоподтёки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вездчатой формы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руглые или ов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лулунн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становите соответствия, используя один отве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вление рукам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рангуляционной борозды на ш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иксия от сдавления груди и живо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иновый отёк лёгки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шение в петл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ородного тела в гортан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турационная асфикс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лунные ссадины и кровоподтёки на ш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отверстий рта и носа рукам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иатомового планктона в длинных трубчатых костя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пление в вод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садин и кровоподтёков на лице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98"/>
        <w:gridCol w:w="450"/>
        <w:gridCol w:w="408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ое повеше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гуляционная борозда незамкнутая, в верхней трети ше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вление петлё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ы на слизистой ротовой полости от давления зубных ряд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турационная асфикс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е в лёгких желудочного содержимог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ионная асфикс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гуляционная борозда замкнутая, горизонталь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пление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поверхности тела следов от сдавливающих предме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отверстий рта и носа рукам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я мелкопузырчатая пена вокруг отверстий рта и нос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00"/>
        <w:gridCol w:w="450"/>
        <w:gridCol w:w="408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пление спастического тип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е танатогенеза гиперкалиемия и фибрилляция желудочков сердц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пление аспирационного тип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е танатогенеза лежит спазм голосовой щ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ь от пребывания в замкнутом пространств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е танатогенеза отравление углекислым газом и кислородное голод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асфиксия от удавления рукам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е танатогенеза нарушение внешнего дыхания из-за ограничения дыхательных движ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ионная асфиксия от сдавления груди и живо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е танатогенеза раздражение верхнегортанного нерва и синокаротидного узла с последующей остановкой сердц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05"/>
        <w:gridCol w:w="450"/>
        <w:gridCol w:w="408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гидрия лёгки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кая или полужесткая пет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ая плотная странгуляционная борозда с чёткими краями и выраженным осаднение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ая пет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гуляционная борозда с бледной поверхностью и нечеткими краям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пет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гуляционная борозда, разделенная по длиннику с промежуточным вали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пление аспирационного тип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шее нескольких странгуляционных бороз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ой ремень в качестве пет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гуляционная борозда, представляющая сосбой плотное осаднение с ровными краями, на фоне которого чередуются участки неповрежденной кожи круглой форм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оротная петл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пишите пропущенные слова или словосоче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06"/>
        <w:gridCol w:w="4950"/>
        <w:gridCol w:w="327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 След на коже является результатом давления___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5030" cy="1625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оротной петлёй.</w:t>
            </w:r>
          </w:p>
          <w:p>
            <w:pPr>
              <w:pStyle w:val="Style22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лей из твёрдого материала</w:t>
            </w:r>
          </w:p>
          <w:p>
            <w:pPr>
              <w:pStyle w:val="Style22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бедром и голенью.</w:t>
            </w:r>
          </w:p>
          <w:p>
            <w:pPr>
              <w:pStyle w:val="Style22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ой петлёй.</w:t>
            </w:r>
          </w:p>
          <w:p>
            <w:pPr>
              <w:pStyle w:val="Style22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м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. На рисунке изображены кровоподтеки и ссадины в окружности рта и нос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закрытия их рукой.</w:t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3600" cy="190500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пления.</w:t>
            </w:r>
          </w:p>
          <w:p>
            <w:pPr>
              <w:pStyle w:val="Style22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ления груди и живота.</w:t>
            </w:r>
          </w:p>
          <w:p>
            <w:pPr>
              <w:pStyle w:val="Style22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ческой травмы.</w:t>
            </w:r>
          </w:p>
          <w:p>
            <w:pPr>
              <w:pStyle w:val="Style22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закрытия их рукой.</w:t>
            </w:r>
          </w:p>
          <w:p>
            <w:pPr>
              <w:pStyle w:val="Style22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вления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2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ыберите правильную характеристику странгуляционной бороз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.</w:t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21535" cy="157416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Множественная странгуляционная борозда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ная странгуляционная борозда.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ая странгуляционная борозда.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гуляционная борозда от каната.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Странгуляционная борозда от мягкой петл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утрикожные  кровоизлияния в области верхнего и нижнего валиков свидетельствуют о: ______________.</w:t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20265" cy="158686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ертном характере странгуляционной борозды.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и одежды на кожу шеи.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лении кожи многооборотной петлей.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жизненном характере странгуляционной борозды.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м сдавлении кожи шеи петлей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росвете дыхательных путей имеется кусок сала. Укажите вид асфиксии.</w:t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4165" cy="2692400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269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ическая асфиксия.</w:t>
            </w:r>
          </w:p>
          <w:p>
            <w:pPr>
              <w:pStyle w:val="Style22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ческая асфиксия.</w:t>
            </w:r>
          </w:p>
          <w:p>
            <w:pPr>
              <w:pStyle w:val="Style22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ческая асфиксия.</w:t>
            </w:r>
          </w:p>
          <w:p>
            <w:pPr>
              <w:pStyle w:val="Style22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ическая асфиксия.</w:t>
            </w:r>
          </w:p>
          <w:p>
            <w:pPr>
              <w:pStyle w:val="Style22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гуляционная асфикс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 В  просвете дыхательных путей куском мяс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ажите вид асфиксии.</w:t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0" cy="2578100"/>
                  <wp:effectExtent l="0" t="0" r="0" b="0"/>
                  <wp:docPr id="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турационная асфиксия.</w:t>
            </w:r>
          </w:p>
          <w:p>
            <w:pPr>
              <w:pStyle w:val="Style22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ионная асфиксия.</w:t>
            </w:r>
          </w:p>
          <w:p>
            <w:pPr>
              <w:pStyle w:val="Style22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гуляционная асфиксия.</w:t>
            </w:r>
          </w:p>
          <w:p>
            <w:pPr>
              <w:pStyle w:val="Style22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иксия от пребывания в замкнутом пространстве.</w:t>
            </w:r>
          </w:p>
          <w:p>
            <w:pPr>
              <w:pStyle w:val="Style22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ическая асфиксия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воизлияния под висцеральной плеврой - «пятна Тардье» являются признак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65500" cy="1992630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0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ческой асфиксии.</w:t>
            </w:r>
          </w:p>
          <w:p>
            <w:pPr>
              <w:pStyle w:val="Style22"/>
              <w:numPr>
                <w:ilvl w:val="0"/>
                <w:numId w:val="3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жизненного действия низкой температуры.</w:t>
            </w:r>
          </w:p>
          <w:p>
            <w:pPr>
              <w:pStyle w:val="Style22"/>
              <w:numPr>
                <w:ilvl w:val="0"/>
                <w:numId w:val="3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пления.</w:t>
            </w:r>
          </w:p>
          <w:p>
            <w:pPr>
              <w:pStyle w:val="Style22"/>
              <w:numPr>
                <w:ilvl w:val="0"/>
                <w:numId w:val="3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вления монооксидом углерода СО.</w:t>
            </w:r>
          </w:p>
          <w:p>
            <w:pPr>
              <w:pStyle w:val="Style22"/>
              <w:numPr>
                <w:ilvl w:val="0"/>
                <w:numId w:val="3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ой травмы груди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тесту 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ханическая асфик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Утопление</w:t>
      </w:r>
    </w:p>
    <w:p>
      <w:pPr>
        <w:pStyle w:val="Normal"/>
        <w:spacing w:lineRule="auto" w:line="240"/>
        <w:jc w:val="center"/>
        <w:rPr/>
      </w:pPr>
      <w:r>
        <w:rPr/>
        <w:t>Укажите ОДИН правильный отве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пление в пресной воде сопровождается значительным поступлением воды из лёгких в кровяное русло с развитием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 Гиперволемии и гемодилюции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лкалоза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ипернатриемии и гиперкалиемии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иперкальциемии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цидоз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а Пальтауфа-Рассказова-Лукомского представляют собой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 Полосчатые, без чётких границ кровоизлияния под плеврой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очечные кровоизлияния под плеврой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овоизлияния в слизистой желудка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рупные пятна при утоплении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ацерированные участки кож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пление аспирационного типа в морской воде влечёт за собой выход плазмы в просвет альвеол с развитием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мфиземы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телектаза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лкалоза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тёка лёгких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ипостаз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ая черта аспирационного типа утопления – массивное проникновение воды в дыхательные пути и легкие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а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ая черта аспирационного (истинного) типа утопления – массивное заглатывание воды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пление в пресной воде сопровождается значительным поступлением воды из лёгких в кровяное русло с развитием гиперволемии и гемодилюции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пление в пресной воде сопровождается значительным поступлением воды из лёгких в кровяное русло с развитием гемоконцентрации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пление в пресной воде сопровождается значительным поступлением воды из лёгких в кровяное русло с последующим развитием гемоконцентрации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пление в пресной воде сопровождается значительным поступлением воды из лёгких в кровяное русло с развитием гипернатриемии и гипокалиемии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пление в пресной воде сопровождается значительным поступлением воды из лёгких в кровяное русло с развитием гипонатриемии и гиперкалиемии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пление в пресной воде сопровождается значительным поступлением воды из лёгких в кровяное русло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пление в пресной воде сопровождается гемолизом эритроцитов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аспирационном типе утопления кожные покровы бледные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а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аспирационном типе утопления трупные пятна розового или светло-фиолетового цвета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а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аспирационном типе утопления вокруг отверстий носа и рта, в дыхательных путях – белая мелкопузырчатая пена с розоватым оттенком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а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аспирационном типе утопления кожные покровы ярко красные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аспирационном типе утопления трупные пятна тёмно-фиолетового цвета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аспирационном типе утопления вокруг отверстий рта и носа скапливается белая пена, которая легко смывается водой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а Пальтауфа-Рассказова-Лукомского представляют собой полосчатые, без чётких границ кровоизлияния под плеврой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а Пальтауфа-Рассказова-Лукомского представляют собой точечные кровоизлияния под плеврой легких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иагностики утопления доказательное значение имеет обнаружение диатомей в костном мозге длинных трубчатых костей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 трупа, извлеченного из воды, диатомовых водорослей в костном мозге длинных трубчатых костей полностью исключают смерть от утопления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ёгкие диатомеи могут попадать не только при утоплении, но и при смерти в воде, а также посмертно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аспирационном типе утопления в пресной воде сердечная деятельность прекращается раньше дыхания: 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а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аспирационном типе утопления в пресной воде дыхание прекращается раньше, чем сердечная деятельность: 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аспирационном типе утопления в морской воде сердечная деятельность прекращается раньше дыхания: 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аспирационном типе утопления в морской воде сердечная деятельность прекращается позже дыхания: 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пление аспирационного типа в морской (гипертонической по отношению к крови) воде влечёт за собой выход плазмы в просвет альвеол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а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пление аспирационного типа в морской воде влечёт за собой выход плазмы в просвет альвеол с развитием осмотического гемолиза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пление аспирационного типа в морской воде влечёт за собой выход плазмы в просвет альвеол с последующим увеличением объёма циркулирующей крови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пление аспирационного типа в морской воде влечёт за собой выход плазмы в просвет альвеол уменьшением объёма циркулирующей крови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топление аспирационного типа в морской воде, которая по отношению к крови является гипертонической средой, явления гемолиза отсутствуют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пление аспирационного типа в морской воде влечёт за собой выход плазмы в просвет альвеол с дальнейшим развитием гиперволемии и гемодилюции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пление аспирационного типа в морской воде сопровождается проникновением среды водоема в кровь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м фактором в наступлении смерти при спастическом типе утопления является стойкий ларингоспазм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астического типа утопления характерны следующие признаки: цианоз, обилие трупных пятен, полнокровие, жидкое состояние крови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астического типа утопления характерны следующие признаки: бледность кожных покровов, слабо выраженные трупные пятна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астического типа утопления характерно заглатывание большого количества воды (до 1л и боле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а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астического типа утопления характерно большое  количество воды в лёгк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инкопальном типе утопления смерть наступает вследствие одновременного рефлекторного прекращение деятельности сердца и дых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а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firstLine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пишите пропущенные слова или словосоче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Отличительная черта _____________ типа утопления массивное проникновение воды в дыхательные пути и легкие.</w:t>
      </w:r>
    </w:p>
    <w:p>
      <w:pPr>
        <w:pStyle w:val="Normal"/>
        <w:spacing w:before="0" w:after="0"/>
        <w:ind w:left="360" w:firstLine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инкопального.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астического.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Аспирацио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Утопление в ________ воде сопровождается значительным поступлением воды из лёгких в кровяное русло с развитием гиперволемии и гемодилюции.</w:t>
      </w:r>
    </w:p>
    <w:p>
      <w:pPr>
        <w:pStyle w:val="Normal"/>
        <w:spacing w:before="0" w:after="0"/>
        <w:ind w:left="360" w:firstLine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сн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р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Утопление в _________ воде сопровождается значительным поступлением воды из лёгких в кровяное русло с развитием гипонатриемии и гиперкалиемии.</w:t>
      </w:r>
    </w:p>
    <w:p>
      <w:pPr>
        <w:pStyle w:val="Normal"/>
        <w:spacing w:before="0" w:after="0"/>
        <w:ind w:left="360" w:firstLine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сн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олодной.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р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Утопление в пресной воде сопровождается значительным поступлением ______ из лёгких в кровяное русло.</w:t>
      </w:r>
    </w:p>
    <w:p>
      <w:pPr>
        <w:pStyle w:val="Normal"/>
        <w:spacing w:before="0" w:after="0"/>
        <w:ind w:left="360" w:firstLine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Во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пидов.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з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Утопление в пресной воде сопровождается __________ эритроцитов.</w:t>
      </w:r>
    </w:p>
    <w:p>
      <w:pPr>
        <w:pStyle w:val="Normal"/>
        <w:spacing w:before="0" w:after="0"/>
        <w:ind w:left="360" w:firstLine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величением количества.</w:t>
      </w:r>
    </w:p>
    <w:p>
      <w:pPr>
        <w:pStyle w:val="Normal"/>
        <w:spacing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Гемолиз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утоли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При __________________ типе утопления вокруг отверстий носа и рта, в дыхательных путях – белая мелкопузырчатая пена с розоватым оттенком.</w:t>
      </w:r>
    </w:p>
    <w:p>
      <w:pPr>
        <w:pStyle w:val="Normal"/>
        <w:spacing w:before="0" w:after="0"/>
        <w:ind w:left="360" w:firstLine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Аспирационн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астичес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Пятна ___________________ представляют собой полосчатые, без чётких границ кровоизлияния под плеврой.</w:t>
      </w:r>
    </w:p>
    <w:p>
      <w:pPr>
        <w:pStyle w:val="Normal"/>
        <w:spacing w:before="0" w:after="0"/>
        <w:ind w:left="360" w:firstLine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Пальтауфа-Рассказова-Лукомск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шневского.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ина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Для диагностики утопления доказательное значение имеет обнаружение _______ в костном мозге длинных трубчатых костей.</w:t>
      </w:r>
    </w:p>
    <w:p>
      <w:pPr>
        <w:pStyle w:val="Normal"/>
        <w:spacing w:before="0" w:after="0"/>
        <w:ind w:left="360" w:firstLine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Диатом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ла.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ды.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При _____________ типе утопления в пресной воде сердечная деятельность прекращается раньше дыхания.</w:t>
      </w:r>
    </w:p>
    <w:p>
      <w:pPr>
        <w:pStyle w:val="Normal"/>
        <w:spacing w:before="0" w:after="0"/>
        <w:ind w:left="360" w:firstLine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Аспирационн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астическом.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нкопаль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Ведущим фактором в наступлении смерти при __________ типе утопления является стойкий ларингоспазм.</w:t>
      </w:r>
    </w:p>
    <w:p>
      <w:pPr>
        <w:pStyle w:val="Normal"/>
        <w:spacing w:before="0" w:after="0"/>
        <w:ind w:left="360" w:firstLine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пирационном.</w:t>
      </w:r>
    </w:p>
    <w:p>
      <w:pPr>
        <w:pStyle w:val="Normal"/>
        <w:spacing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Спастическ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нкопаль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Для _________ типа утопления характерны следующие признаки: легкие вздуты, но они сухие, масса их не увеличена.</w:t>
      </w:r>
    </w:p>
    <w:p>
      <w:pPr>
        <w:pStyle w:val="Normal"/>
        <w:spacing w:before="0" w:after="0"/>
        <w:ind w:left="360" w:firstLine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Спастическ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спирацио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Для спастического типа утопления характерно наличие в желудке большого количества _______ (до 1л и более).</w:t>
      </w:r>
    </w:p>
    <w:p>
      <w:pPr>
        <w:pStyle w:val="Normal"/>
        <w:spacing w:before="0" w:after="0"/>
        <w:ind w:left="360" w:firstLine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ищи.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елудочного сока.</w:t>
      </w:r>
    </w:p>
    <w:p>
      <w:pPr>
        <w:pStyle w:val="Normal"/>
        <w:spacing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Во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пишите пропущенные слова или словосоче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756"/>
        <w:gridCol w:w="800"/>
        <w:gridCol w:w="327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 Какой признак смерти от утопления представлен на рисун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5030" cy="1524000"/>
                  <wp:effectExtent l="0" t="0" r="0" b="0"/>
                  <wp:docPr id="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нак Свешникова».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знак Крушевского».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нак Пупарева».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ятна Вишневского».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номен Виногорадова»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На рисунке представлен признак смерти от утопления – образование стойкой мелкопузырчатой пены вокруг отверстий рта и носа по следующей причине 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08835" cy="1548765"/>
                  <wp:effectExtent l="0" t="0" r="0" b="0"/>
                  <wp:docPr id="9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атурация азота.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енивание смеси из воды, слизи и воздуха.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ипание» крови.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желудочного содержимого.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ипание к коже морской пены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 На рисунке представлены набухание, сморщивание – признак ___________________ 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1700" cy="1282700"/>
                  <wp:effectExtent l="0" t="0" r="0" b="0"/>
                  <wp:docPr id="10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орожения.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овой травмы.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бывания трупа в воде.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и от утопления.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я ионизирующего излучения на человек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 На рисунке представлены «Перчатки смерти» - признак _____________________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3400" cy="2259330"/>
                  <wp:effectExtent l="0" t="0" r="0" b="0"/>
                  <wp:docPr id="11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225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овой травмы.</w:t>
            </w:r>
          </w:p>
          <w:p>
            <w:pPr>
              <w:pStyle w:val="Style22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й асфиксии.</w:t>
            </w:r>
          </w:p>
          <w:p>
            <w:pPr>
              <w:pStyle w:val="Style22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действия низкой температуры</w:t>
            </w:r>
          </w:p>
          <w:p>
            <w:pPr>
              <w:pStyle w:val="Style22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бывания трупа в воде.</w:t>
            </w:r>
          </w:p>
          <w:p>
            <w:pPr>
              <w:pStyle w:val="Style22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я ионизирующего излучения на человек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 Диатомовый планктон во внутренних органах (почка, печень, головной мозг и другие органы, за исключением лёгких) является признаком 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02535" cy="1866265"/>
                  <wp:effectExtent l="0" t="0" r="0" b="0"/>
                  <wp:docPr id="12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2535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пирационного утопления.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тического утопления.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бывания трупа в воде.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ого отравления.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я на тело человека электрического ток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тесту по тем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топ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2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Повреждения от действия высокой температуры</w:t>
      </w:r>
    </w:p>
    <w:p>
      <w:pPr>
        <w:pStyle w:val="Normal"/>
        <w:spacing w:lineRule="auto" w:line="240"/>
        <w:jc w:val="center"/>
        <w:rPr/>
      </w:pPr>
      <w:r>
        <w:rPr/>
        <w:t>Укажите ОДИН правильный отве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20"/>
        <w:gridCol w:w="5336"/>
        <w:gridCol w:w="3276"/>
      </w:tblGrid>
      <w:tr>
        <w:trPr/>
        <w:tc>
          <w:tcPr>
            <w:tcW w:w="959" w:type="dxa"/>
            <w:gridSpan w:val="2"/>
            <w:tcBorders/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еванию организма способствуют любые условия, препятствующие потоотделению и испаре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еванию организма способствуют любые условия, способствующие потоотделению и испаре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чих равных условиях легче подвергаются перегреванию лица, страдающие ожирен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чих равных условиях легче подвергаются перегреванию лица, страдающие гипофункцией щитовидной желез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чих равных условиях легче подвергаются перегреванию лица, страдающие гиперфункцией щитовидной желез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го перегревания начинается с гиповолемического шока в связи с обезвоживанием и потерей сол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го перегревания начинается с гиповолемического шока в связи с образованием ожоговых пузыр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тепловом ударе с повышением температуры тела до 4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смерть наступает от паралича дыхательного цент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тепловом ударе с повышением температуры тела до 4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смерть наступает от денатурации бел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скопические изменения при  общем перегревании неспецифичны и сводятся к полнокровию внутренних органов,  сгущению крови, периваскулярным геморрагиям, явлениям отека легких и головного мозг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удебно-медицинском исследовании трупа макроскопическим признаком  общего перегревания является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гущение крови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дкое состояние крови ярко-красного цвета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очечные кровоизлияния в слизистой желудка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Мраморная» кожа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кожная эмфиз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удебно-медицинском исследовании трупа макроскопическим признаком  общего перегревания является жидкое состояние ярко-красной кров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пловой травмы типичны тромбогеморрагический синдром и очаги некроза в паренхиматозных органа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пловой травмы тромбогеморрагический синдром и очаги некроза в паренхиматозных органах не являются типичны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олнечном ударе происходит значительное повышение температуры тела под воздействием  солнечных луч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лнечного удара не обязательно значительное повышение температуры те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е повышение температуры тканей более 5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водит к гибели клеток и развитию коагуляционного некроз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 пламенем отличаются незначительной глубиной  и поражением небольших участков ко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жогов пламенем не характерно опаление вол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 горячей жидкостью (обваривание) характеризуются наличием пузыр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 горячей жидкостью (обваривание) характеризуются отсутствием повреждений одеж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 горячей жидкостью (обваривание) характеризуются отсутствием копоти на те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жогах горячей жидкостью (обваривание) волосы не поврежда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 горячей жидкостью (обваривание) характеризуются отсутствием пузыр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 горячей жидкостью (обваривание) характеризуются наличием копо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жогов горячей жидкостью (обваривание) типично повреждение одеж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жогов горячей жидкостью (обваривание) типично опаление вол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 горячей жидкостью (обваривание) вызываю ожоги в виде поте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 горячей жидкостью (обваривание) редко бывают глубоки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 горячей жидкостью (обваривание) часто бывают глубоки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 горящими смолами занимают обычно небольшую площад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 горящими смолами занимают обычно большую площ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оги горящими смолами часто приводят к пора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 горящими смолами редко приводят к значительным поражениям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прижизненности ожоговой травмы, возникшей от действия пламени, основано на обнаружении копоти в глубоких отделах дыхательных пут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прижизненности ожоговой травмы, возникшей от действия пламени, основано на обнаружении копоти в верхних отделах дыхательных пу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прижизненности ожоговой травмы, возникшей от действия пламени, основано на обнаружении копоти в альвеола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прижизненности ожоговой травмы, возникшей от действия пламени, основано на обнаружении копоти в ротовой пол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прижизненности ожоговой травмы, возникшей от действия пламени, основано на обнаружении копоти в пазухе основной к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прижизненности ожоговой травмы, возникшей от действия пламени, основано на обнаружении копоти в гайморовой пазух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прижизненности ожоговой травмы, возникшей от действия пламени, основано на отсутствии копоти и ожогов в складках кожи лиц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м прижизненности ожоговой травмы, возникшей от действия пламени является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а боксера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тсутствие копоти и ожогов в складках кожи лица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сутствие в крови карбоксигемоглобина в концентрации менее 15-20%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личие пузырей на коже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личие копоти в трах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прижизненности ожоговой травмы, возникшей от действия пламени, основано на наличии ожога дыхательных путей в виде обилия слизи и гиперем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прижизненности ожоговой травмы, возникшей от действия пламени, основано на присутствии в крови карбоксигемоглобина в концентрации свыше 15-20%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прижизненности ожоговой травмы, возникшей от действия пламени, основано на присутствии в крови карбоксигемоглобина в концентрации менее 15-20%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прижизненности ожоговой травмы, возникшей от действия пламени, основано на присутствии в крови карбгемоглобина в концентрации свыше 15-20%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 пламенем отличаются значительной глубиной  и поражением больших участков ко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жогах пламенем ожоговая поверхность покрыта копотью, сухая, плотная, буровато-коричневого цве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жогов пламенем характерно опаление воло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пишите пропущенные слова или словосоче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ертное действие пламени приводит к обезвоживанию и уплотнению мышц, а преобладание мышц-сгибателей формирует «позу _____________»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ябнущего человека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Штангиста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окс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жогах пламенем по краям ожоговой поверхности часто видна светло-серая кайма омертвевшего _____________ – остатки покрышки пузыря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пидерми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лосяного покрова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келета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ые условия, препятствующие потоотделению и испарению, способствуют ___________________ организма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еохлаждению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регре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езвожи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чих равных условиях легче подвергаются __________ лица, страдающие ожирением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регре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охлаждению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здействию электр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го перегревания начинается с _____________ шока в связи с обезвоживанием и потерей солей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олевого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иповолем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равматического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удебно-медицинском исследовании трупа макроскопическим признаком общего перегревания является _______________ крови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гу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сыхание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рт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жизненное повреждение тканей от местного действия высокой температуры носит название ____________, посмертное (от действия пламени) – обугливания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пловых воздействий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жогового шока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рмических ож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е повышение температуры тканей более 5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водит к гибели клеток и развитию _______________ некроза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ликвационного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агуляцио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стного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 горячей жидкостью (обваривание) вызываю ожоги в виде _______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те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вальных пятен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овных пол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прижизненности ожоговой травмы, возникшей от действия пламени, основано на обнаружении копоти в пазухе _________ кости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тылочной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нов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исоч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прижизненности ожоговой травмы, возникшей от действия пламени, основано на наличии _____ дыхательных путей в виде обилия слизи и гиперемии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упа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жо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бс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прижизненности ожоговой травмы, возникшей от действия пламени, основано на присутствии в крови ___________ в концентрации свыше 15-20%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бгемоглобина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рбоксимиоглобина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арбоксигемоглоб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жизненное повреждение тканей от местного действия высокой температуры носит название термических ожогов, посмертное (от действия пламени) – __________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ветривания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слоения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угли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жогах пламенем по краям ожоговой поверхности часто видна светло-серая кайма омертвевшего эпидермиса – остатки покрышки ___________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узы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бсцесса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ематомы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пишите пропущенные слова или словосоче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 Отсутствие копоти в складках кожи лица свидетельствует о ___________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4230" cy="203200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6294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0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й асфиксии.</w:t>
            </w:r>
          </w:p>
          <w:p>
            <w:pPr>
              <w:pStyle w:val="Style22"/>
              <w:numPr>
                <w:ilvl w:val="0"/>
                <w:numId w:val="30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жизненном пребывании в зоне пламени.</w:t>
            </w:r>
          </w:p>
          <w:p>
            <w:pPr>
              <w:pStyle w:val="Style22"/>
              <w:numPr>
                <w:ilvl w:val="0"/>
                <w:numId w:val="30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влении монооксидом углерода СО при пожаре.</w:t>
            </w:r>
          </w:p>
          <w:p>
            <w:pPr>
              <w:pStyle w:val="Style22"/>
              <w:numPr>
                <w:ilvl w:val="0"/>
                <w:numId w:val="30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ом ожоге.</w:t>
            </w:r>
          </w:p>
          <w:p>
            <w:pPr>
              <w:pStyle w:val="Style22"/>
              <w:numPr>
                <w:ilvl w:val="0"/>
                <w:numId w:val="30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иен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тесту 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реждения от действия высокой темп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986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Повреждения от действия низкой температуры</w:t>
      </w:r>
    </w:p>
    <w:p>
      <w:pPr>
        <w:pStyle w:val="Normal"/>
        <w:spacing w:lineRule="auto" w:line="240"/>
        <w:jc w:val="center"/>
        <w:rPr/>
      </w:pPr>
      <w:r>
        <w:rPr/>
        <w:t>Укажите ОДИН правильный отве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8"/>
        <w:gridCol w:w="5478"/>
        <w:gridCol w:w="3276"/>
      </w:tblGrid>
      <w:tr>
        <w:trPr/>
        <w:tc>
          <w:tcPr>
            <w:tcW w:w="817" w:type="dxa"/>
            <w:gridSpan w:val="2"/>
            <w:tcBorders/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ших от общего переохлаждения нередко находят в так называемой позе зябнущего челове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ших от общего переохлаждения обычно находят в так называемой позе боксе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тые или розоватые трупные пятна  относятся к признакам смерти от переохлажд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мерти от переохлаждения говорят следующие признаки: темно-фиолетовые трупные пят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мерти от переохлаждения говорит переполнение мочевого пузыр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мерти от переохлаждения мочевой пузырь обычно пуст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ом смерти от переохлаждения являются мелкие ярко-красные кровоизлияния в почечных лоханка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ом смерти от переохлаждения являются мелкие темно-коричневые кровоизлияния в почечных лоханк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ие круглой или овальной формы красно-бурые кровоизлияния под слизистой оболочкой  желудка называются «пятна Вишневского» и являются признаком смерти от общего переохла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ие круглой или овальной формы красно-бурые кровоизлияния под висцеральной плеврой  называются «пятна Вишневского» и являются признаком смерти от общего переохла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смерти от переохлаждения мочевой пузырь переполнен вследствие паралича его мускулатуры и холодового диуре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знакам смерти от общего переохлаждения относятся диффузные круглой или овальной формы ярко-красные кровоизлияния под слизистой оболочкой  желу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его переохлаждения характерно одновременное снижение или полное исчезновение в печени, миокарде и скелетной мускулатуре гликоге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его переохлаждения характерно снижение в крови уровня глюкоз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его переохлаждения характерно снижение в крови уровня молочной кисло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его переохлаждения характерно повышение содержания в печени, миокарде и скелетной мускулатуре гликог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его переохлаждения характерно повышение содержания в крови глюкоз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его переохлаждения характерно повышение содержания в крови молочной кисл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пишите пропущенные слова или словосоче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ших от общего переохлаждения обычно находят в так называемой позе ___________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оксера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ябнущего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ом смерти от переохлаждения являются мелкие ______ кровоизлияния в почечных лоханках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Ярко-красные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олетовые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ерые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мерти от переохлаждения говорят следующие признаки: ______________ трупные пятна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ричневые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олетовые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ватые или розова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е ярко-красные кровоизлияния в почечных лоханках при смерти от общего переохлаждения носят название «призна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»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иноградова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брикантова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шни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мерти от переохлаждения говорит переполнение ____________________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чевого пузыря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елудка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ишеч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ие круглой или овальной формы красно-бурые кровоизлияния под слизистой оболочкой  желудка называются «_________________»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ятна Тардье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а Вишн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ятна Минакова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пишите пропущенные слова или словосоче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На рисунке представлен труп в позе «зябнущего человека», что свидетельствует о _____________________________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6365" cy="1701800"/>
                  <wp:effectExtent l="0" t="0" r="0" b="0"/>
                  <wp:docPr id="14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жизненном воздействии низкой температуры.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и в результате отравлении алкоголем.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й смерти.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и от общего перегревания.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нии с высоты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На рисунке изображены «пятна Вишневского». Признак 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22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19400" cy="192976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92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жизненного воздействия низкой температуры.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вления фосфорорганическими соединениями.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го ожога слизистой оболочки желудка.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огольной интоксикации.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энтерит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тесту 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вреждения от действия низкой температуры</w:t>
      </w:r>
    </w:p>
    <w:tbl>
      <w:tblPr>
        <w:tblW w:w="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986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Электротрав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жите ОДИН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й для организма человека считается сила тока около 0,1 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ельной  для человека считается сила тока свыше 0,1 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пряжении 110-240 В переменный ток более опасен, чем постоянны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пряжении 110-240 В постоянный ток более опасен, чем перемен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пряжении в 1000 В и более постоянный ток более опасен, чем переменны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пряжении в 1000 В и более переменный ток более опасен, чем постоян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2. Нет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е токи порядка 1500 В и 3 А, но при высокой частоте (10 000-100 000 Гц) безопас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электрического тока при однополюсном включении при отсутствии заземления неопас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электрического тока при однополюсном включении при отсутствии заземления опасно для жиз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опасны верхние петли тока, проходящие через сердце и головной мозг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сход действия тока влияют такие свойства организма, как местное сопротивление тканей и общая его сопротивляем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ая электрометка имеет небольшие размеры и кратерообразную форм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ая электрометка имеет небольшие размеры и вид ссадин и царап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ипичные электрометки могут иметь вид ссадин, царапин, небольших резаных или ушибленных ра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гистологическом исследовании в области электрометки клетки базального слоя и частично слоя шиповатых клеток вытянуты вытянуты перпендикулярно к поверхности кожи и представляются в виде так называемых частокола, щетки или метелоче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пишите пропущенные слова или словосоче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Наиболее опасны _______ петли тока, проходящие через сердце и головной мозг.</w:t>
      </w:r>
    </w:p>
    <w:p>
      <w:pPr>
        <w:pStyle w:val="Normal"/>
        <w:spacing w:lineRule="auto" w:line="240" w:before="0" w:after="0"/>
        <w:ind w:left="360" w:firstLine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Верх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иж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Типичная электрометка имеет небольшие размеры и ______________ форму.</w:t>
      </w:r>
    </w:p>
    <w:p>
      <w:pPr>
        <w:pStyle w:val="Normal"/>
        <w:spacing w:lineRule="auto" w:line="240" w:before="0" w:after="0"/>
        <w:ind w:left="360" w:firstLine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Кратерообразну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вездчатую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улунн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лектрометка, имеющая небольшие размеры и вид ссадины или царапины, называется _______________.</w:t>
      </w:r>
    </w:p>
    <w:p>
      <w:pPr>
        <w:pStyle w:val="Normal"/>
        <w:spacing w:lineRule="auto" w:line="240" w:before="0" w:after="0"/>
        <w:ind w:left="360" w:firstLine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ормальной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ипичной.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Атипичн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При напряжении 110-240 В переменный ток ________ опасен, чем постоянный.</w:t>
      </w:r>
    </w:p>
    <w:p>
      <w:pPr>
        <w:pStyle w:val="Normal"/>
        <w:spacing w:lineRule="auto" w:line="240" w:before="0" w:after="0"/>
        <w:ind w:left="360" w:firstLine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Боле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более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При напряжении в 1000 В и выше постоянный ток ________ опасен, чем переменный.</w:t>
      </w:r>
    </w:p>
    <w:p>
      <w:pPr>
        <w:pStyle w:val="Normal"/>
        <w:spacing w:lineRule="auto" w:line="240" w:before="0" w:after="0"/>
        <w:ind w:left="360" w:firstLine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нее.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Боле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бол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При гистологическом исследовании в области ________ клетки базального слоя и частично слоя шиповатых клеток вытянуты вытянуты перпендикулярно к поверхности кожи и представляются в виде так называемых частокола, щетки или метелочек.</w:t>
      </w:r>
    </w:p>
    <w:p>
      <w:pPr>
        <w:pStyle w:val="Normal"/>
        <w:spacing w:lineRule="auto" w:line="240" w:before="0" w:after="0"/>
        <w:ind w:left="360" w:firstLine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игуры молнии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тли тока.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Электромет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пишите пропущенные слова или словосоче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556"/>
        <w:gridCol w:w="327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Древовидная разветвленная фигура красно-розового цвета, не стойкая и исчезающая через 3-5 часов, представленная расширенными поверхностными сосудами кожи, признак: ____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43860" cy="2515235"/>
                  <wp:effectExtent l="0" t="0" r="0" b="0"/>
                  <wp:docPr id="1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ечатка одежды.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лова Медузы».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травмы «фигура молнии».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илостной венозной сети.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ной татуировки.</w:t>
            </w:r>
          </w:p>
          <w:p>
            <w:pPr>
              <w:pStyle w:val="Style22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тесту 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лектротрав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986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Повреждения от изменения барометрического давления</w:t>
      </w:r>
    </w:p>
    <w:p>
      <w:pPr>
        <w:pStyle w:val="Normal"/>
        <w:spacing w:lineRule="auto" w:line="240"/>
        <w:jc w:val="center"/>
        <w:rPr/>
      </w:pPr>
      <w:r>
        <w:rPr/>
        <w:t>Укажите ОДИН правильный отве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мпрессионная болезнь возникает при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бывании в барокамере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зком и значительном повышении атмосферного давления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и резком и значительном снижении барометрического (атмосферного) давления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ырянии в воду на глубину более 10 метров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 дыхании чистым кислор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ссонная болезнь возникает при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зрыве внутри кессона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равлении гелием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равлении углекислым газом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тепенном снижении атмосферного давления при восхождении в горы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Быстром попадании человека из среды с повышенным атмосферным давлением  в среду с нормальным (на уровне моря) давлением без соблюдения режима декомпр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орфологическим признакам декомпрессионной болезни относятся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телектаз легких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крытый пневмоторакс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ровая дистрофия печени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ек мозга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ножественные газовые эмболы – преимущественно в венозной системе и правой половине серд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ая болезнь развивается в высокогорье в результате: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менения газового состава атмосферного воздуха.</w:t>
            </w:r>
          </w:p>
          <w:p>
            <w:pPr>
              <w:pStyle w:val="Normal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я атмосферного давления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едленного снижения атмосферного давления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правильного использования кислородного оборудования.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сихических расстро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мпрессионная болезнь возникает при быстром снижении барометрического (атмосферного) да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мпрессионная болезнь возникает при быстром переходе человека из среды с нормальным атмосферным давлением к повышенно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ссонная болезнь возникает при быстром переходе человека из среды с повышенным атмосферным давлением к нормально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ссонная болезнь возникает при быстром переходе человека из среды с нормальным атмосферным давлением к повышенно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ывная декомпрессия возникает при резком переходе из среды с нормальным атмосферным давлением к пониженно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ывная декомпрессия возникает при резком переходе из среды с высоким барометрическим  давлением к нормально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ывная декомпрессия является следствием взрывной трав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орфологическим признакам декомпрессионной болезни относятся пузырьки газа в подкожной клетчатке, сальнике, брыжейке и паренхиматозных орган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орфологическим признакам декомпрессионной болезни относится большое количество пенистой жидкости на поверхности разрезов пече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ая болезнь развивается при постепенном переходе человека в условия пониженного атмосферного да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ая болезнь развивается в высокогорье при комбинированном воздействии на человека низкой температуры и интенсивного солнечного ультрафиолетового обл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ая болезнь развивается в высокогорье в результате изменения газового состава атмосферного воздух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ая болезнь начинает развиваться  у нетренированных людей в горах на высоте свыше 3,5-4 к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орфологическим признакам декомпрессионной болезни относятся множественные газовые эмболы – преимущественно в венозной системе и правой половине серд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и восхождении в горы при постепенном переходе человека в условия пониженного барометрического давления развивается состояние, которое носит название _____болезни.</w:t>
      </w:r>
    </w:p>
    <w:p>
      <w:pPr>
        <w:pStyle w:val="Normal"/>
        <w:spacing w:lineRule="auto" w:line="240" w:before="0" w:after="0"/>
        <w:ind w:left="360" w:firstLine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Горн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ъемной.</w:t>
      </w:r>
    </w:p>
    <w:p>
      <w:pPr>
        <w:pStyle w:val="Normal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sz w:val="24"/>
          <w:szCs w:val="24"/>
        </w:rPr>
        <w:t xml:space="preserve">3. Альпинистск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Кессонная болезнь возникает при быстром переходе человека из среды с ___________ атмосферным давлением к нормальному.</w:t>
      </w:r>
    </w:p>
    <w:p>
      <w:pPr>
        <w:pStyle w:val="Normal"/>
        <w:spacing w:lineRule="auto" w:line="240" w:before="0" w:after="0"/>
        <w:ind w:left="360" w:firstLine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авлением 760 мм рт.ст.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Повышенны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ниженны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Взрывная декомпрессия при разгерметизации самолета возникает при резком переходе из среды с нормальным атмосферным давлением к ________________.</w:t>
      </w:r>
    </w:p>
    <w:p>
      <w:pPr>
        <w:pStyle w:val="Normal"/>
        <w:spacing w:lineRule="auto" w:line="240" w:before="0" w:after="0"/>
        <w:ind w:left="360" w:firstLine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Пониженном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сокому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авлению равному 760 мм рт.с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Горная болезнь развивается при постепенном переходе человека в условия ____________ атмосферного давления.</w:t>
      </w:r>
    </w:p>
    <w:p>
      <w:pPr>
        <w:pStyle w:val="Normal"/>
        <w:spacing w:lineRule="auto" w:line="240" w:before="0" w:after="0"/>
        <w:ind w:left="360" w:firstLine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вышенного.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Пониж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3. У нетренированных людей в горах на высоте свыше 3,5-4 км может развиваться ______________.</w:t>
      </w:r>
    </w:p>
    <w:p>
      <w:pPr>
        <w:pStyle w:val="Normal"/>
        <w:spacing w:lineRule="auto" w:line="240" w:before="0" w:after="0"/>
        <w:ind w:left="360" w:firstLine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Горная болезн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зедова болезнь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олезнь легионер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тесту 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реждения от изменения барометрического д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844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Радиационная трав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кажите ОДИН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вые язвы характеризуются значительной глубин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вые язвы характеризуются вялым гранулирован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вые язвы характеризуются медленным рубцеван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вые язвы характеризуются незначительной глубин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вые язвы характеризуются быстрым рубцеван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лучевые поражения костей макроскопически проявляются замещением красного костного мозга жировы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лучевые поражения костей макроскопически проявляются атрофией костной тка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лучевые поражения костей макроскопически проявляются гиперплазией костной тка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лучевой болезни изменения со стороны половых желез представлены уменьшением яичек в объ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лучевой болезни изменения со стороны половых желез представлены увеличением яичек в объ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действие ионизирующего излучения выражается в радиационных ожог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те радиационных ожогов образуются длительно незаживающие язв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диационных ожогов типично быстрое зажив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ет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лучевой болезни изменения со стороны половых желез представлены дегенерацией семяобразующего эпител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лучевой болезни изменения со стороны половых желез представлены гиперплазией семяобразующего эпител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лучевой болезни изменения со стороны половых желез представлены образование гигантских многоядерных структу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лучевой болезни в полости рта возникают кровоизлия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лучевой болезни в полости рта развивается некротический гингив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лучевой болезни глоточные миндалины увеличива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лучевой болезни глоточные миндалины уменьша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лучевой болезни глоточные миндалины покрываются грязно-серыми плен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лучевой болезни изменения в полости рта представлены расшатыванием и выпадением зуб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е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пишите пропущенные слова или словосоче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3. Ионизирующее излучение _______ деление клеток, прежде всего там, где его темп в норме высок: в костном мозге и лимфоидных фолликулах, коже, желудочно-кишечном тракте и половых железах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left="360" w:firstLine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Подавля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имулиру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Основной фактор, определяющий тяжесть радиационного повреждения, - величина ________________ излучения:</w:t>
      </w:r>
    </w:p>
    <w:p>
      <w:pPr>
        <w:pStyle w:val="Normal"/>
        <w:spacing w:before="0" w:after="0"/>
        <w:ind w:left="360" w:firstLine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нтенсивности.</w:t>
      </w:r>
    </w:p>
    <w:p>
      <w:pPr>
        <w:pStyle w:val="Normal"/>
        <w:spacing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Поглощенной доз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тесту 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иационная трав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694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2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Calibri" w:cs="Times New Roman"/>
      <w:b/>
      <w:bCs/>
      <w:i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Основной текст Знак"/>
    <w:basedOn w:val="Style12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Forumtext">
    <w:name w:val="forum__tex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8">
    <w:name w:val="Font Style68"/>
    <w:qFormat/>
    <w:rPr>
      <w:rFonts w:ascii="Constantia" w:hAnsi="Constantia" w:cs="Constantia"/>
      <w:i/>
      <w:iCs/>
      <w:spacing w:val="-20"/>
      <w:sz w:val="22"/>
      <w:szCs w:val="22"/>
    </w:rPr>
  </w:style>
  <w:style w:type="character" w:styleId="FontStyle88">
    <w:name w:val="Font Style88"/>
    <w:qFormat/>
    <w:rPr>
      <w:rFonts w:ascii="Corbel" w:hAnsi="Corbel" w:cs="Corbel"/>
      <w:b/>
      <w:bCs/>
      <w:i/>
      <w:iCs/>
      <w:sz w:val="16"/>
      <w:szCs w:val="16"/>
    </w:rPr>
  </w:style>
  <w:style w:type="character" w:styleId="FontStyle99">
    <w:name w:val="Font Style99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pacing w:val="40"/>
      <w:sz w:val="12"/>
      <w:szCs w:val="12"/>
    </w:rPr>
  </w:style>
  <w:style w:type="character" w:styleId="FontStyle118">
    <w:name w:val="Font Style118"/>
    <w:qFormat/>
    <w:rPr>
      <w:rFonts w:ascii="Times New Roman" w:hAnsi="Times New Roman" w:cs="Times New Roman"/>
      <w:sz w:val="20"/>
      <w:szCs w:val="20"/>
    </w:rPr>
  </w:style>
  <w:style w:type="character" w:styleId="FontStyle156">
    <w:name w:val="Font Style15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6">
    <w:name w:val="Font Style126"/>
    <w:qFormat/>
    <w:rPr>
      <w:rFonts w:ascii="Times New Roman" w:hAnsi="Times New Roman" w:cs="Times New Roman"/>
      <w:sz w:val="38"/>
      <w:szCs w:val="38"/>
    </w:rPr>
  </w:style>
  <w:style w:type="character" w:styleId="FontStyle123">
    <w:name w:val="Font Style123"/>
    <w:qFormat/>
    <w:rPr>
      <w:rFonts w:ascii="Times New Roman" w:hAnsi="Times New Roman" w:cs="Times New Roman"/>
      <w:b/>
      <w:bCs/>
      <w:spacing w:val="-10"/>
      <w:sz w:val="40"/>
      <w:szCs w:val="40"/>
    </w:rPr>
  </w:style>
  <w:style w:type="character" w:styleId="FontStyle109">
    <w:name w:val="Font Style109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 w:before="0" w:after="0"/>
      <w:ind w:firstLine="567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1440" w:hanging="0"/>
      <w:textAlignment w:val="baseline"/>
    </w:pPr>
    <w:rPr>
      <w:rFonts w:ascii="Times New Roman" w:hAnsi="Times New Roman" w:cs="Times New Roman"/>
      <w:b/>
      <w:bCs/>
      <w:i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WW1">
    <w:name w:val="WW-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21">
    <w:name w:val="WW-Основной текст 21"/>
    <w:basedOn w:val="Normal"/>
    <w:qFormat/>
    <w:pPr>
      <w:overflowPunct w:val="false"/>
      <w:autoSpaceDE w:val="false"/>
      <w:spacing w:lineRule="auto" w:line="240" w:before="0" w:after="0"/>
      <w:ind w:left="60" w:hanging="0"/>
      <w:textAlignment w:val="baseline"/>
    </w:pPr>
    <w:rPr>
      <w:rFonts w:ascii="Arial" w:hAnsi="Arial" w:eastAsia="Times New Roman" w:cs="Arial"/>
      <w:b/>
      <w:szCs w:val="20"/>
    </w:rPr>
  </w:style>
  <w:style w:type="paragraph" w:styleId="Style26">
    <w:name w:val="Цитата"/>
    <w:basedOn w:val="Normal"/>
    <w:qFormat/>
    <w:pPr>
      <w:widowControl w:val="false"/>
      <w:autoSpaceDE w:val="false"/>
      <w:spacing w:lineRule="auto" w:line="240" w:before="0" w:after="0"/>
      <w:ind w:left="400" w:right="120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09:00Z</dcterms:created>
  <dc:creator>User</dc:creator>
  <dc:description/>
  <dc:language>en-US</dc:language>
  <cp:lastModifiedBy>User</cp:lastModifiedBy>
  <dcterms:modified xsi:type="dcterms:W3CDTF">2016-06-08T10:09:00Z</dcterms:modified>
  <cp:revision>2</cp:revision>
  <dc:subject/>
  <dc:title/>
</cp:coreProperties>
</file>