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bookmarkStart w:id="0" w:name="_Hlk494900145"/>
      <w:bookmarkEnd w:id="0"/>
      <w:r>
        <w:rPr>
          <w:b/>
          <w:bCs/>
          <w:caps/>
          <w:sz w:val="18"/>
          <w:szCs w:val="18"/>
        </w:rPr>
        <w:t xml:space="preserve">ФГАОУ ВО Первый Московский государственный медицинский университет </w:t>
      </w:r>
    </w:p>
    <w:p>
      <w:pPr>
        <w:pStyle w:val="Normal"/>
        <w:jc w:val="center"/>
        <w:rPr/>
      </w:pPr>
      <w:r>
        <w:rPr>
          <w:b/>
          <w:bCs/>
          <w:caps/>
          <w:sz w:val="18"/>
          <w:szCs w:val="18"/>
        </w:rPr>
        <w:t>имени И.М. Сеченова министерства здравоохранения рф (СеЧеновский университет)</w:t>
      </w:r>
    </w:p>
    <w:p>
      <w:pPr>
        <w:pStyle w:val="Normal"/>
        <w:ind w:left="1416" w:firstLine="708"/>
        <w:jc w:val="both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4253" w:firstLine="1"/>
        <w:jc w:val="both"/>
        <w:rPr/>
      </w:pPr>
      <w:r>
        <w:rPr/>
        <w:t>Утверждено</w:t>
        <w:tab/>
        <w:tab/>
        <w:tab/>
        <w:tab/>
        <w:tab/>
        <w:tab/>
        <w:tab/>
        <w:t>Ученый совет ФГАОУ ВО Первый МГМУ</w:t>
        <w:tab/>
        <w:tab/>
        <w:t>им. И.М. Сеченова (Сеченовский Университет) Минздрава России</w:t>
        <w:tab/>
        <w:tab/>
      </w:r>
    </w:p>
    <w:p>
      <w:pPr>
        <w:pStyle w:val="Normal"/>
        <w:ind w:left="4253" w:firstLine="1"/>
        <w:jc w:val="both"/>
        <w:rPr>
          <w:b/>
          <w:b/>
        </w:rPr>
      </w:pPr>
      <w:r>
        <w:rPr/>
        <w:t>«_____» _____________________20____</w:t>
        <w:tab/>
        <w:tab/>
        <w:tab/>
        <w:t>протокол №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widowControl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widowControl w:val="false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TextBody"/>
        <w:widowControl w:val="false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TextBody"/>
        <w:widowControl w:val="false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TextBody"/>
        <w:widowControl w:val="false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TextBody"/>
        <w:widowControl w:val="false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/>
      </w:pPr>
      <w:r>
        <w:rPr>
          <w:bCs/>
        </w:rPr>
        <w:t>РАБОЧАЯ ПРОГРАММА</w:t>
      </w:r>
      <w:r>
        <w:rPr>
          <w:bCs/>
          <w:sz w:val="16"/>
          <w:szCs w:val="16"/>
        </w:rPr>
        <w:t xml:space="preserve"> </w:t>
      </w:r>
      <w:r>
        <w:rPr>
          <w:bCs/>
        </w:rPr>
        <w:t xml:space="preserve">ДИСЦИПЛИНЫ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/>
          <w:b/>
          <w:bCs/>
          <w:lang w:val="en-US"/>
        </w:rPr>
      </w:pPr>
      <w:r>
        <w:rPr>
          <w:b/>
          <w:bCs/>
        </w:rPr>
        <w:t>МЕДИЦИНСКОЕ И ФАРМАЦЕВТИЧЕСКОЕ ТОВАРОВЕДЕНИЕ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основная профессиональная образовательная программа высшего образования – </w:t>
      </w:r>
    </w:p>
    <w:p>
      <w:pPr>
        <w:pStyle w:val="Normal"/>
        <w:jc w:val="center"/>
        <w:rPr/>
      </w:pPr>
      <w:r>
        <w:rPr/>
        <w:t>программа специалитет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3.05.01 ФАРМАЦИЯ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/>
      </w:pPr>
      <w:r>
        <w:rPr>
          <w:bCs/>
        </w:rPr>
        <w:t>Трудоемкость дисциплины                                     3 зачетных единиц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left" w:pos="709" w:leader="none"/>
        </w:tabs>
        <w:rPr/>
      </w:pPr>
      <w:r>
        <w:rPr/>
        <w:t>Ц</w:t>
      </w:r>
      <w:r>
        <w:rPr>
          <w:bCs/>
        </w:rPr>
        <w:t xml:space="preserve">ель и задачи освоения </w:t>
      </w:r>
      <w:r>
        <w:rPr>
          <w:b/>
          <w:bCs/>
        </w:rPr>
        <w:t>дисциплины медицинское и фармацевтическое товароведение</w:t>
      </w:r>
      <w:r>
        <w:rPr>
          <w:bCs/>
        </w:rPr>
        <w:t xml:space="preserve"> (далее – дисциплина).</w:t>
      </w:r>
    </w:p>
    <w:p>
      <w:pPr>
        <w:pStyle w:val="Normal"/>
        <w:widowControl w:val="false"/>
        <w:tabs>
          <w:tab w:val="left" w:pos="709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b/>
        </w:rPr>
        <w:t>Цель</w:t>
      </w:r>
      <w:r>
        <w:rPr/>
        <w:t xml:space="preserve"> освоения дисциплины: участие в формировании общекультурных (ОК), общепрофессиональных (ОПК) и профессиональных (ПК) компетенций специалиста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left" w:pos="709" w:leader="none"/>
        </w:tabs>
        <w:ind w:left="709" w:hanging="283"/>
        <w:jc w:val="both"/>
        <w:rPr>
          <w:spacing w:val="-3"/>
        </w:rPr>
      </w:pPr>
      <w:r>
        <w:rPr/>
        <w:t>ОК-1 – способность к абстрактному мышлению, анализу, синтез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09" w:leader="none"/>
        </w:tabs>
        <w:ind w:left="709" w:hanging="283"/>
        <w:jc w:val="both"/>
        <w:rPr>
          <w:spacing w:val="-3"/>
        </w:rPr>
      </w:pPr>
      <w:r>
        <w:rPr/>
        <w:t>ОПК-1 – готовностью решать стандартные задачи профессиональной деятельности с использованием информационных ресурсов, информационно-коммуникационных технологий и учетом основных требований информационной безопасности;</w:t>
      </w:r>
    </w:p>
    <w:p>
      <w:pPr>
        <w:pStyle w:val="ConsPlusNormal"/>
        <w:widowControl/>
        <w:numPr>
          <w:ilvl w:val="0"/>
          <w:numId w:val="12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К-7 – готовностью к использованию основных физико-химических и естественнонаучных методов при решении профессиональных задач; </w:t>
      </w:r>
    </w:p>
    <w:p>
      <w:pPr>
        <w:pStyle w:val="ConsPlusNormal"/>
        <w:widowControl/>
        <w:numPr>
          <w:ilvl w:val="0"/>
          <w:numId w:val="12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К-9 – готовность к применению специализированного оборудования и медицинских изделий, предусмотренных для использования в профессиональной сфере;</w:t>
      </w:r>
    </w:p>
    <w:p>
      <w:pPr>
        <w:pStyle w:val="ConsPlusNormal"/>
        <w:widowControl/>
        <w:numPr>
          <w:ilvl w:val="0"/>
          <w:numId w:val="12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 – способностью к обеспечению контроля качества лекарственных средств в условиях фармацевтических организаций;</w:t>
      </w:r>
    </w:p>
    <w:p>
      <w:pPr>
        <w:pStyle w:val="ConsPlusNormal"/>
        <w:widowControl/>
        <w:numPr>
          <w:ilvl w:val="0"/>
          <w:numId w:val="12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-6 – готовностью к обеспечению хранения лекарственных средств; </w:t>
      </w:r>
    </w:p>
    <w:p>
      <w:pPr>
        <w:pStyle w:val="ConsPlusNormal"/>
        <w:widowControl/>
        <w:numPr>
          <w:ilvl w:val="0"/>
          <w:numId w:val="12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8 – готовностью к своевременному выявлению фальсифицированных, недоброкачественных и контрафактных лекарственных средств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lang w:val="en-US"/>
        </w:rPr>
      </w:pPr>
      <w:r>
        <w:rPr>
          <w:b/>
        </w:rPr>
        <w:t>Задачи</w:t>
      </w:r>
      <w:r>
        <w:rPr>
          <w:b/>
          <w:i/>
        </w:rPr>
        <w:t xml:space="preserve"> </w:t>
      </w:r>
      <w:r>
        <w:rPr>
          <w:b/>
        </w:rPr>
        <w:t>дисциплины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Обучающийся должен знать: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 xml:space="preserve">теоретические основы товароведения;  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 xml:space="preserve">методологию и методики проведения товароведческого анализа  и  оценки безопасности лекарственных средств, специализированного оборудования и медицинских изделий; 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 xml:space="preserve">информационно-коммуникационные технологии для решения товароведческих задач в процессе обращения лекарственных средств; основные источники информации для проведения товароведческого анализа; 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 xml:space="preserve">основные показатели качества лекарственных средств для оценки их потребительных свойств и качества; 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 xml:space="preserve">факторы, влияющие на потребительные свойства и качество лекарственных средств, специализированного оборудования и медицинских изделий с учетом основных физико-химических и естественнонаучных методов в профессиональной сфере; 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 xml:space="preserve">способы обеспечения  хранения лекарственных средств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iCs/>
        </w:rPr>
        <w:t xml:space="preserve">Обучающийся должен уметь: 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>проводить  товароведческий анализ лекарственных препаратов, специализированного оборудования и медицинских изделий,</w:t>
      </w:r>
      <w:r>
        <w:rPr>
          <w:sz w:val="20"/>
          <w:szCs w:val="20"/>
        </w:rPr>
        <w:t xml:space="preserve"> </w:t>
      </w:r>
      <w:r>
        <w:rPr/>
        <w:t xml:space="preserve">предусмотренных для использования в профессиональной сфере, с применением информационных ресурсов, информационно-коммуникационных технологий и учетом основных требований информационной безопасности; 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 xml:space="preserve">обеспечивать контроль качества медицинских и фармацевтических товаров в условиях фармацевтических организаций, со своевременным выявлением фальсифицированных, недоброкачественных и контрафактных лекарственных средств;  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 xml:space="preserve">использовать основные физико-химические и естественнонаучные методы для  изучения факторов внешней среды, влияющих на потребительные свойства и качество лекарственных средств, специализированного оборудования и медицинских изделий; 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 xml:space="preserve">обеспечивать  необходимые условия хранения лекарственных средств в процессе обращения. </w:t>
      </w:r>
    </w:p>
    <w:p>
      <w:pPr>
        <w:pStyle w:val="Normal"/>
        <w:ind w:left="709" w:hanging="0"/>
        <w:jc w:val="both"/>
        <w:rPr/>
      </w:pPr>
      <w:r>
        <w:rPr>
          <w:b/>
          <w:bCs/>
          <w:iCs/>
        </w:rPr>
        <w:t>Обучающийся должен владеть: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/>
        <w:t xml:space="preserve">навыками  проведения товароведческого анализа лекарственных средств, специализированного оборудования и медицинских изделий, предусмотренных для использования в профессиональной сфере, с применением информационных ресурсов, информационно-коммуникационных технологий и учетом основных требований информационной безопасности; 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/>
        <w:t xml:space="preserve">навыками работы с нормативной, справочной и научной литературой для решения профессиональных задач; 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/>
        <w:t xml:space="preserve">навыками обеспечения контроля качества лекарственных средств с использованием товароведческого анализа в условиях фармацевтических организаций, со своевременным выявлением фальсифицированных, недоброкачественных и контрафактных лекарственных средств; 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/>
        <w:t xml:space="preserve">навыками использования основных физико-химических и естественнонаучных методы для  изучения факторов внешней среды, влияющих на потребительные свойства и качество медицинских и фармацевтических товаров; 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/>
        <w:t>навыками обеспечения  необходимых условий хранения лекарственных средств в процессе обращен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left" w:pos="709" w:leader="none"/>
        </w:tabs>
        <w:jc w:val="both"/>
        <w:rPr>
          <w:bCs/>
        </w:rPr>
      </w:pPr>
      <w:r>
        <w:rPr>
          <w:bCs/>
        </w:rPr>
        <w:t xml:space="preserve">Место дисциплины в структуре </w:t>
      </w:r>
      <w:r>
        <w:rPr>
          <w:bCs/>
          <w:caps/>
        </w:rPr>
        <w:t>ОПОП ВО</w:t>
      </w:r>
      <w:r>
        <w:rPr>
          <w:bCs/>
        </w:rPr>
        <w:t xml:space="preserve"> Университета.</w:t>
      </w:r>
    </w:p>
    <w:p>
      <w:pPr>
        <w:pStyle w:val="Normal"/>
        <w:widowControl w:val="false"/>
        <w:tabs>
          <w:tab w:val="left" w:pos="709" w:leader="none"/>
        </w:tabs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ab/>
        <w:t>2.1. Дисциплина относится к 1Б Базовой части Блока 1. Дисциплины (модули)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ab/>
        <w:t>2.2. Для изучения дисциплины необходимы знания, умения и навыки, формируемые предшествующими дисциплинами/практиками: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i/>
        </w:rPr>
        <w:t xml:space="preserve">- </w:t>
      </w:r>
      <w:r>
        <w:rPr>
          <w:b/>
        </w:rPr>
        <w:t>Философия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u w:val="single"/>
        </w:rPr>
        <w:t>Знания</w:t>
      </w:r>
      <w:r>
        <w:rPr/>
        <w:t>:  философской методологии и анализа проблем научного познания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u w:val="single"/>
        </w:rPr>
        <w:t>Навыки</w:t>
      </w:r>
      <w:r>
        <w:rPr/>
        <w:t>: высокоразвитого  философского и  научного мировоззрения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8" w:leader="none"/>
        </w:tabs>
        <w:jc w:val="both"/>
        <w:rPr/>
      </w:pPr>
      <w:r>
        <w:rPr/>
        <w:t>-</w:t>
      </w:r>
      <w:r>
        <w:rPr>
          <w:b/>
        </w:rPr>
        <w:t xml:space="preserve"> Правоведение</w:t>
      </w:r>
    </w:p>
    <w:p>
      <w:pPr>
        <w:pStyle w:val="ConsPlusNonformat"/>
        <w:widowControl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ния</w:t>
      </w:r>
      <w:r>
        <w:rPr>
          <w:rFonts w:cs="Times New Roman" w:ascii="Times New Roman" w:hAnsi="Times New Roman"/>
          <w:sz w:val="24"/>
          <w:szCs w:val="24"/>
        </w:rPr>
        <w:t>:  основ законодательства Российской Федерации об охране здоровья граждан, нормативно-правовое регулирование обращения лекарственных средств и     фармацевтической деятельности в Российской Федерации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ind w:left="993" w:hanging="0"/>
        <w:jc w:val="both"/>
        <w:rPr/>
      </w:pPr>
      <w:r>
        <w:rPr/>
        <w:t>юридических, законодательных и административных процедур и стратегии,            касающихся всех аспектов фармацевтической деятельности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ind w:left="993" w:hanging="993"/>
        <w:jc w:val="both"/>
        <w:rPr/>
      </w:pPr>
      <w:r>
        <w:rPr>
          <w:b/>
          <w:u w:val="single"/>
        </w:rPr>
        <w:t>Навыки</w:t>
      </w:r>
      <w:r>
        <w:rPr/>
        <w:t>: аргументированного решения     проблемных этико-правовых   вопросов фармацевтической практики   и    защиты интересов потребителей лекарственных  средств и других фармацевтических товаров.</w:t>
      </w:r>
      <w:r>
        <w:rPr>
          <w:i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jc w:val="both"/>
        <w:rPr>
          <w:b/>
          <w:b/>
        </w:rPr>
      </w:pPr>
      <w:r>
        <w:rPr>
          <w:b/>
        </w:rPr>
        <w:t>- Иностранный язык</w:t>
      </w:r>
    </w:p>
    <w:p>
      <w:pPr>
        <w:pStyle w:val="ConsPlusNonformat"/>
        <w:widowControl/>
        <w:ind w:left="993" w:hanging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ния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етодов и приемов лингвистического и переводческого анализа                            специализированного текста.               </w:t>
      </w:r>
    </w:p>
    <w:p>
      <w:pPr>
        <w:pStyle w:val="ConsPlusNonformat"/>
        <w:widowControl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ния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бмениваться информацией и профессиональными знаниями устно и                             письменно, обладать способностью к переговорам на изучаемом языке.</w:t>
      </w:r>
    </w:p>
    <w:p>
      <w:pPr>
        <w:pStyle w:val="ConsPlusNonformat"/>
        <w:widowControl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выки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я иностранным языком в объеме, необходимом для возможности                       профессиональной и бытовой коммуникации с иностранными коллегами и получения информации из зарубежных источников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jc w:val="both"/>
        <w:rPr>
          <w:b/>
          <w:b/>
        </w:rPr>
      </w:pPr>
      <w:r>
        <w:rPr>
          <w:b/>
        </w:rPr>
        <w:t xml:space="preserve">- Латинский язык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ind w:left="993" w:hanging="993"/>
        <w:jc w:val="both"/>
        <w:rPr/>
      </w:pPr>
      <w:r>
        <w:rPr>
          <w:b/>
          <w:u w:val="single"/>
        </w:rPr>
        <w:t>Знания</w:t>
      </w:r>
      <w:r>
        <w:rPr>
          <w:u w:val="single"/>
        </w:rPr>
        <w:t>:</w:t>
      </w:r>
      <w:r>
        <w:rPr/>
        <w:t xml:space="preserve"> основной медицинской и фармацевтической терминологии на латинском языке. </w:t>
      </w:r>
    </w:p>
    <w:p>
      <w:pPr>
        <w:pStyle w:val="ConsPlusNonformat"/>
        <w:widowControl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ния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чтения и письма на латинском языке фармацевтических терминов и рецептов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jc w:val="both"/>
        <w:rPr>
          <w:b/>
          <w:b/>
        </w:rPr>
      </w:pPr>
      <w:r>
        <w:rPr>
          <w:b/>
        </w:rPr>
        <w:t>- Математика</w:t>
      </w:r>
    </w:p>
    <w:p>
      <w:pPr>
        <w:pStyle w:val="ConsPlusNonformat"/>
        <w:widowControl/>
        <w:ind w:left="993" w:hanging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ния</w:t>
      </w:r>
      <w:r>
        <w:rPr>
          <w:rFonts w:cs="Times New Roman" w:ascii="Times New Roman" w:hAnsi="Times New Roman"/>
          <w:sz w:val="24"/>
          <w:szCs w:val="24"/>
        </w:rPr>
        <w:t xml:space="preserve">: основ теории вероятности и математической статистики.          </w:t>
      </w:r>
    </w:p>
    <w:p>
      <w:pPr>
        <w:pStyle w:val="Normal"/>
        <w:tabs>
          <w:tab w:val="clear" w:pos="709"/>
          <w:tab w:val="left" w:pos="708" w:leader="none"/>
          <w:tab w:val="right" w:pos="8505" w:leader="underscore"/>
        </w:tabs>
        <w:ind w:left="993" w:hanging="993"/>
        <w:jc w:val="both"/>
        <w:rPr/>
      </w:pPr>
      <w:r>
        <w:rPr>
          <w:b/>
          <w:u w:val="single"/>
        </w:rPr>
        <w:t>Умения</w:t>
      </w:r>
      <w:r>
        <w:rPr/>
        <w:t xml:space="preserve">: исследовать  функции с помощью производных и строит графики функций;   </w:t>
      </w:r>
    </w:p>
    <w:p>
      <w:pPr>
        <w:pStyle w:val="Normal"/>
        <w:tabs>
          <w:tab w:val="clear" w:pos="709"/>
          <w:tab w:val="left" w:pos="708" w:leader="none"/>
          <w:tab w:val="right" w:pos="8505" w:leader="underscore"/>
        </w:tabs>
        <w:ind w:left="993" w:hanging="0"/>
        <w:jc w:val="both"/>
        <w:rPr/>
      </w:pPr>
      <w:r>
        <w:rPr/>
        <w:t>вычислять   основные характеристик и оценки распределения дискретной   случайной величины;</w:t>
      </w:r>
    </w:p>
    <w:p>
      <w:pPr>
        <w:pStyle w:val="Normal"/>
        <w:tabs>
          <w:tab w:val="clear" w:pos="709"/>
          <w:tab w:val="left" w:pos="708" w:leader="none"/>
          <w:tab w:val="right" w:pos="8505" w:leader="underscore"/>
        </w:tabs>
        <w:ind w:left="993" w:hanging="0"/>
        <w:jc w:val="both"/>
        <w:rPr/>
      </w:pPr>
      <w:r>
        <w:rPr/>
        <w:t>вычислять абсолютные и относительные погрешности результатов измерений;</w:t>
      </w:r>
    </w:p>
    <w:p>
      <w:pPr>
        <w:pStyle w:val="Normal"/>
        <w:tabs>
          <w:tab w:val="clear" w:pos="709"/>
          <w:tab w:val="left" w:pos="708" w:leader="none"/>
          <w:tab w:val="right" w:pos="8505" w:leader="underscore"/>
        </w:tabs>
        <w:ind w:left="993" w:hanging="0"/>
        <w:jc w:val="both"/>
        <w:rPr/>
      </w:pPr>
      <w:r>
        <w:rPr/>
        <w:t xml:space="preserve">проводить  элементарную статистическую обработку экспериментальных          данных в химических  и биохимических  экспериментах. 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jc w:val="both"/>
        <w:rPr>
          <w:b/>
          <w:b/>
        </w:rPr>
      </w:pPr>
      <w:r>
        <w:rPr>
          <w:b/>
        </w:rPr>
        <w:t>- Информатика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ind w:left="993" w:hanging="993"/>
        <w:jc w:val="both"/>
        <w:rPr/>
      </w:pPr>
      <w:r>
        <w:rPr>
          <w:b/>
          <w:u w:val="single"/>
        </w:rPr>
        <w:t>Знания</w:t>
      </w:r>
      <w:r>
        <w:rPr>
          <w:u w:val="single"/>
        </w:rPr>
        <w:t>:</w:t>
      </w:r>
      <w:r>
        <w:rPr/>
        <w:t xml:space="preserve"> состава и  назначения основных элементов персонального компьютера, их           характеристики.</w:t>
      </w:r>
    </w:p>
    <w:p>
      <w:pPr>
        <w:pStyle w:val="Normal"/>
        <w:tabs>
          <w:tab w:val="left" w:pos="709" w:leader="none"/>
          <w:tab w:val="right" w:pos="8505" w:leader="underscore"/>
        </w:tabs>
        <w:ind w:left="993" w:hanging="993"/>
        <w:jc w:val="both"/>
        <w:rPr/>
      </w:pPr>
      <w:r>
        <w:rPr>
          <w:b/>
          <w:u w:val="single"/>
        </w:rPr>
        <w:t>Навыки</w:t>
      </w:r>
      <w:r>
        <w:rPr>
          <w:u w:val="single"/>
        </w:rPr>
        <w:t>:</w:t>
      </w:r>
      <w:r>
        <w:rPr/>
        <w:t xml:space="preserve"> базовых технологий преобразования информации: текстовых, табличных           редакторов;</w:t>
      </w:r>
    </w:p>
    <w:p>
      <w:pPr>
        <w:pStyle w:val="Normal"/>
        <w:tabs>
          <w:tab w:val="left" w:pos="709" w:leader="none"/>
          <w:tab w:val="right" w:pos="8505" w:leader="underscore"/>
        </w:tabs>
        <w:ind w:left="993" w:hanging="0"/>
        <w:jc w:val="both"/>
        <w:rPr/>
      </w:pPr>
      <w:r>
        <w:rPr/>
        <w:t>техники работы в сети Интернет для профессиональной деятельности;</w:t>
      </w:r>
    </w:p>
    <w:p>
      <w:pPr>
        <w:pStyle w:val="Normal"/>
        <w:tabs>
          <w:tab w:val="left" w:pos="709" w:leader="none"/>
          <w:tab w:val="right" w:pos="8505" w:leader="underscore"/>
        </w:tabs>
        <w:ind w:left="993" w:hanging="0"/>
        <w:jc w:val="both"/>
        <w:rPr/>
      </w:pPr>
      <w:r>
        <w:rPr/>
        <w:t>методов   обработки текстовой и графической информации;</w:t>
      </w:r>
    </w:p>
    <w:p>
      <w:pPr>
        <w:pStyle w:val="Normal"/>
        <w:tabs>
          <w:tab w:val="left" w:pos="709" w:leader="none"/>
          <w:tab w:val="right" w:pos="8505" w:leader="underscore"/>
        </w:tabs>
        <w:ind w:left="993" w:hanging="0"/>
        <w:jc w:val="both"/>
        <w:rPr/>
      </w:pPr>
      <w:r>
        <w:rPr/>
        <w:t xml:space="preserve">методики обработки результатов статистических наблюдений с помощью           компьютера.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jc w:val="both"/>
        <w:rPr>
          <w:b/>
          <w:b/>
        </w:rPr>
      </w:pPr>
      <w:r>
        <w:rPr>
          <w:b/>
        </w:rPr>
        <w:t>-Физическая и коллоидная химия</w:t>
      </w:r>
    </w:p>
    <w:p>
      <w:pPr>
        <w:pStyle w:val="ConsPlusNonformat"/>
        <w:widowControl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ния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сновных начал термодинамики; теоретических основ физико-химических  методов анализа химических веществ; влияния факторов внешней среды на фармакологически активные химические соединения, используемые для изготовления лекарственных средств, и деструкцию различных полимерных материалов; влияния промоторов, ингибиторов и стабилизаторов на процессы деструкции; кинетики химических реакций, способов расчета сроков годности и периода полупревращения лекарственных веществ; основных свойств высокомолекулярных веществ; основных законов диффузии. </w:t>
      </w:r>
    </w:p>
    <w:p>
      <w:pPr>
        <w:pStyle w:val="ConsPlusNonformat"/>
        <w:widowControl/>
        <w:ind w:left="993" w:hanging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ния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пределять физические  свойства лекарственных веществ и высокомолекулярных соединений; применять знания по кинетике химических реакций и законов диффузии для защиты медицинских и фармацевтических товаров от воздействия окружающей среды.</w:t>
      </w:r>
    </w:p>
    <w:p>
      <w:pPr>
        <w:pStyle w:val="ConsPlusNonformat"/>
        <w:widowControl/>
        <w:ind w:left="993" w:hanging="993"/>
        <w:jc w:val="both"/>
        <w:rPr>
          <w:i/>
          <w:i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выки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интерпретации рассчитанных значений термодинамических функций  с  целью прогнозирования возможности осуществления и направление протекания  химических процессов; интерпретации рассчитанных значений констант скорости химических реакций и коэффициентов диффузии  с целью их использования для расчета сроков годности и периода полу превращения лекарственных веществ.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jc w:val="both"/>
        <w:rPr>
          <w:b/>
          <w:b/>
        </w:rPr>
      </w:pPr>
      <w:r>
        <w:rPr>
          <w:b/>
        </w:rPr>
        <w:t>- Аналитическая химия</w:t>
      </w:r>
    </w:p>
    <w:p>
      <w:pPr>
        <w:pStyle w:val="ConsPlusNonformat"/>
        <w:widowControl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ния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етодов и способов выполнения качественного анализа; методов, приемов и способов выполнения химического и физико-химического анализа для установления качественного  состава и количественных определений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jc w:val="both"/>
        <w:rPr/>
      </w:pPr>
      <w:r>
        <w:rPr>
          <w:b/>
        </w:rPr>
        <w:t>- Фармакология</w:t>
      </w:r>
    </w:p>
    <w:p>
      <w:pPr>
        <w:pStyle w:val="ConsPlusNonformat"/>
        <w:widowControl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ния</w:t>
      </w:r>
      <w:r>
        <w:rPr>
          <w:rFonts w:cs="Times New Roman" w:ascii="Times New Roman" w:hAnsi="Times New Roman"/>
          <w:sz w:val="24"/>
          <w:szCs w:val="24"/>
        </w:rPr>
        <w:t>: принадлежности лекарственных препаратов к определенным фармакологическим группам, фармакодинамики и фармакокинетики лекарственных препаратов,   наиболее важных побочных и токсических эффектов, основных  показаний  и противопоказаний к применению.</w:t>
      </w:r>
    </w:p>
    <w:p>
      <w:pPr>
        <w:pStyle w:val="ConsPlusNonformat"/>
        <w:widowControl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ния</w:t>
      </w:r>
      <w:r>
        <w:rPr>
          <w:rFonts w:cs="Times New Roman" w:ascii="Times New Roman" w:hAnsi="Times New Roman"/>
          <w:sz w:val="24"/>
          <w:szCs w:val="24"/>
        </w:rPr>
        <w:t>: объяснять действие лекарственных препаратов, назначаемых специалистами,  исходя из этиологии и патогенеза болезней, а также их симптомных  и синдромных проявлени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jc w:val="both"/>
        <w:rPr>
          <w:b/>
          <w:b/>
        </w:rPr>
      </w:pPr>
      <w:r>
        <w:rPr>
          <w:b/>
        </w:rPr>
        <w:t>- Фармацевтическая технология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ind w:left="993" w:hanging="993"/>
        <w:jc w:val="both"/>
        <w:rPr/>
      </w:pPr>
      <w:r>
        <w:rPr>
          <w:b/>
          <w:u w:val="single"/>
        </w:rPr>
        <w:t>Знания</w:t>
      </w:r>
      <w:r>
        <w:rPr/>
        <w:t>: основных требований к лекарственным формам и показателей их качества; нормативной документации, регламентирующей производство и качество лекарственных препаратов в аптеках и на фармацевтических предприятиях.</w:t>
      </w:r>
    </w:p>
    <w:p>
      <w:pPr>
        <w:pStyle w:val="ConsPlusNonformat"/>
        <w:widowControl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ния</w:t>
      </w:r>
      <w:r>
        <w:rPr>
          <w:rFonts w:cs="Times New Roman" w:ascii="Times New Roman" w:hAnsi="Times New Roman"/>
          <w:sz w:val="24"/>
          <w:szCs w:val="24"/>
        </w:rPr>
        <w:t>: оценивать   качество лекарственных препаратов по технологическим показателям:  на стадиях  изготовления, готового продукта и при отпуске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jc w:val="both"/>
        <w:rPr>
          <w:b/>
          <w:b/>
        </w:rPr>
      </w:pPr>
      <w:r>
        <w:rPr>
          <w:b/>
        </w:rPr>
        <w:t>- Фармакогнозия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ind w:left="993" w:hanging="993"/>
        <w:jc w:val="both"/>
        <w:rPr/>
      </w:pPr>
      <w:r>
        <w:rPr>
          <w:b/>
          <w:u w:val="single"/>
        </w:rPr>
        <w:t>Знания</w:t>
      </w:r>
      <w:r>
        <w:rPr/>
        <w:t>: номенклатуры лекарственного растительного сырья  и лекарственных  средств растительного и животного происхождения, разрешенных для применения в медицинской  практике; основных сведений  о применении в медицинской   практике лекарственных  средств растительного и животного происхождения.</w:t>
      </w:r>
    </w:p>
    <w:p>
      <w:pPr>
        <w:pStyle w:val="ConsPlusNonformat"/>
        <w:widowControl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ния</w:t>
      </w:r>
      <w:r>
        <w:rPr>
          <w:rFonts w:cs="Times New Roman" w:ascii="Times New Roman" w:hAnsi="Times New Roman"/>
          <w:sz w:val="24"/>
          <w:szCs w:val="24"/>
        </w:rPr>
        <w:t>: проводить приемку лекарственного растительного сырья, отбирать пробы, необходимые  для   его анализа, согласно действующим нормативным документам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ind w:left="993" w:hanging="993"/>
        <w:jc w:val="both"/>
        <w:rPr/>
      </w:pPr>
      <w:r>
        <w:rPr>
          <w:b/>
          <w:u w:val="single"/>
        </w:rPr>
        <w:t>Навыки</w:t>
      </w:r>
      <w:r>
        <w:rPr/>
        <w:t>: проведения органолептическим методом приемки  лекарственного растительного сырья и лекарственных  средств растительного и животного происхождения, разрешенных для применения в медицинской  практике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jc w:val="both"/>
        <w:rPr>
          <w:b/>
          <w:b/>
        </w:rPr>
      </w:pPr>
      <w:r>
        <w:rPr>
          <w:b/>
        </w:rPr>
        <w:t>- Фармацевтическая химия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ind w:left="993" w:hanging="993"/>
        <w:jc w:val="both"/>
        <w:rPr/>
      </w:pPr>
      <w:r>
        <w:rPr>
          <w:b/>
          <w:u w:val="single"/>
        </w:rPr>
        <w:t>Знания</w:t>
      </w:r>
      <w:r>
        <w:rPr/>
        <w:t>: общих методов оценки качества лекарственны средств,   возможности использования  каждого метода  в  зависимости от  способа  получения лекарственных средств, исходного сырья, структуры лекарственных веществ,   физико-химических процессов, которые могут  происходить  во время хранения    и обращения лекарственных средств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ind w:left="993" w:hanging="993"/>
        <w:jc w:val="both"/>
        <w:rPr/>
      </w:pPr>
      <w:r>
        <w:rPr>
          <w:b/>
          <w:u w:val="single"/>
        </w:rPr>
        <w:t>Умения</w:t>
      </w:r>
      <w:r>
        <w:rPr/>
        <w:t>: проводить анализ лекарственных средств в соответствии с их формой по нормативным документам и оценивать их качество по полученным результатам.</w:t>
      </w:r>
    </w:p>
    <w:p>
      <w:pPr>
        <w:pStyle w:val="ConsPlusNonformat"/>
        <w:widowControl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вык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ных операционных процедур по определению порядка и оформлению  документов для  декларации о соответствии  готового продукта   требованиям нормативных документов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</w:tabs>
        <w:ind w:firstLine="567"/>
        <w:jc w:val="both"/>
        <w:rPr/>
      </w:pPr>
      <w:r>
        <w:rPr>
          <w:bCs/>
        </w:rPr>
        <w:t>2.3. И</w:t>
      </w:r>
      <w:r>
        <w:rPr/>
        <w:t>зучение дисциплины необходимо для знаний, умений и навыков, формируемых последующими дисциплинами/практиками: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8" w:leader="none"/>
        </w:tabs>
        <w:jc w:val="both"/>
        <w:rPr>
          <w:b/>
          <w:b/>
        </w:rPr>
      </w:pPr>
      <w:r>
        <w:rPr>
          <w:b/>
        </w:rPr>
        <w:t>- Управление и экономика фармации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ind w:left="993" w:hanging="993"/>
        <w:jc w:val="both"/>
        <w:rPr/>
      </w:pPr>
      <w:r>
        <w:rPr>
          <w:b/>
          <w:u w:val="single"/>
        </w:rPr>
        <w:t>Знания</w:t>
      </w:r>
      <w:r>
        <w:rPr/>
        <w:t>: основ товароведческого анализа лекарственных средств, специализированного оборудования и медицинских изделий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ind w:left="993" w:hanging="993"/>
        <w:jc w:val="both"/>
        <w:rPr/>
      </w:pPr>
      <w:r>
        <w:rPr>
          <w:b/>
          <w:u w:val="single"/>
        </w:rPr>
        <w:t>Умения</w:t>
      </w:r>
      <w:r>
        <w:rPr/>
        <w:t xml:space="preserve">: реализовывать  лекарственные   средства, специализированное оборудование и медицинские изделия; выполнять  их предпродажную    подготовку,  с  учетом особенностей    потребительных       свойств.    </w:t>
      </w:r>
    </w:p>
    <w:p>
      <w:pPr>
        <w:pStyle w:val="ConsPlusNonformat"/>
        <w:widowControl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выки</w:t>
      </w:r>
      <w:r>
        <w:rPr>
          <w:rFonts w:cs="Times New Roman" w:ascii="Times New Roman" w:hAnsi="Times New Roman"/>
          <w:sz w:val="24"/>
          <w:szCs w:val="24"/>
        </w:rPr>
        <w:t xml:space="preserve">: проведения товароведческого анализа для научно-обоснованного управления в фармацевтической отрасли, в фармацевтических организациях и их структурных подразделениях.       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539"/>
        <w:jc w:val="both"/>
        <w:rPr>
          <w:bCs/>
          <w:lang w:val="en-US"/>
        </w:rPr>
      </w:pPr>
      <w:r>
        <w:rPr>
          <w:bCs/>
        </w:rPr>
        <w:t>3. Требования к результатам освоения дисциплины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539"/>
        <w:jc w:val="both"/>
        <w:rPr>
          <w:bCs/>
        </w:rPr>
      </w:pPr>
      <w:r>
        <w:rPr>
          <w:bCs/>
        </w:rPr>
        <w:tab/>
      </w:r>
      <w:r>
        <w:rPr/>
        <w:t>Изучение дисциплины направлено на формирование у обучающихся следующих общекультурных (ОК), общепрофессиональных (ОПК) и профессиональных (ПК) компетенций: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918"/>
        <w:gridCol w:w="1578"/>
        <w:gridCol w:w="1796"/>
        <w:gridCol w:w="1795"/>
        <w:gridCol w:w="1933"/>
        <w:gridCol w:w="1244"/>
      </w:tblGrid>
      <w:tr>
        <w:trPr>
          <w:trHeight w:val="34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/№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компетенции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компетенци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ли её части)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изучения учебной дисциплины обучающиеся должны:</w:t>
            </w:r>
          </w:p>
        </w:tc>
      </w:tr>
      <w:tr>
        <w:trPr>
          <w:trHeight w:val="34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55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  <w:tab w:val="right" w:pos="9639" w:leader="underscore"/>
              </w:tabs>
              <w:snapToGrid w:val="false"/>
              <w:spacing w:before="60" w:after="6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-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абстрактному мышлению, анализу, синтез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товароведения лекарственных средств, специализированного оборудования и медицинских изделий, предусмотренных для решения профессиональных задач; методологию и методики проведения товароведческого анализа в процессе обращения  медицинских и фармацевтических товар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товароведческий анализ в процессе обращения медицинских и фармацевтических товаров; анализировать литературу по товароведческому анализу лекарственных средств, специализированного оборудования и медицинских издел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проведения товароведческого анализа в процессе обращения медицинских и фармацевтических товаров; навыками написания докладов по   товароведческому анализу лекарственных средств, специализированного оборудования и медицинских изделий с презентация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овые задания, фотоконтроль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итуационные задачи,</w:t>
            </w:r>
            <w:r>
              <w:rPr>
                <w:sz w:val="20"/>
                <w:szCs w:val="20"/>
              </w:rPr>
              <w:t xml:space="preserve">  доклады с презентациями,</w:t>
            </w:r>
            <w:r>
              <w:rPr>
                <w:bCs/>
                <w:sz w:val="20"/>
                <w:szCs w:val="20"/>
              </w:rPr>
              <w:t xml:space="preserve"> наборы товаров для проверки практических навыков</w:t>
            </w:r>
          </w:p>
        </w:tc>
      </w:tr>
      <w:tr>
        <w:trPr>
          <w:trHeight w:val="3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  <w:tab w:val="right" w:pos="9639" w:leader="underscore"/>
              </w:tabs>
              <w:snapToGrid w:val="false"/>
              <w:spacing w:before="60" w:after="6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готовностью решать стандартные задачи профессиональной деятельности с использованием информационных ресурсов, информационно-коммуникационных технологий и учетом основных требований информационной безопас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right" w:pos="8505" w:leader="underscore"/>
              </w:tabs>
              <w:ind w:left="0" w:hanging="720"/>
              <w:jc w:val="both"/>
              <w:rPr/>
            </w:pPr>
            <w:r>
              <w:rPr>
                <w:sz w:val="20"/>
                <w:szCs w:val="20"/>
              </w:rPr>
              <w:t>основные источники информации для проведения товароведческого анализа; классификацию и кодирование лекарственных средств, специализированного оборудования и медицинских изделий; информационно-коммуникационные технологии для решения товароведческих задач в процессе обращения лекарственных средст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формационные ресурсы, информационно-коммуникационные технологии при проведении  товароведческого анализа лекарственных препаратов, специализированного оборудования и медицинских изделий и учетом основных требований информационной безопасности; использовать классификаторы, нормативную документацию для оформления  заказов на поставку лекарственных средств, специализированного оборудования и медицинских издели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right" w:pos="8505" w:leader="underscore"/>
              </w:tabs>
              <w:ind w:left="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  <w:tab w:val="right" w:pos="8505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навыками использования информационных ресурсов, информационно-коммуникационных технологий при проведении  товароведческого анализа лекарственных препаратов, специализированного оборудования и медицинских изделий и учетом основных требований информационной безопасности; навыками работы с нормативной, справочной и научной литературой для решения профессиональных задач; нормативно-правовой документацией, регламентирующей порядок работы  фармацевтических организаций по отпуску лекарственных  средств, специализированного оборудования и медицинских изделий населению и медицинским организация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овые задани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итуационные задачи,</w:t>
            </w:r>
            <w:r>
              <w:rPr>
                <w:sz w:val="20"/>
                <w:szCs w:val="20"/>
              </w:rPr>
              <w:t xml:space="preserve">  доклады с презентациям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  <w:tab w:val="right" w:pos="9639" w:leader="underscore"/>
              </w:tabs>
              <w:snapToGrid w:val="false"/>
              <w:spacing w:before="60" w:after="6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товностью к использованию основных физико-химических и естественнонаучных методов при решении профессиональных зада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физико-химические и естественнонаучные методы, используемые при  решении профессиональных задач – защиты лекарственных средств, специализированного оборудования и медицинских изделий от факторов, влияющих на  их потребительные свойства и качеств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right" w:pos="8505" w:leader="underscore"/>
              </w:tabs>
              <w:ind w:left="0" w:hanging="720"/>
              <w:jc w:val="both"/>
              <w:rPr/>
            </w:pPr>
            <w:r>
              <w:rPr>
                <w:sz w:val="20"/>
                <w:szCs w:val="20"/>
              </w:rPr>
              <w:t>применять основные физико-химические и естественнонаучные методы для  изучения факторов внешней среды, влияющих на потребительные свойства и качество лекарственных средств, специализированного оборудования и медицинских изделий; обеспечивать  необходимые условия хранения лекарственных средств в процессе обращения; пользоваться действующими нормативно-правовыми актами, регламентирующими медицинскую и фармацевтическую деятельность, обращение лекарственных средств, в том числе наркотических средств и психотропных вещест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3" w:leader="none"/>
                <w:tab w:val="right" w:pos="8505" w:leader="underscore"/>
              </w:tabs>
              <w:ind w:left="0" w:hanging="6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ми физико-химическими и естественнонаучными методами для  защиты лекарственных средств, специализированного оборудования и медицинских изделий от воздействия внешних факторов; навыками обеспечения  необходимых условий хранения лекарственных средств в процессе обращ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стовые задания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итуационные задачи</w:t>
            </w:r>
          </w:p>
        </w:tc>
      </w:tr>
      <w:tr>
        <w:trPr>
          <w:trHeight w:val="3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  <w:tab w:val="right" w:pos="9639" w:leader="underscore"/>
              </w:tabs>
              <w:snapToGrid w:val="false"/>
              <w:spacing w:before="60" w:after="6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применению специализированного оборудования и медицинских изделий, предусмотренных для использования в профессиональной сфер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особенности методологии и методики проведения товароведческого анализа специализированного оборудования и медицинских изделий, предусмотренных для использования в профессиональной сфер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товароведческий анализ специализированного оборудования и медицинских изделий, предусмотренных для использования в профессиональной сфер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проведения товароведческого анализа специализированного оборудования и медицинских изделий, предусмотренных для использования в профессиональной сфер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0"/>
                <w:szCs w:val="20"/>
              </w:rPr>
              <w:t>Тестовые задания, фотоконтроль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итуационные задачи,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наборы товаров для проверки практических навык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  <w:tab w:val="right" w:pos="9639" w:leader="underscore"/>
              </w:tabs>
              <w:snapToGrid w:val="false"/>
              <w:spacing w:before="60" w:after="6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>способностью к обеспечению контроля качества лекарственных средств в условиях фармацевтических организа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8505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казатели качества лекарственных средств для оценки их потребительных свойств, нормативные акты, их регламентирующие, методы  товароведческого контроля качества товаров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8505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ть контроль качества лекарственных средств при проведении товароведческого анализа в условиях фармацевтических организац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" w:leader="none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обеспечения контроля качества лекарственных средств при проведении товароведческого анализа в условиях фармацевтических организац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стовые задания, ситуационные задачи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боры товаров для проверки практических навык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  <w:tab w:val="right" w:pos="9639" w:leader="underscore"/>
              </w:tabs>
              <w:snapToGrid w:val="false"/>
              <w:spacing w:before="60" w:after="6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0"/>
                <w:szCs w:val="20"/>
              </w:rPr>
              <w:t>готовностью к обеспечению хранения лекарственных средст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8505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нормативные акты, регламентирующие хранение лекарственных средств на всех этапах обращ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8505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right" w:pos="8505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ть  необходимые условия хранения лекарственных средств; пользоваться действующими нормативно-правовыми актами,          регламентирующими медицинскую и фармацевтическую деятельность в процессе обращения           лекарственных средств, в том числе наркотических  средств и психотропных вещест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обеспечения  необходимых условий хранения лекарственных средств в процессе обращения; навыками использования действующих нормативно-правовых актов, регламентирующих медицинскую и фармацевтическую деятельность, обращение лекарственных средств, в том числе наркотических средств и психотропных веществ;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овые задани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ситуационные задачи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боры товаров для проверки практических навык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5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  <w:tab w:val="right" w:pos="9639" w:leader="underscore"/>
              </w:tabs>
              <w:snapToGrid w:val="false"/>
              <w:spacing w:before="60" w:after="6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ностью к своевременному выявлению фальсифицированных, недоброкачественных и контрафактных лекарственных средств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8505" w:leader="underscor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методики </w:t>
            </w:r>
            <w:r>
              <w:rPr>
                <w:sz w:val="20"/>
                <w:szCs w:val="20"/>
              </w:rPr>
              <w:t>оценки безопасности лекарственных средств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right" w:pos="8505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действующими нормативно-правовыми актами,          регламентирующими качество лекарственных средств, в том числе тары и упаковки; своевременно выявлять фальсифицированные, недоброкачественные и контрафактные лекарственные сред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  <w:tab w:val="right" w:pos="8505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ами выявления фальсифицированных, недоброкачественных и контрафактных лекарственных средств; нормативно-правовой документацией, регламентирующей порядок работы  аптеки по отпуску лекарственных средств населению и лечебно-профилактическим  учреждениям 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стовые задания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итуационные задачи, наборы товаров для проверки практических навыков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>4. Разделы дисциплины и компетенции, которые формируются при их изучении:</w:t>
      </w:r>
    </w:p>
    <w:p>
      <w:pPr>
        <w:pStyle w:val="Normal"/>
        <w:widowControl w:val="false"/>
        <w:ind w:left="-14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560"/>
        <w:gridCol w:w="70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фр компет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раздела в дидактических единицах  </w:t>
            </w:r>
          </w:p>
        </w:tc>
      </w:tr>
      <w:tr>
        <w:trPr>
          <w:trHeight w:val="9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К-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вароведческий анализ медицинских и фармацевтических товаров, предусмотренный для решения профессиональных задач с использованием информационных ресурсов, информационно-коммуникационных технологий и учетом основных требований информационной безопасности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1" w:leader="none"/>
              </w:tabs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ДЕ (тема) 1.1. </w:t>
            </w:r>
            <w:r>
              <w:rPr>
                <w:sz w:val="20"/>
                <w:szCs w:val="20"/>
              </w:rPr>
              <w:t>Информационные ресурсы, информационно-коммуникационные технологии для решения товароведческих задач в процессе обращения лекарственных средств, специализированного оборудования и медицинских изделий.</w:t>
            </w:r>
          </w:p>
          <w:p>
            <w:pPr>
              <w:pStyle w:val="Normal"/>
              <w:tabs>
                <w:tab w:val="clear" w:pos="709"/>
                <w:tab w:val="left" w:pos="4041" w:leader="none"/>
              </w:tabs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Цель изучения: </w:t>
            </w:r>
            <w:r>
              <w:rPr>
                <w:sz w:val="20"/>
                <w:szCs w:val="20"/>
              </w:rPr>
              <w:t>сформировать профессиональные знания, умения и навыки по использованию информационных ресурсов, информационно-коммуникационных технологий для решения товароведческих задач в процессе обращения лекарственных средств, специализированного оборудования и медицинских изделий.</w:t>
            </w:r>
          </w:p>
          <w:p>
            <w:pPr>
              <w:pStyle w:val="Normal"/>
              <w:tabs>
                <w:tab w:val="clear" w:pos="709"/>
                <w:tab w:val="left" w:pos="4041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темы. </w:t>
            </w:r>
            <w:r>
              <w:rPr>
                <w:sz w:val="20"/>
                <w:szCs w:val="20"/>
              </w:rPr>
              <w:t>Общие положения товароведения лекарственных средств, специализированного оборудования и медицинских изделий, предусмотренных для решения профессиональных задач. Исторические аспекты развития товароведения. Место товароведения в системе подготовки специалистов и его связь с другими дисциплинами. Медицинские и фармацевтические товары и их потребительные свойства. Информационно-коммуникационные технологии для решения товароведческих задач в процессе обращения лекарственных средств, специализированного оборудования и медицинских изделий с учетом основных требований информационной безопасност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ДЕ (тема) 1.2. </w:t>
            </w:r>
            <w:r>
              <w:rPr>
                <w:sz w:val="20"/>
                <w:szCs w:val="20"/>
              </w:rPr>
              <w:t>Информационные ресурсы, информационно-коммуникационные технологии для решения товароведческих задач по классификации и кодированию лекарственных средств, специализированного оборудования и медицинских издели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Цель изучения: </w:t>
            </w:r>
            <w:r>
              <w:rPr>
                <w:sz w:val="20"/>
                <w:szCs w:val="20"/>
              </w:rPr>
              <w:t>сформировать профессиональные знания, умения и навыки по использованию информационных ресурсов, информационно-коммуникационных технологий для решения товароведческих задач по классификации и кодирова</w:t>
              <w:softHyphen/>
              <w:t>нию лекарственных средств, специализированного оборудования и медицинских изделий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04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темы. </w:t>
            </w:r>
            <w:r>
              <w:rPr>
                <w:sz w:val="20"/>
                <w:szCs w:val="20"/>
              </w:rPr>
              <w:t>Основные источники информации для проведения товароведческого анализа медицинских и фармацевтических товаров. Виды к</w:t>
            </w:r>
            <w:r>
              <w:rPr>
                <w:bCs/>
                <w:sz w:val="20"/>
                <w:szCs w:val="20"/>
              </w:rPr>
              <w:t xml:space="preserve">лассификаторов  </w:t>
            </w:r>
            <w:r>
              <w:rPr>
                <w:sz w:val="20"/>
                <w:szCs w:val="20"/>
              </w:rPr>
              <w:t>лекарственных средств, специализированного оборудования и медицинских изделий</w:t>
            </w:r>
            <w:r>
              <w:rPr>
                <w:bCs/>
                <w:sz w:val="20"/>
                <w:szCs w:val="20"/>
              </w:rPr>
              <w:t xml:space="preserve">. Кодирование </w:t>
            </w:r>
            <w:r>
              <w:rPr>
                <w:sz w:val="20"/>
                <w:szCs w:val="20"/>
              </w:rPr>
              <w:t>лекарственных средств, специализированного оборудования и медицинских изделий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нормативные документы, регламентирующие качество лекарственных средств, специализированного оборудования и медицинских издели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ДЕ (тема) 1.3. </w:t>
            </w:r>
            <w:r>
              <w:rPr>
                <w:sz w:val="20"/>
                <w:szCs w:val="20"/>
              </w:rPr>
              <w:t>Обеспечение хранения лекарственных средств с использованием основных физико-химических и естественнонаучных метод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Цель изучения:  </w:t>
            </w:r>
            <w:r>
              <w:rPr>
                <w:sz w:val="20"/>
                <w:szCs w:val="20"/>
              </w:rPr>
              <w:t>сформировать профессиональные знания и умения по обеспечению хранения лекарственных средств в процессе их обращения с использованием основных физико-химических и естественнонаучных методов.</w:t>
            </w:r>
          </w:p>
          <w:p>
            <w:pPr>
              <w:pStyle w:val="Normal"/>
              <w:tabs>
                <w:tab w:val="clear" w:pos="709"/>
                <w:tab w:val="left" w:pos="4041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акторы, влияющие на потребительные свойства и качество медицинских и фармацевтических товаров в процессе обращения с использованием основных физико-химических и естественнонаучных методов. Организации хранения лекарственных средств в процессе их обращения. Основные законы определения сроков годности и гарантийных сроков хранения лекарственных средств. Основные потребительные свойства и показатели качества лекарственных средств и связанные с ними условия хранения. Содержание нормативных документов, регламентирующих хранение лекарственных средств на всех этапах процесса их обраще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ДЕ (тема) 1.4. </w:t>
            </w:r>
            <w:r>
              <w:rPr>
                <w:sz w:val="20"/>
                <w:szCs w:val="20"/>
              </w:rPr>
              <w:t>Основные этапы товароведческого анализа в процессе обращения лекарственных средств с учетом основных требований безопасности товаров.</w:t>
            </w:r>
          </w:p>
          <w:p>
            <w:pPr>
              <w:pStyle w:val="Normal"/>
              <w:tabs>
                <w:tab w:val="clear" w:pos="709"/>
                <w:tab w:val="left" w:pos="4041" w:leader="none"/>
              </w:tabs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Цель изучения: </w:t>
            </w:r>
            <w:r>
              <w:rPr>
                <w:sz w:val="20"/>
                <w:szCs w:val="20"/>
              </w:rPr>
              <w:t>сформировать профессиональные знания, умения и навыки по разработке развернутого плана товароведческого анализа в процессе обращения лекарственных средств, по своевременному выявлению фальсифицированных, недоброкачественных и контрафактных товаров.</w:t>
            </w:r>
          </w:p>
          <w:p>
            <w:pPr>
              <w:pStyle w:val="Normal"/>
              <w:tabs>
                <w:tab w:val="clear" w:pos="709"/>
                <w:tab w:val="left" w:pos="4041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темы. </w:t>
            </w:r>
            <w:r>
              <w:rPr>
                <w:sz w:val="20"/>
                <w:szCs w:val="20"/>
              </w:rPr>
              <w:t>Методология и методики проведения товароведческого анализа в процессе обращения. Основные этапы товароведческого анализа и их сущность. Разработка развернутого плана товароведческого анализа в процессе обращения лекарственных средств. Основные методы товароведческого контроля качества в процессе обращения лекарственных средств. Своевременное выявление фальсифицированных, недоброкачественных и контрафактных лекарственных средст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ДЕ (тема) 1.5. </w:t>
            </w:r>
            <w:r>
              <w:rPr>
                <w:sz w:val="20"/>
                <w:szCs w:val="20"/>
              </w:rPr>
              <w:t>Товароведческий анализ и обеспечение контроля качества в процессе обращения лекарственных средств на примере нестероидных противовоспалительных средств.</w:t>
            </w:r>
          </w:p>
          <w:p>
            <w:pPr>
              <w:pStyle w:val="Normal"/>
              <w:tabs>
                <w:tab w:val="clear" w:pos="709"/>
                <w:tab w:val="left" w:pos="4041" w:leader="none"/>
              </w:tabs>
              <w:snapToGrid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Цель изучения: </w:t>
            </w:r>
            <w:r>
              <w:rPr>
                <w:sz w:val="20"/>
                <w:szCs w:val="20"/>
              </w:rPr>
              <w:t>сформировать профессиональные знания, умения и навыки по проведению товароведческого анализа и обеспечению контроля качества при приемке и отпуске в процессе обращения лекарственных средств на примере нестероидных противовоспалительных средств.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041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темы. </w:t>
            </w:r>
            <w:r>
              <w:rPr>
                <w:sz w:val="20"/>
                <w:szCs w:val="20"/>
              </w:rPr>
              <w:t>Классификация и ассортимент нестероидных противовоспалительных средств. Основные показатели качества и потребительные свойства нестероидных противовоспалительных средств. Проведение товароведческого анализа при приемке и отпуске в процессе обращения нестероидных противовоспалительных средств. Обеспечение контроля качества в процессе обращения нестероидных противовоспалительных средств. Работа с классификаторами, нормативной,  справочной  и  научной литературой  для решения  профессиональных задач по товароведческому анализу нестероидных противовоспалительных средст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Е (тема) 1.6.</w:t>
            </w:r>
            <w:r>
              <w:rPr>
                <w:sz w:val="20"/>
                <w:szCs w:val="20"/>
              </w:rPr>
              <w:t xml:space="preserve"> Товароведческий анализ и обеспечение контроля качества лекарственных препаратов различных лекарственных форм в процессе обращения на примере антибиотиков.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</w:rPr>
              <w:t>Цель изучения:</w:t>
            </w:r>
            <w:r>
              <w:rPr>
                <w:b w:val="false"/>
                <w:bCs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сформировать профессиональные знания, умения и навыки по проведению товароведческого анализа и обеспечению контроля качества лекарственных препаратов различных лекарственных форм при приемке и отпуске в процессе обращения на примере антибиотиков.</w:t>
            </w:r>
          </w:p>
          <w:p>
            <w:pPr>
              <w:pStyle w:val="Normal"/>
              <w:tabs>
                <w:tab w:val="clear" w:pos="709"/>
                <w:tab w:val="left" w:pos="4041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темы. </w:t>
            </w:r>
            <w:r>
              <w:rPr>
                <w:sz w:val="20"/>
                <w:szCs w:val="20"/>
              </w:rPr>
              <w:t>Особенности проведения товароведческого анализа и обеспечения контроля качества лекарственных препаратов различных лекарственных форм при приемке и отпуске в процессе обращения. Классификация и ассортимент антибиотиков. Основные показатели качества и потребительные свойства антибиотиков. Структура и основные разделы нормативных документов на различные лекарственные формы антибиотиков. Проведение товароведческого анализа и обеспечение контроля качества при приемке и отпуске в процессе обращения  антибиотиков в различных лекарственных формах. Обеспечение контроля качества в процессе обращения антибиотико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ДЕ (тема) 1.7. </w:t>
            </w:r>
            <w:r>
              <w:rPr>
                <w:sz w:val="20"/>
                <w:szCs w:val="20"/>
              </w:rPr>
              <w:t>Товароведческий анализ и обеспечение контроля качества лекарственных средств в условиях фармацевтических организаций на примере желудочно-кишечных средств.</w:t>
            </w:r>
          </w:p>
          <w:p>
            <w:pPr>
              <w:pStyle w:val="Normal"/>
              <w:tabs>
                <w:tab w:val="clear" w:pos="709"/>
                <w:tab w:val="left" w:pos="4041" w:leader="none"/>
              </w:tabs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Цель изучения: </w:t>
            </w:r>
            <w:r>
              <w:rPr>
                <w:sz w:val="20"/>
                <w:szCs w:val="20"/>
              </w:rPr>
              <w:t>сформировать профессиональные знания, умения и навыки по проведению товароведческого анализа и обеспечению контроля качества при приемке и отпуске лекарственных средств в условиях фармацевтических организаций на примере желудочно-кишечных средств.</w:t>
            </w:r>
          </w:p>
          <w:p>
            <w:pPr>
              <w:pStyle w:val="Normal"/>
              <w:tabs>
                <w:tab w:val="clear" w:pos="709"/>
                <w:tab w:val="left" w:pos="4041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темы. </w:t>
            </w:r>
            <w:r>
              <w:rPr>
                <w:sz w:val="20"/>
                <w:szCs w:val="20"/>
              </w:rPr>
              <w:t>Методы и методики проведения товароведческого анализа при приемке и отпуске лекарственных средств в условиях фармацевтических организаций. Классификация и ассортимент желудочно-кишечных средств. Основные показатели качества и потребительные свойства желудочно-кишечных средств. Проведение товароведческого анализа при приемке и отпуске и обеспечение контроля качества желудочно-кишечных средств в условиях фармацевтических организаци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ДЕ (тема) 1.8. </w:t>
            </w:r>
            <w:r>
              <w:rPr>
                <w:sz w:val="20"/>
                <w:szCs w:val="20"/>
              </w:rPr>
              <w:t>Товароведческий анализ и обеспечение контроля качества в процессе обращения гомеопатических средств и биологически активных добавок.</w:t>
            </w:r>
          </w:p>
          <w:p>
            <w:pPr>
              <w:pStyle w:val="TextBodyIndent"/>
              <w:tabs>
                <w:tab w:val="clear" w:pos="709"/>
                <w:tab w:val="left" w:pos="6835" w:leader="none"/>
              </w:tabs>
              <w:spacing w:lineRule="auto" w:line="240"/>
              <w:ind w:left="0" w:right="0" w:firstLine="34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Цель изучения: </w:t>
            </w:r>
            <w:r>
              <w:rPr>
                <w:sz w:val="20"/>
                <w:szCs w:val="20"/>
              </w:rPr>
              <w:t>сформировать профессиональные знания, умения и навыки по проведению товароведческого анализа и обеспечению контроля качества при приемке и отпуске в процессе обращения гомеопатических средств и биологически активных добавок к пище.</w:t>
            </w:r>
          </w:p>
          <w:p>
            <w:pPr>
              <w:pStyle w:val="Normal"/>
              <w:tabs>
                <w:tab w:val="clear" w:pos="709"/>
                <w:tab w:val="left" w:pos="4041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темы. </w:t>
            </w:r>
            <w:r>
              <w:rPr>
                <w:sz w:val="20"/>
                <w:szCs w:val="20"/>
              </w:rPr>
              <w:t>Классификацию и ассортимент гомеопатических средств и биологически активных добавок. Основные показатели качества и потребительные свойства гомеопатических средств и биологически активных добавок. Структура и основные разделы нормативных документов на гомеопатические средства и биологически активные добавки. Проведение товароведческого анализа при приемке и отпуске в процессе обращения гомеопатических средств и биологически активных добавок. Обеспечение контроля качества в процессе обращения гомеопатических средств и биологически активных добавок к пищ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ДЕ (тема) 1.9. </w:t>
            </w:r>
            <w:r>
              <w:rPr>
                <w:sz w:val="20"/>
                <w:szCs w:val="20"/>
              </w:rPr>
              <w:t>Товароведческий анализ и обеспечение контроля качества в процессе обращения медицинских изделий на примере общехирургических инструментов.</w:t>
            </w:r>
          </w:p>
          <w:p>
            <w:pPr>
              <w:pStyle w:val="Normal"/>
              <w:tabs>
                <w:tab w:val="clear" w:pos="709"/>
                <w:tab w:val="left" w:pos="4041" w:leader="none"/>
              </w:tabs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Цель изучения: </w:t>
            </w:r>
            <w:r>
              <w:rPr>
                <w:sz w:val="20"/>
                <w:szCs w:val="20"/>
              </w:rPr>
              <w:t>сформировать профессиональные знания, умения и навыки по проведению товароведческого анализа и обеспечению контроля качества в процессе обращения медицинских изделий на примере общехирургических инструментов.</w:t>
            </w:r>
          </w:p>
          <w:p>
            <w:pPr>
              <w:pStyle w:val="Normal"/>
              <w:tabs>
                <w:tab w:val="clear" w:pos="709"/>
                <w:tab w:val="left" w:pos="4041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темы. </w:t>
            </w:r>
            <w:r>
              <w:rPr>
                <w:sz w:val="20"/>
                <w:szCs w:val="20"/>
              </w:rPr>
              <w:t>Классификация и ассортимент общехирургических инструментов. Основные показатели качества и потребительные свойства общехирургических инструментов. Структура и основные разделы нормативных документов на общехирургические инструменты. Проведение товароведческого анализа общехирургических инструментов. Обеспечение контроля качества в процессе обращения общехирургических инструменто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ДЕ (тема) 1.10. </w:t>
            </w:r>
            <w:r>
              <w:rPr>
                <w:sz w:val="20"/>
                <w:szCs w:val="20"/>
              </w:rPr>
              <w:t>Товароведческий анализ и обеспечение контроля качества в процессе обращения медицинских изделий на примере специальных инструментов.</w:t>
            </w:r>
          </w:p>
          <w:p>
            <w:pPr>
              <w:pStyle w:val="Normal"/>
              <w:tabs>
                <w:tab w:val="clear" w:pos="709"/>
                <w:tab w:val="left" w:pos="4041" w:leader="none"/>
              </w:tabs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Цель изучения: </w:t>
            </w:r>
            <w:r>
              <w:rPr>
                <w:sz w:val="20"/>
                <w:szCs w:val="20"/>
              </w:rPr>
              <w:t>сформировать профессиональные знания, умения и навыки по проведению товароведческого анализа и обеспечению контроля качества в процессе обращения медицинских изделий на примере специальных инструментов.</w:t>
            </w:r>
          </w:p>
          <w:p>
            <w:pPr>
              <w:pStyle w:val="Normal"/>
              <w:tabs>
                <w:tab w:val="clear" w:pos="709"/>
                <w:tab w:val="left" w:pos="4041" w:leader="none"/>
              </w:tabs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ы.</w:t>
            </w:r>
            <w:r>
              <w:rPr>
                <w:sz w:val="20"/>
                <w:szCs w:val="20"/>
              </w:rPr>
              <w:t xml:space="preserve"> Классификация, кодирование и ассортимент специальных инструментов. Основные показатели качества и особенности потребительных свойств специальных инструментов. Проведение товароведческого анализа  специальных инструментов. Обеспечение контроля качества в процессе обращения специальных инструменто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ДЕ (тема) 1.11. </w:t>
            </w:r>
            <w:r>
              <w:rPr>
                <w:sz w:val="20"/>
                <w:szCs w:val="20"/>
              </w:rPr>
              <w:t>Товароведческий анализ и обеспечение контроля качества медицинских изделий, изготовленных из различных материалов, на примере инструментов и материалов для соединения тканей, инструментов для инъекций, трансфузий и проколов.</w:t>
            </w:r>
          </w:p>
          <w:p>
            <w:pPr>
              <w:pStyle w:val="Normal"/>
              <w:tabs>
                <w:tab w:val="clear" w:pos="709"/>
                <w:tab w:val="left" w:pos="4041" w:leader="none"/>
              </w:tabs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Цель изучения: </w:t>
            </w:r>
            <w:r>
              <w:rPr>
                <w:sz w:val="20"/>
                <w:szCs w:val="20"/>
              </w:rPr>
              <w:t>сформировать профессиональные знания, умения и навыки по проведению товароведческого анализа и обеспечению контроля качества  в процессе обращения медицинских изделий, изготовленных из различных материалов, на примере инструментов и материалов для соединения тканей: шовного материала, игл хирургических; инструментов для инъекций, трансфузий и проколов.</w:t>
            </w:r>
          </w:p>
          <w:p>
            <w:pPr>
              <w:pStyle w:val="Normal"/>
              <w:tabs>
                <w:tab w:val="clear" w:pos="709"/>
                <w:tab w:val="left" w:pos="4041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темы. </w:t>
            </w:r>
            <w:r>
              <w:rPr>
                <w:sz w:val="20"/>
                <w:szCs w:val="20"/>
              </w:rPr>
              <w:t>Классификация и ассортимент инструментов и материалов для соединения тканей: шовного материала, игл хирургических; инструментов для инъекций, трансфузий и проколов. Основные показатели качества и потребительные свойства инструментов и материалов для соединения тканей, инструментов для инъекций, трансфузий и проколов. Технологические характеристики инструментов и материалов для соединения тканей, инструментов для инъекций, трансфузий и проколов. Методы стерилизации инструментов и материалов для соединения тканей, инструментов для инъекций, трансфузий и проколов. Проведение товароведческого анализа и обеспечение контроля качества в процессе обращения инструментов и материалов для соединения тканей, инструментов для инъекций, трансфузий и проколо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ДЕ (тема) 1.12. </w:t>
            </w:r>
            <w:r>
              <w:rPr>
                <w:sz w:val="20"/>
                <w:szCs w:val="20"/>
              </w:rPr>
              <w:t>Товароведческий анализ и обеспечение контроля качества в процессе обращения специализированного оборудования.</w:t>
            </w:r>
          </w:p>
          <w:p>
            <w:pPr>
              <w:pStyle w:val="TextBodyIndent"/>
              <w:spacing w:lineRule="auto" w:line="240"/>
              <w:ind w:left="0" w:right="-142" w:firstLine="34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Цель изучения:  </w:t>
            </w:r>
            <w:r>
              <w:rPr>
                <w:sz w:val="20"/>
                <w:szCs w:val="20"/>
              </w:rPr>
              <w:t xml:space="preserve">сформировать профессиональные знания, умения и навыки по проведению товароведческого анализа и обеспечению контроля качества в процессе обращения, применению специализированного оборудования, предусмотренного для использования в профессиональной сфере, на примере диагностического и физиотерапевтического оборудования, приборов и аппаратов. </w:t>
            </w:r>
          </w:p>
          <w:p>
            <w:pPr>
              <w:pStyle w:val="Normal"/>
              <w:tabs>
                <w:tab w:val="clear" w:pos="709"/>
                <w:tab w:val="left" w:pos="4041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темы. </w:t>
            </w:r>
            <w:r>
              <w:rPr>
                <w:sz w:val="20"/>
                <w:szCs w:val="20"/>
              </w:rPr>
              <w:t xml:space="preserve">Классификация и ассортимент диагностического и физиотерапевтического оборудования, приборов и аппаратов. Основные показатели качества и потребительные свойства диагностического и физиотерапевтического оборудования, приборов и аппаратов. </w:t>
            </w:r>
            <w:r>
              <w:rPr>
                <w:bCs/>
                <w:sz w:val="20"/>
                <w:szCs w:val="20"/>
              </w:rPr>
              <w:t xml:space="preserve">Применение </w:t>
            </w:r>
            <w:r>
              <w:rPr>
                <w:sz w:val="20"/>
                <w:szCs w:val="20"/>
              </w:rPr>
              <w:t>диагностического и физиотерапевтического оборудования, приборов и аппаратов. Структура и основные разделы нормативных документов на диагностическое и физиотерапевтическое оборудование, приборы и аппараты. Проведение товароведческого анализа в процессе обращения диагностического и физиотерапевтического оборудования, приборов и аппаратов. Обеспечение контроля качества в процессе обращения диагностического и физиотерапевтического оборудования, приборов и аппарато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ДЕ (тема) 1.13. </w:t>
            </w:r>
            <w:r>
              <w:rPr>
                <w:sz w:val="20"/>
                <w:szCs w:val="20"/>
              </w:rPr>
              <w:t xml:space="preserve">Товароведческий анализ и обеспечение контроля качества в процессе обращения фармацевтических товаров на примере готовых перевязочных средств,  изделий санитарии и гигиены, предметов ухода за больными. </w:t>
            </w:r>
          </w:p>
          <w:p>
            <w:pPr>
              <w:pStyle w:val="TextBodyIndent"/>
              <w:spacing w:lineRule="auto" w:line="240"/>
              <w:ind w:left="0" w:right="0" w:firstLine="34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Цель изучения:  </w:t>
            </w:r>
            <w:r>
              <w:rPr>
                <w:sz w:val="20"/>
                <w:szCs w:val="20"/>
              </w:rPr>
              <w:t>сформировать профессиональные знания, умения и навыки по проведению товароведческого анализа и обеспечению контроля качества в процессе обращения фармацевтических товаров на примере готовых перевязочных средств, изделий санитарии и гигиены, предметов ухода за больными.</w:t>
            </w:r>
          </w:p>
          <w:p>
            <w:pPr>
              <w:pStyle w:val="Normal"/>
              <w:tabs>
                <w:tab w:val="clear" w:pos="709"/>
                <w:tab w:val="left" w:pos="4041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темы. </w:t>
            </w:r>
            <w:r>
              <w:rPr>
                <w:sz w:val="20"/>
                <w:szCs w:val="20"/>
              </w:rPr>
              <w:t xml:space="preserve">Классификация и ассортимент готовых перевязочных средств, изделий санитарии и гигиены, предметов ухода за больными. Основные показатели качества и потребительные свойства перевязочных средств, изделий санитарии и гигиены, предметов ухода за больными. Структура и основные разделы нормативных документов на готовые перевязочные средства, изделия санитарии и гигиены, предметы ухода за больными. Проведение товароведческого анализа и обеспечение контроля качества готовых перевязочных средств, изделий санитарии и гигиены, предметов ухода за больными в процессе обращения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ДЕ (тема) 1.14. </w:t>
            </w:r>
            <w:r>
              <w:rPr>
                <w:sz w:val="20"/>
                <w:szCs w:val="20"/>
              </w:rPr>
              <w:t>Товароведческий анализ и обеспечение контроля качества в процессе обращения фармацевтических товаров на примере минеральных вод, лечебных косметических средств.</w:t>
            </w:r>
          </w:p>
          <w:p>
            <w:pPr>
              <w:pStyle w:val="Normal"/>
              <w:tabs>
                <w:tab w:val="clear" w:pos="709"/>
                <w:tab w:val="left" w:pos="4041" w:leader="none"/>
              </w:tabs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Цель изучения: </w:t>
            </w:r>
            <w:r>
              <w:rPr>
                <w:sz w:val="20"/>
                <w:szCs w:val="20"/>
              </w:rPr>
              <w:t xml:space="preserve">сформировать профессиональные знания, умения и навыки по проведению товароведческого анализа и обеспечению контроля качества в процессе обращения фармацевтических товаров на примере минеральных вод, </w:t>
            </w:r>
            <w:bookmarkStart w:id="1" w:name="работа15"/>
            <w:bookmarkEnd w:id="1"/>
            <w:r>
              <w:rPr>
                <w:sz w:val="20"/>
                <w:szCs w:val="20"/>
              </w:rPr>
              <w:t>лечебных косметических средств.</w:t>
            </w:r>
          </w:p>
          <w:p>
            <w:pPr>
              <w:pStyle w:val="Normal"/>
              <w:tabs>
                <w:tab w:val="clear" w:pos="709"/>
                <w:tab w:val="left" w:pos="4041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темы. </w:t>
            </w:r>
            <w:r>
              <w:rPr>
                <w:sz w:val="20"/>
                <w:szCs w:val="20"/>
              </w:rPr>
              <w:t>Классификация и ассортимент минеральных вод, лечебных косметических средств. Основные показатели качества и потребительные свойства минеральных вод, лечебных косметических средств. Структура и основные разделы нормативных документов на минеральные воды, лечебных косметические средства. Технологические характеристики минеральных вод, лечебных косметических средств. Проведение товароведческого анализа обеспечение контроля качества в процессе обращения минеральных вод, лечебных косметических средств.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>5. Распределение трудоемкости дисциплины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spacing w:before="0" w:after="120"/>
        <w:ind w:firstLine="567"/>
        <w:jc w:val="both"/>
        <w:rPr>
          <w:bCs/>
        </w:rPr>
      </w:pPr>
      <w:r>
        <w:rPr>
          <w:bCs/>
        </w:rPr>
        <w:t>5.1. Распределение трудоемкости дисциплины и видов учебной работы по семестра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94"/>
      </w:tblGrid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учебной работ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</w:t>
            </w:r>
          </w:p>
        </w:tc>
      </w:tr>
      <w:tr>
        <w:trPr>
          <w:trHeight w:val="49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объем в зачетных единицах (З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объем в академических часах (АЧ)</w:t>
            </w:r>
          </w:p>
        </w:tc>
      </w:tr>
      <w:tr>
        <w:trPr>
          <w:trHeight w:val="274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стр 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торная работа, в том чис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Лекции (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ind w:left="14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ттестационные испытания (А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студента (СР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639" w:leader="underscore"/>
        </w:tabs>
        <w:spacing w:before="0" w:after="12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spacing w:before="0" w:after="120"/>
        <w:ind w:firstLine="567"/>
        <w:jc w:val="both"/>
        <w:rPr>
          <w:bCs/>
        </w:rPr>
      </w:pPr>
      <w:r>
        <w:rPr>
          <w:bCs/>
        </w:rPr>
        <w:t>5.2. Разделы дисциплины, виды учебной работы и формы текущего контроля:</w:t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43"/>
        <w:gridCol w:w="3119"/>
        <w:gridCol w:w="425"/>
        <w:gridCol w:w="567"/>
        <w:gridCol w:w="567"/>
        <w:gridCol w:w="709"/>
        <w:gridCol w:w="708"/>
        <w:gridCol w:w="2123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семестр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учебной работы (в АЧ)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42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овароведческий анализ медицинских и фармацевтических товаров, предусмотренный для решения профессиональных задач с использованием информационных ресурсов, информационно-коммуникационных технологий и учетом основных требований информацион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60" w:after="60"/>
              <w:rPr/>
            </w:pPr>
            <w:r>
              <w:rPr>
                <w:bCs/>
                <w:sz w:val="20"/>
                <w:szCs w:val="20"/>
              </w:rPr>
              <w:t>Тестовые задания, фотоконтроль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итуационные задачи,</w:t>
            </w:r>
            <w:r>
              <w:rPr>
                <w:sz w:val="20"/>
                <w:szCs w:val="20"/>
              </w:rPr>
              <w:t xml:space="preserve">  доклады с презентациями,</w:t>
            </w:r>
            <w:r>
              <w:rPr>
                <w:bCs/>
                <w:sz w:val="20"/>
                <w:szCs w:val="20"/>
              </w:rPr>
              <w:t xml:space="preserve"> наборы товаров для проверки практических навык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ресурсы, информационно-коммуникационные технологии для решения товароведческих задач в процессе обращения лекарственных средств, специализированного оборудования и медицинских издел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стовые задани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итуационные задачи,</w:t>
            </w:r>
            <w:r>
              <w:rPr>
                <w:sz w:val="20"/>
                <w:szCs w:val="20"/>
              </w:rPr>
              <w:t xml:space="preserve">  доклады с презентациям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ресурсы, информационно-коммуникационные технологии для решения товароведческих задач по классификации и кодированию лекарственных средств, специализированного оборудования и медицинских издел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стовые задани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итуационные задачи,</w:t>
            </w:r>
            <w:r>
              <w:rPr>
                <w:sz w:val="20"/>
                <w:szCs w:val="20"/>
              </w:rPr>
              <w:t xml:space="preserve">  доклады с презентациям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хранения лекарственных средств с использованием основных физико-химических и естественнонаучных мет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стовые задани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итуационные задачи,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наборы товаров для проверки практических навык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товароведческого анализа в процессе обращения лекарственных средств с учетом основных требований безопасности това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стовые задани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итуационные задач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ческий анализ и обеспечение контроля качества в процессе обращения лекарственных средств на примере нестероидных противовоспалительных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стовые задани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итуационные задачи,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наборы товаров для проверки практических навык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ческий анализ и обеспечение контроля качества лекарственных препаратов различных лекарственных форм в процессе обращения на примере антибиот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стовые задани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итуационные задачи,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наборы товаров для проверки практических навык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ческий анализ и обеспечение контроля качества лекарственных средств в условиях фармацевтических организаций на примере желудочно-кишечных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стовые задани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итуационные задачи,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наборы товаров для проверки практических навык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ческий анализ и обеспечение контроля качества в процессе обращения гомеопатических средств и биологически активных добав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стовые задани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итуационные задачи,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наборы товаров для проверки практических навык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ческий анализ и обеспечение контроля качества в процессе обращения медицинских изделий на примере общехирургических инструме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стовые задания, фотоконтроль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итуационные задачи,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наборы товаров для проверки практических навык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ческий анализ и обеспечение контроля качества в процессе обращения медицинских изделий на примере специальных инструме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стовые задания, фотоконтроль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итуационные задачи,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наборы товаров для проверки практических навык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ческий анализ и обеспечение контроля качества медицинских изделий, изготовленных из различных материалов, на примере инструментов и материалов для соединения тканей, инструментов для инъекций, трансфузий и проко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стовые задания, фотоконтроль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итуационные задачи,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наборы товаров для проверки практических навык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ческий анализ и обеспечение контроля качества в процессе обращения специализированного оборуд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стовые задани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итуационные задач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ческий анализ и обеспечение контроля качества в процессе обращения фармацевтических товаров на примере готовых перевязочных средств,  изделий санитарии и гигиены, предметов ухода за больны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стовые задания, фотоконтроль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итуационные задачи,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наборы товаров для проверки практических навык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ческий анализ и обеспечение контроля качества в процессе обращения фармацевтических товаров на примере минеральных вод, лечебных косметических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стовые задани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итуационные задачи</w:t>
            </w:r>
          </w:p>
        </w:tc>
      </w:tr>
      <w:tr>
        <w:trPr>
          <w:trHeight w:val="2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120"/>
        <w:ind w:firstLine="567"/>
        <w:jc w:val="both"/>
        <w:rPr/>
      </w:pPr>
      <w:r>
        <w:rPr/>
        <w:t>5.3. Распределение лекций по семестр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231"/>
        <w:gridCol w:w="1665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№</w:t>
            </w:r>
          </w:p>
        </w:tc>
        <w:tc>
          <w:tcPr>
            <w:tcW w:w="7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лекц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в АЧ</w:t>
            </w:r>
          </w:p>
        </w:tc>
      </w:tr>
      <w:tr>
        <w:trPr>
          <w:trHeight w:val="4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 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едицинского и фармацевтического товароведения, предусмотренные для решения профессиональных задач с использованием информационных ресурсов, информационно-коммуникационных технологий и учетом основных требований информационной безопас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ресурсы, информационно-коммуникационные технологии для решения товароведческих задач по классификации и кодированию лекарственных средств, специализированного оборудования и медицинских издел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хранения лекарственных средств. Факторы, влияющие на потребительные свойства и качество медицинских и фармацевтических товаров в процессе обращения с использованием основных физико-химических и естественнонаучных мет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и методики товароведческого анализа лекарственных средств, специализированного оборудования и медицинских изделий с учетом основных требований безопасности товаров. Особенности товароведческого анализа в процессе обращения лекарственных средств различных фармакологических групп и различных лекарственных фор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товароведческого анализа в процессе обращения медицинских изделий и специализированного оборуд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ИТОГО (всего -  8  АЧ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/>
        <w:t>5.4. Распределение тем практических занятий по семестр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514"/>
        <w:gridCol w:w="1382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№</w:t>
            </w:r>
          </w:p>
        </w:tc>
        <w:tc>
          <w:tcPr>
            <w:tcW w:w="7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практических зан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в АЧ</w:t>
            </w:r>
          </w:p>
        </w:tc>
      </w:tr>
      <w:tr>
        <w:trPr>
          <w:trHeight w:val="4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 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ресурсы, информационно-коммуникационные технологии для решения товароведческих задач в процессе обращения лекарственных средств, специализированного оборудования и медицинских издел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ресурсы, информационно-коммуникационные технологии для решения товароведческих задач по классификации и кодированию лекарственных средств, специализированного оборудования и медицинских издел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хранения лекарственных средств с использованием основных физико-химических и естественнонаучных метод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товароведческого анализа в процессе обращения лекарственных средств с учетом основных требований безопасности товар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ческий анализ и обеспечение контроля качества в процессе обращения лекарственных средств на примере нестероидных противовоспалительных средст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ческий анализ и обеспечение контроля качества лекарственных препаратов различных лекарственных форм в процессе обращения на примере антибиоти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ческий анализ и обеспечение контроля качества лекарственных средств в условиях фармацевтических организаций на примере желудочно-кишечных средст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ческий анализ и обеспечение контроля качества в процессе обращения гомеопатических средств и биологически активных добаво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ческий анализ и обеспечение контроля качества в процессе обращения медицинских изделий на примере общехирургических инструмен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ческий анализ и обеспечение контроля качества в процессе обращения медицинских изделий на примере специальных инструмен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ческий анализ и обеспечение контроля качества медицинских изделий, изготовленных из различных материалов, на примере инструментов и материалов для соединения тканей, инструментов для инъекций, трансфузий и прокол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ческий анализ и обеспечение контроля качества в процессе обращения специализированного оборуд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ческий анализ и обеспечение контроля качества в процессе обращения фармацевтических товаров на примере готовых перевязочных средств,  изделий санитарии и гигиены, предметов ухода за больны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ческий анализ и обеспечение контроля качества в процессе обращения фармацевтических товаров на примере минеральных вод, лечебных косметических средст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686" w:hanging="0"/>
              <w:rPr>
                <w:sz w:val="20"/>
                <w:lang w:val="ru-RU" w:eastAsia="en-US"/>
              </w:rPr>
            </w:pPr>
            <w:r>
              <w:rPr>
                <w:sz w:val="20"/>
              </w:rPr>
              <w:t>ИТОГО (всего</w:t>
            </w:r>
            <w:r>
              <w:rPr>
                <w:sz w:val="20"/>
                <w:lang w:val="ru-RU"/>
              </w:rPr>
              <w:t xml:space="preserve"> – 54</w:t>
            </w:r>
            <w:r>
              <w:rPr>
                <w:sz w:val="20"/>
              </w:rPr>
              <w:t xml:space="preserve">  АЧ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54</w:t>
            </w:r>
          </w:p>
        </w:tc>
      </w:tr>
    </w:tbl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  <w:t>5.5. Распределение самостоятельной работы студента (СРС)</w:t>
      </w:r>
      <w:r>
        <w:rPr>
          <w:caps/>
        </w:rPr>
        <w:t xml:space="preserve"> </w:t>
      </w:r>
      <w:r>
        <w:rPr/>
        <w:t>по видам и семестр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805"/>
        <w:gridCol w:w="2091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№</w:t>
            </w:r>
          </w:p>
        </w:tc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СР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в АЧ</w:t>
            </w:r>
          </w:p>
        </w:tc>
      </w:tr>
      <w:tr>
        <w:trPr>
          <w:trHeight w:val="4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 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литературными и справочными источниками информации по изучаемому разделу, в том числе в интерактивной форм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, предусмотренных рабочей программой в форме подготовки докладов с презентация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участию в занятиях в интерактивной форм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электронными образовательными ресурсами, размещенными на образовательном портале Университе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ИТОГО (всего -   46 АЧ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firstLine="539"/>
        <w:jc w:val="both"/>
        <w:rPr/>
      </w:pPr>
      <w:r>
        <w:rPr>
          <w:bCs/>
        </w:rPr>
        <w:t>6. Оценочные средства для контроля успеваемости и результатов освоения дисциплины</w:t>
      </w:r>
      <w:r>
        <w:rPr/>
        <w:t xml:space="preserve"> 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379"/>
        <w:gridCol w:w="3984"/>
        <w:gridCol w:w="1100"/>
        <w:gridCol w:w="1238"/>
        <w:gridCol w:w="1102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редства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вопросов в задан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/>
            </w:pPr>
            <w:r>
              <w:rPr>
                <w:sz w:val="20"/>
                <w:szCs w:val="20"/>
              </w:rPr>
              <w:t>Кол-во не-зависимых вариантов</w:t>
            </w:r>
          </w:p>
        </w:tc>
      </w:tr>
      <w:tr>
        <w:trPr>
          <w:trHeight w:val="50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ходной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lef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контроль (ВК)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ческий анализ медицинских и фармацевтических товаров, предусмотренный для решения профессиональных задач с использованием информационных ресурсов, информационно-коммуникационных технологий и учетом основных требований информационной безопас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овые зад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55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lef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контроль (ТК)</w:t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овые зад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73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туационные задач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52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токонтро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120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с презентация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w:bookmarkStart w:id="2" w:name="_Hlk494763350"/>
            <w:bookmarkStart w:id="3" w:name="_Hlk494763350"/>
            <w:bookmarkEnd w:id="3"/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ежуточный контроль (ПК)</w:t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Наборы товаров для проверки практических навык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й товаров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</w:tr>
      <w:tr>
        <w:trPr>
          <w:trHeight w:val="59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овые зад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ьютерное тестирование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Примеры оценочных средств:       7 семестр</w:t>
      </w:r>
    </w:p>
    <w:p>
      <w:pPr>
        <w:pStyle w:val="Normal"/>
        <w:ind w:firstLine="709"/>
        <w:jc w:val="both"/>
        <w:rPr/>
      </w:pPr>
      <w:r>
        <w:rPr/>
        <w:t>Тестовые зад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7378"/>
      </w:tblGrid>
      <w:tr>
        <w:trPr>
          <w:trHeight w:val="34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left="-108" w:hanging="0"/>
              <w:jc w:val="center"/>
              <w:rPr>
                <w:bCs/>
                <w:sz w:val="20"/>
                <w:szCs w:val="20"/>
              </w:rPr>
            </w:pPr>
            <w:bookmarkStart w:id="4" w:name="_Hlk494989723"/>
            <w:bookmarkEnd w:id="4"/>
            <w:r>
              <w:rPr>
                <w:bCs/>
                <w:sz w:val="20"/>
                <w:szCs w:val="20"/>
              </w:rPr>
              <w:t xml:space="preserve">Вход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(ВК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дним из основных методов классификации медицинских и фармацевтических товаров является: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sz w:val="20"/>
                <w:szCs w:val="20"/>
              </w:rPr>
              <w:t>А) регистрационный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  <w:t>штриховой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) </w:t>
            </w:r>
            <w:r>
              <w:rPr>
                <w:sz w:val="20"/>
                <w:szCs w:val="20"/>
              </w:rPr>
              <w:t>факторный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bCs/>
                <w:sz w:val="20"/>
                <w:szCs w:val="20"/>
              </w:rPr>
              <w:t>Г) фасетный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) </w:t>
            </w:r>
            <w:r>
              <w:rPr>
                <w:sz w:val="20"/>
                <w:szCs w:val="20"/>
              </w:rPr>
              <w:t>дискриминантный</w:t>
            </w:r>
          </w:p>
        </w:tc>
      </w:tr>
      <w:tr>
        <w:trPr>
          <w:trHeight w:val="34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кода включает следующий элемент: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  <w:t>полноту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  <w:t>глубину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) разряд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Г) </w:t>
            </w:r>
            <w:r>
              <w:rPr>
                <w:sz w:val="20"/>
                <w:szCs w:val="20"/>
              </w:rPr>
              <w:t>пробел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) </w:t>
            </w:r>
            <w:r>
              <w:rPr>
                <w:sz w:val="20"/>
                <w:szCs w:val="20"/>
              </w:rPr>
              <w:t>контрольное число</w:t>
            </w:r>
          </w:p>
        </w:tc>
      </w:tr>
      <w:tr>
        <w:trPr>
          <w:trHeight w:val="42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сшифровки кодов медицинских и фармацевтических товаров используют:</w:t>
            </w:r>
          </w:p>
          <w:p>
            <w:pPr>
              <w:pStyle w:val="Normal"/>
              <w:autoSpaceDE w:val="false"/>
              <w:ind w:left="567" w:hanging="0"/>
              <w:rPr/>
            </w:pPr>
            <w:r>
              <w:rPr>
                <w:bCs/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  <w:t>РЛС-аптекарь</w:t>
            </w:r>
          </w:p>
          <w:p>
            <w:pPr>
              <w:pStyle w:val="Normal"/>
              <w:autoSpaceDE w:val="false"/>
              <w:ind w:left="567" w:hanging="0"/>
              <w:rPr/>
            </w:pPr>
            <w:r>
              <w:rPr>
                <w:bCs/>
                <w:sz w:val="20"/>
                <w:szCs w:val="20"/>
              </w:rPr>
              <w:t>Б) ОКПД 2</w:t>
            </w:r>
          </w:p>
          <w:p>
            <w:pPr>
              <w:pStyle w:val="Normal"/>
              <w:autoSpaceDE w:val="false"/>
              <w:ind w:left="567" w:hanging="0"/>
              <w:rPr/>
            </w:pPr>
            <w:r>
              <w:rPr>
                <w:bCs/>
                <w:sz w:val="20"/>
                <w:szCs w:val="20"/>
              </w:rPr>
              <w:t xml:space="preserve">В) </w:t>
            </w:r>
            <w:r>
              <w:rPr>
                <w:sz w:val="20"/>
                <w:szCs w:val="20"/>
              </w:rPr>
              <w:t>заявки-заказы</w:t>
            </w:r>
          </w:p>
          <w:p>
            <w:pPr>
              <w:pStyle w:val="Normal"/>
              <w:autoSpaceDE w:val="false"/>
              <w:ind w:left="56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) </w:t>
            </w:r>
            <w:r>
              <w:rPr>
                <w:sz w:val="20"/>
                <w:szCs w:val="20"/>
              </w:rPr>
              <w:t>Регистр лекарственных средств</w:t>
            </w:r>
          </w:p>
          <w:p>
            <w:pPr>
              <w:pStyle w:val="Normal"/>
              <w:autoSpaceDE w:val="false"/>
              <w:ind w:left="56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) </w:t>
            </w:r>
            <w:r>
              <w:rPr>
                <w:sz w:val="20"/>
                <w:szCs w:val="20"/>
              </w:rPr>
              <w:t>Реестр лекарственных средств</w:t>
            </w:r>
          </w:p>
        </w:tc>
      </w:tr>
      <w:tr>
        <w:trPr>
          <w:trHeight w:val="34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(ТК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мер СА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действующего вещества «Ломефлоксацина» можно найти в:</w:t>
            </w:r>
          </w:p>
          <w:p>
            <w:pPr>
              <w:pStyle w:val="Normal"/>
              <w:ind w:left="6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РЛС</w:t>
            </w:r>
          </w:p>
          <w:p>
            <w:pPr>
              <w:pStyle w:val="Normal"/>
              <w:ind w:left="6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правочнике Видаля</w:t>
            </w:r>
          </w:p>
          <w:p>
            <w:pPr>
              <w:pStyle w:val="Normal"/>
              <w:ind w:left="6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ОКПД 2</w:t>
            </w:r>
          </w:p>
          <w:p>
            <w:pPr>
              <w:pStyle w:val="Normal"/>
              <w:ind w:left="6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Регистре лекарственных средств</w:t>
            </w:r>
          </w:p>
          <w:p>
            <w:pPr>
              <w:pStyle w:val="Normal"/>
              <w:ind w:left="6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Государственной фармакопее</w:t>
            </w:r>
          </w:p>
        </w:tc>
      </w:tr>
      <w:tr>
        <w:trPr>
          <w:trHeight w:val="34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sz w:val="20"/>
                <w:szCs w:val="20"/>
              </w:rPr>
              <w:t xml:space="preserve">Штриховой код </w:t>
            </w:r>
            <w:r>
              <w:rPr>
                <w:sz w:val="20"/>
                <w:szCs w:val="20"/>
                <w:lang w:val="en-US"/>
              </w:rPr>
              <w:t>EAN</w:t>
            </w:r>
            <w:r>
              <w:rPr>
                <w:sz w:val="20"/>
                <w:szCs w:val="20"/>
              </w:rPr>
              <w:t>-13 содержит следующую информацию:</w:t>
            </w:r>
          </w:p>
          <w:p>
            <w:pPr>
              <w:pStyle w:val="Style32"/>
              <w:ind w:left="601" w:hanging="0"/>
              <w:jc w:val="both"/>
              <w:rPr/>
            </w:pPr>
            <w:r>
              <w:rPr>
                <w:sz w:val="20"/>
                <w:szCs w:val="20"/>
              </w:rPr>
              <w:t>А) код класса, код подкласса, код группы, код подгруппы, код вида</w:t>
            </w:r>
          </w:p>
          <w:p>
            <w:pPr>
              <w:pStyle w:val="Style32"/>
              <w:ind w:left="6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код страны, код товара, контрольное число</w:t>
            </w:r>
          </w:p>
          <w:p>
            <w:pPr>
              <w:pStyle w:val="Style32"/>
              <w:ind w:left="601" w:hanging="0"/>
              <w:jc w:val="both"/>
              <w:rPr/>
            </w:pPr>
            <w:r>
              <w:rPr>
                <w:sz w:val="20"/>
                <w:szCs w:val="20"/>
              </w:rPr>
              <w:t>В) код группы, позиции, субпозиции, подсубпозиции</w:t>
            </w:r>
          </w:p>
          <w:p>
            <w:pPr>
              <w:pStyle w:val="Style32"/>
              <w:ind w:left="601" w:hanging="0"/>
              <w:jc w:val="both"/>
              <w:rPr/>
            </w:pPr>
            <w:r>
              <w:rPr>
                <w:sz w:val="20"/>
                <w:szCs w:val="20"/>
              </w:rPr>
              <w:t>Г) код страны, код изготовителя, код товара, контрольное число</w:t>
            </w:r>
          </w:p>
          <w:p>
            <w:pPr>
              <w:pStyle w:val="Normal"/>
              <w:ind w:left="60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) код раздела, код подраздела, код группы, код подгруппы</w:t>
            </w:r>
          </w:p>
        </w:tc>
      </w:tr>
      <w:tr>
        <w:trPr>
          <w:trHeight w:val="34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де ОКПД 2 цифры 5 и 6 обозначают:</w:t>
            </w:r>
          </w:p>
          <w:p>
            <w:pPr>
              <w:pStyle w:val="Normal"/>
              <w:autoSpaceDE w:val="false"/>
              <w:ind w:left="601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  <w:t>класс</w:t>
            </w:r>
          </w:p>
          <w:p>
            <w:pPr>
              <w:pStyle w:val="Normal"/>
              <w:autoSpaceDE w:val="false"/>
              <w:ind w:left="601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  <w:t>подкласс</w:t>
            </w:r>
          </w:p>
          <w:p>
            <w:pPr>
              <w:pStyle w:val="Normal"/>
              <w:autoSpaceDE w:val="false"/>
              <w:ind w:left="601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) </w:t>
            </w:r>
            <w:r>
              <w:rPr>
                <w:sz w:val="20"/>
                <w:szCs w:val="20"/>
              </w:rPr>
              <w:t>фармакотерапевтическую группу</w:t>
            </w:r>
          </w:p>
          <w:p>
            <w:pPr>
              <w:pStyle w:val="Normal"/>
              <w:autoSpaceDE w:val="false"/>
              <w:ind w:left="601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Г) </w:t>
            </w:r>
            <w:r>
              <w:rPr>
                <w:sz w:val="20"/>
                <w:szCs w:val="20"/>
              </w:rPr>
              <w:t>подгруппу</w:t>
            </w:r>
          </w:p>
          <w:p>
            <w:pPr>
              <w:pStyle w:val="Normal"/>
              <w:autoSpaceDE w:val="false"/>
              <w:ind w:left="601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) вид</w:t>
            </w:r>
          </w:p>
        </w:tc>
      </w:tr>
      <w:tr>
        <w:trPr>
          <w:trHeight w:val="34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ход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(ВК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ля хранения лекарственных средств, требующих защиты от улетучивания и высыхания, необходимы условия:</w:t>
            </w:r>
          </w:p>
          <w:p>
            <w:pPr>
              <w:pStyle w:val="Style32"/>
              <w:ind w:left="6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омещение должно быть проветриваемым</w:t>
            </w:r>
          </w:p>
          <w:p>
            <w:pPr>
              <w:pStyle w:val="Style32"/>
              <w:ind w:left="601" w:hanging="0"/>
              <w:jc w:val="both"/>
              <w:rPr/>
            </w:pPr>
            <w:r>
              <w:rPr>
                <w:sz w:val="20"/>
                <w:szCs w:val="20"/>
              </w:rPr>
              <w:t>Б) помещение должно иметь достаточное число форточек или фрамуг</w:t>
            </w:r>
          </w:p>
          <w:p>
            <w:pPr>
              <w:pStyle w:val="Style32"/>
              <w:ind w:left="601" w:hanging="0"/>
              <w:jc w:val="both"/>
              <w:rPr/>
            </w:pPr>
            <w:r>
              <w:rPr>
                <w:sz w:val="20"/>
                <w:szCs w:val="20"/>
              </w:rPr>
              <w:t>В) упаковка должна быть первичной и вторичной</w:t>
            </w:r>
          </w:p>
          <w:p>
            <w:pPr>
              <w:pStyle w:val="Style32"/>
              <w:ind w:left="6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тара должна быть герметически закупорена</w:t>
            </w:r>
          </w:p>
          <w:p>
            <w:pPr>
              <w:pStyle w:val="Normal"/>
              <w:ind w:left="6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 наличие укупорочных средств пробок и крышек</w:t>
            </w:r>
          </w:p>
        </w:tc>
      </w:tr>
      <w:tr>
        <w:trPr>
          <w:trHeight w:val="34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екарственные препараты в аптеках в помещениях хранения размещают в зависимости от:</w:t>
            </w:r>
          </w:p>
          <w:p>
            <w:pPr>
              <w:pStyle w:val="Normal"/>
              <w:autoSpaceDE w:val="false"/>
              <w:ind w:left="601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  <w:t>вида тары</w:t>
            </w:r>
          </w:p>
          <w:p>
            <w:pPr>
              <w:pStyle w:val="Normal"/>
              <w:autoSpaceDE w:val="false"/>
              <w:ind w:left="601" w:hanging="0"/>
              <w:jc w:val="both"/>
              <w:rPr/>
            </w:pPr>
            <w:r>
              <w:rPr>
                <w:bCs/>
                <w:sz w:val="20"/>
                <w:szCs w:val="20"/>
              </w:rPr>
              <w:t>Б) фармакологической группой</w:t>
            </w:r>
          </w:p>
          <w:p>
            <w:pPr>
              <w:pStyle w:val="Normal"/>
              <w:autoSpaceDE w:val="false"/>
              <w:ind w:left="601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) </w:t>
            </w:r>
            <w:r>
              <w:rPr>
                <w:sz w:val="20"/>
                <w:szCs w:val="20"/>
              </w:rPr>
              <w:t>применения</w:t>
            </w:r>
          </w:p>
          <w:p>
            <w:pPr>
              <w:pStyle w:val="Normal"/>
              <w:autoSpaceDE w:val="false"/>
              <w:ind w:left="601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Г) </w:t>
            </w:r>
            <w:r>
              <w:rPr>
                <w:sz w:val="20"/>
                <w:szCs w:val="20"/>
              </w:rPr>
              <w:t>лекарственной формы</w:t>
            </w:r>
          </w:p>
          <w:p>
            <w:pPr>
              <w:pStyle w:val="Normal"/>
              <w:autoSpaceDE w:val="false"/>
              <w:ind w:left="601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) </w:t>
            </w:r>
            <w:r>
              <w:rPr>
                <w:sz w:val="20"/>
                <w:szCs w:val="20"/>
              </w:rPr>
              <w:t>наличием закрывающихся на ключ шкафов</w:t>
            </w:r>
          </w:p>
        </w:tc>
      </w:tr>
      <w:tr>
        <w:trPr>
          <w:trHeight w:val="34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каз МЗ РФ № 646н </w:t>
            </w:r>
            <w:r>
              <w:rPr>
                <w:sz w:val="20"/>
                <w:szCs w:val="20"/>
              </w:rPr>
              <w:t>от 31.08.2016. утвердил: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  <w:t>инструкцию по организации хранения в аптечных учреждениях различных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sz w:val="20"/>
                <w:szCs w:val="20"/>
              </w:rPr>
              <w:t>групп лекарственных средств и изделий медицинского назначения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  <w:t>инструкцию, устанавливающую требования к организации хранения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sz w:val="20"/>
                <w:szCs w:val="20"/>
              </w:rPr>
              <w:t>различных групп лекарственных средств и изделий медицинского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я на аптечных складах и аптеках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) </w:t>
            </w:r>
            <w:r>
              <w:rPr>
                <w:sz w:val="20"/>
                <w:szCs w:val="20"/>
              </w:rPr>
              <w:t>инструкцию, устанавливающую требования, которые являются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sz w:val="20"/>
                <w:szCs w:val="20"/>
              </w:rPr>
              <w:t>обязательными при проектировании и строительстве новых, реконструкции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эксплуатации действующих аптечных складов и аптек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Г) </w:t>
            </w:r>
            <w:r>
              <w:rPr>
                <w:sz w:val="20"/>
                <w:szCs w:val="20"/>
              </w:rPr>
              <w:t>инструкцию, которая распространяется на все аптечные склады и аптеки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sz w:val="20"/>
                <w:szCs w:val="20"/>
              </w:rPr>
              <w:t>независимо от их ведомственной подчиненности и форм собственности</w:t>
            </w:r>
          </w:p>
          <w:p>
            <w:pPr>
              <w:pStyle w:val="Normal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) </w:t>
            </w:r>
            <w:r>
              <w:rPr>
                <w:sz w:val="20"/>
                <w:szCs w:val="20"/>
              </w:rPr>
              <w:t>правила надлежащей практики хранения и перевозки лекарственных препаратов для медицинского применения</w:t>
            </w:r>
          </w:p>
        </w:tc>
      </w:tr>
      <w:tr>
        <w:trPr>
          <w:trHeight w:val="34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(ТК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Йодоформ и гидрокарбонат натрия относятся к лекарственным средствам, требующим защиты от: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  <w:t>света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  <w:t>действия газов, содержащихся в окружающей среде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) </w:t>
            </w:r>
            <w:r>
              <w:rPr>
                <w:sz w:val="20"/>
                <w:szCs w:val="20"/>
              </w:rPr>
              <w:t>влаги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bCs/>
                <w:sz w:val="20"/>
                <w:szCs w:val="20"/>
              </w:rPr>
              <w:t>Г) улетучивания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) </w:t>
            </w:r>
            <w:r>
              <w:rPr>
                <w:sz w:val="20"/>
                <w:szCs w:val="20"/>
              </w:rPr>
              <w:t>действия повышенной температуры</w:t>
            </w:r>
          </w:p>
        </w:tc>
      </w:tr>
      <w:tr>
        <w:trPr>
          <w:trHeight w:val="34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0% раствор формальдегида и растворы инсулина относятся к лекарственным средствам, требующим защиты от: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bCs/>
                <w:sz w:val="20"/>
                <w:szCs w:val="20"/>
              </w:rPr>
              <w:t>А) воздействия пониженной температуры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  <w:t>света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) </w:t>
            </w:r>
            <w:r>
              <w:rPr>
                <w:sz w:val="20"/>
                <w:szCs w:val="20"/>
              </w:rPr>
              <w:t>воздействия газов, содержащихся в окружающей среде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Г) </w:t>
            </w:r>
            <w:r>
              <w:rPr>
                <w:sz w:val="20"/>
                <w:szCs w:val="20"/>
              </w:rPr>
              <w:t>воздействия повышенной температуры</w:t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) </w:t>
            </w:r>
            <w:r>
              <w:rPr>
                <w:sz w:val="20"/>
                <w:szCs w:val="20"/>
              </w:rPr>
              <w:t>улетучивания и высыхания</w:t>
            </w:r>
          </w:p>
        </w:tc>
      </w:tr>
      <w:tr>
        <w:trPr>
          <w:trHeight w:val="34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ухие экстракты и лекарственные препараты, содержащие гликозиды, относятся к лекарственным средствам, требующим защиты от: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  <w:t>действия повышенной температуры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  <w:t>света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) </w:t>
            </w:r>
            <w:r>
              <w:rPr>
                <w:sz w:val="20"/>
                <w:szCs w:val="20"/>
              </w:rPr>
              <w:t>действия газов, содержащихся в окружающей среде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bCs/>
                <w:sz w:val="20"/>
                <w:szCs w:val="20"/>
              </w:rPr>
              <w:t>Г) влаги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) </w:t>
            </w:r>
            <w:r>
              <w:rPr>
                <w:sz w:val="20"/>
                <w:szCs w:val="20"/>
              </w:rPr>
              <w:t>улетучивания</w:t>
            </w:r>
          </w:p>
        </w:tc>
      </w:tr>
      <w:tr>
        <w:trPr>
          <w:trHeight w:val="34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ход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(ВК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становление Правительства РФ № 64 </w:t>
            </w:r>
            <w:r>
              <w:rPr>
                <w:sz w:val="20"/>
                <w:szCs w:val="20"/>
              </w:rPr>
              <w:t xml:space="preserve">от 03.09.2010 </w:t>
            </w:r>
            <w:r>
              <w:rPr>
                <w:bCs/>
                <w:sz w:val="20"/>
                <w:szCs w:val="20"/>
              </w:rPr>
              <w:t>утвердило:</w:t>
            </w:r>
          </w:p>
          <w:p>
            <w:pPr>
              <w:pStyle w:val="Normal"/>
              <w:ind w:left="6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авила уничтожения недоброкачественных лекарственных средств, фальсифицированных лекарственных средств и контрафактных лекарственных средств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инструкцию, устанавливающую требования к организации хранения различных групп лекарственных средств и изделий медицинского назначения на аптечных складах и аптеках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равила надлежащей практики хранения и перевозки лекарственных препаратов для медицинского применения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>
                <w:sz w:val="20"/>
                <w:szCs w:val="20"/>
              </w:rPr>
              <w:t>Г) инструкцию, устанавливающую требования, которые являются обязательными при проектировании и строительстве новых, реконструкции и эксплуатации действующих аптечных складов и аптек</w:t>
            </w:r>
          </w:p>
          <w:p>
            <w:pPr>
              <w:pStyle w:val="Normal"/>
              <w:ind w:left="6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правила транспортирования лекарственных средств, изделий медицинского назначения, медицинского оборудования</w:t>
            </w:r>
          </w:p>
        </w:tc>
      </w:tr>
      <w:tr>
        <w:trPr>
          <w:trHeight w:val="34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При товароведческом анализе лекарственных препаратов оценка коплектности включает:</w:t>
            </w:r>
          </w:p>
          <w:p>
            <w:pPr>
              <w:pStyle w:val="Normal"/>
              <w:shd w:fill="FFFFFF" w:val="clear"/>
              <w:ind w:left="601" w:hanging="0"/>
              <w:rPr/>
            </w:pPr>
            <w:r>
              <w:rPr>
                <w:bCs/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  <w:t>внешний анализ упаковки</w:t>
            </w:r>
          </w:p>
          <w:p>
            <w:pPr>
              <w:pStyle w:val="Normal"/>
              <w:shd w:fill="FFFFFF" w:val="clear"/>
              <w:ind w:left="601" w:hanging="0"/>
              <w:rPr/>
            </w:pPr>
            <w:r>
              <w:rPr>
                <w:bCs/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  <w:t>наличие или отсутствие примесей и включений</w:t>
            </w:r>
          </w:p>
          <w:p>
            <w:pPr>
              <w:pStyle w:val="Normal"/>
              <w:shd w:fill="FFFFFF" w:val="clear"/>
              <w:ind w:left="601" w:hanging="0"/>
              <w:rPr/>
            </w:pPr>
            <w:r>
              <w:rPr>
                <w:bCs/>
                <w:sz w:val="20"/>
                <w:szCs w:val="20"/>
              </w:rPr>
              <w:t xml:space="preserve">В) </w:t>
            </w:r>
            <w:r>
              <w:rPr>
                <w:sz w:val="20"/>
                <w:szCs w:val="20"/>
              </w:rPr>
              <w:t>анализ подлинности</w:t>
            </w:r>
          </w:p>
          <w:p>
            <w:pPr>
              <w:pStyle w:val="Normal"/>
              <w:shd w:fill="FFFFFF" w:val="clear"/>
              <w:ind w:left="60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) соответствие количества первичных упаковок во вторичной</w:t>
            </w:r>
          </w:p>
          <w:p>
            <w:pPr>
              <w:pStyle w:val="Normal"/>
              <w:ind w:left="60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) </w:t>
            </w:r>
            <w:r>
              <w:rPr>
                <w:sz w:val="20"/>
                <w:szCs w:val="20"/>
              </w:rPr>
              <w:t>соответствие объема раствора в упаковке</w:t>
            </w:r>
          </w:p>
        </w:tc>
      </w:tr>
      <w:tr>
        <w:trPr>
          <w:trHeight w:val="34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При товароведческом анализе лекарственных препаратов исследование функциональных свойств включает:</w:t>
            </w:r>
          </w:p>
          <w:p>
            <w:pPr>
              <w:pStyle w:val="Normal"/>
              <w:shd w:fill="FFFFFF" w:val="clear"/>
              <w:ind w:left="601" w:hanging="0"/>
              <w:rPr/>
            </w:pPr>
            <w:r>
              <w:rPr>
                <w:bCs/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  <w:t>оценку цвета таблеток</w:t>
            </w:r>
          </w:p>
          <w:p>
            <w:pPr>
              <w:pStyle w:val="Normal"/>
              <w:shd w:fill="FFFFFF" w:val="clear"/>
              <w:ind w:left="601" w:hanging="0"/>
              <w:rPr/>
            </w:pPr>
            <w:r>
              <w:rPr>
                <w:bCs/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  <w:t>анализ упаковки</w:t>
            </w:r>
          </w:p>
          <w:p>
            <w:pPr>
              <w:pStyle w:val="Normal"/>
              <w:shd w:fill="FFFFFF" w:val="clear"/>
              <w:ind w:left="60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) количественный анализ действующего вещества</w:t>
            </w:r>
          </w:p>
          <w:p>
            <w:pPr>
              <w:pStyle w:val="Normal"/>
              <w:shd w:fill="FFFFFF" w:val="clear"/>
              <w:ind w:left="601" w:hanging="0"/>
              <w:rPr/>
            </w:pPr>
            <w:r>
              <w:rPr>
                <w:bCs/>
                <w:sz w:val="20"/>
                <w:szCs w:val="20"/>
              </w:rPr>
              <w:t xml:space="preserve">Г) </w:t>
            </w:r>
            <w:r>
              <w:rPr>
                <w:sz w:val="20"/>
                <w:szCs w:val="20"/>
              </w:rPr>
              <w:t>установление наличия лезвия для вскрытия ампул</w:t>
            </w:r>
          </w:p>
          <w:p>
            <w:pPr>
              <w:pStyle w:val="Normal"/>
              <w:shd w:fill="FFFFFF" w:val="clear"/>
              <w:ind w:left="60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) </w:t>
            </w:r>
            <w:r>
              <w:rPr>
                <w:sz w:val="20"/>
                <w:szCs w:val="20"/>
              </w:rPr>
              <w:t>соответствие количества первичных упаковок во вторичной</w:t>
            </w:r>
          </w:p>
        </w:tc>
      </w:tr>
      <w:tr>
        <w:trPr>
          <w:trHeight w:val="34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(ТК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При приемке лекарственного препарата «Банеоцин» было обнаружено отсутствие на упаковке кода ОКПД 2, ваши действия:</w:t>
            </w:r>
          </w:p>
          <w:p>
            <w:pPr>
              <w:pStyle w:val="Normal"/>
              <w:shd w:fill="FFFFFF" w:val="clear"/>
              <w:ind w:left="60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) принять товар</w:t>
            </w:r>
          </w:p>
          <w:p>
            <w:pPr>
              <w:pStyle w:val="Normal"/>
              <w:shd w:fill="FFFFFF" w:val="clear"/>
              <w:ind w:left="601" w:hanging="0"/>
              <w:rPr/>
            </w:pPr>
            <w:r>
              <w:rPr>
                <w:bCs/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  <w:t>не принимать товар</w:t>
            </w:r>
          </w:p>
          <w:p>
            <w:pPr>
              <w:pStyle w:val="Normal"/>
              <w:shd w:fill="FFFFFF" w:val="clear"/>
              <w:ind w:left="601" w:hanging="0"/>
              <w:rPr/>
            </w:pPr>
            <w:r>
              <w:rPr>
                <w:bCs/>
                <w:sz w:val="20"/>
                <w:szCs w:val="20"/>
              </w:rPr>
              <w:t xml:space="preserve">В) </w:t>
            </w:r>
            <w:r>
              <w:rPr>
                <w:sz w:val="20"/>
                <w:szCs w:val="20"/>
              </w:rPr>
              <w:t>отправить товар на экспертизу</w:t>
            </w:r>
          </w:p>
          <w:p>
            <w:pPr>
              <w:pStyle w:val="Normal"/>
              <w:shd w:fill="FFFFFF" w:val="clear"/>
              <w:ind w:left="601" w:hanging="0"/>
              <w:rPr/>
            </w:pPr>
            <w:r>
              <w:rPr>
                <w:bCs/>
                <w:sz w:val="20"/>
                <w:szCs w:val="20"/>
              </w:rPr>
              <w:t xml:space="preserve">Г) </w:t>
            </w:r>
            <w:r>
              <w:rPr>
                <w:sz w:val="20"/>
                <w:szCs w:val="20"/>
              </w:rPr>
              <w:t>провести полный товароведческий анализ</w:t>
            </w:r>
          </w:p>
          <w:p>
            <w:pPr>
              <w:pStyle w:val="Normal"/>
              <w:shd w:fill="FFFFFF" w:val="clear"/>
              <w:ind w:left="60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) </w:t>
            </w:r>
            <w:r>
              <w:rPr>
                <w:sz w:val="20"/>
                <w:szCs w:val="20"/>
              </w:rPr>
              <w:t>потребовать скидку на товар</w:t>
            </w:r>
          </w:p>
        </w:tc>
      </w:tr>
      <w:tr>
        <w:trPr>
          <w:trHeight w:val="34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sz w:val="20"/>
                <w:szCs w:val="20"/>
              </w:rPr>
              <w:t>При приемке лекарственного препарата «Кетонал, капс. 50 мг» были обнаружены вместо капсул таблетки, ваши действия:</w:t>
            </w:r>
          </w:p>
          <w:p>
            <w:pPr>
              <w:pStyle w:val="Normal"/>
              <w:shd w:fill="FFFFFF" w:val="clear"/>
              <w:ind w:left="601" w:hanging="0"/>
              <w:rPr/>
            </w:pPr>
            <w:r>
              <w:rPr>
                <w:bCs/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  <w:t>принять товар</w:t>
            </w:r>
          </w:p>
          <w:p>
            <w:pPr>
              <w:pStyle w:val="Normal"/>
              <w:shd w:fill="FFFFFF" w:val="clear"/>
              <w:ind w:left="60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 не принимать товар</w:t>
            </w:r>
          </w:p>
          <w:p>
            <w:pPr>
              <w:pStyle w:val="Normal"/>
              <w:shd w:fill="FFFFFF" w:val="clear"/>
              <w:ind w:left="601" w:hanging="0"/>
              <w:rPr/>
            </w:pPr>
            <w:r>
              <w:rPr>
                <w:bCs/>
                <w:sz w:val="20"/>
                <w:szCs w:val="20"/>
              </w:rPr>
              <w:t xml:space="preserve">В) </w:t>
            </w:r>
            <w:r>
              <w:rPr>
                <w:sz w:val="20"/>
                <w:szCs w:val="20"/>
              </w:rPr>
              <w:t>отправить товар на экспертизу</w:t>
            </w:r>
          </w:p>
          <w:p>
            <w:pPr>
              <w:pStyle w:val="Normal"/>
              <w:shd w:fill="FFFFFF" w:val="clear"/>
              <w:ind w:left="601" w:hanging="0"/>
              <w:rPr/>
            </w:pPr>
            <w:r>
              <w:rPr>
                <w:bCs/>
                <w:sz w:val="20"/>
                <w:szCs w:val="20"/>
              </w:rPr>
              <w:t xml:space="preserve">Г) </w:t>
            </w:r>
            <w:r>
              <w:rPr>
                <w:sz w:val="20"/>
                <w:szCs w:val="20"/>
              </w:rPr>
              <w:t>провести полный товароведческий анализ</w:t>
            </w:r>
          </w:p>
          <w:p>
            <w:pPr>
              <w:pStyle w:val="Normal"/>
              <w:shd w:fill="FFFFFF" w:val="clear"/>
              <w:ind w:left="60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) </w:t>
            </w:r>
            <w:r>
              <w:rPr>
                <w:sz w:val="20"/>
                <w:szCs w:val="20"/>
              </w:rPr>
              <w:t>потребовать скидку на товар</w:t>
            </w:r>
          </w:p>
        </w:tc>
      </w:tr>
      <w:tr>
        <w:trPr>
          <w:trHeight w:val="34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При приемке лекарственного препарата «Гексорал, р-р 0,1%, фл. 200 мл» было обнаружено отсутствие вторичной упаковки, ваши действия:</w:t>
            </w:r>
          </w:p>
          <w:p>
            <w:pPr>
              <w:pStyle w:val="Normal"/>
              <w:shd w:fill="FFFFFF" w:val="clear"/>
              <w:ind w:left="601" w:hanging="0"/>
              <w:rPr/>
            </w:pPr>
            <w:r>
              <w:rPr>
                <w:bCs/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  <w:t>принять товар</w:t>
            </w:r>
          </w:p>
          <w:p>
            <w:pPr>
              <w:pStyle w:val="Normal"/>
              <w:shd w:fill="FFFFFF" w:val="clear"/>
              <w:ind w:left="60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 не принимать товар</w:t>
            </w:r>
          </w:p>
          <w:p>
            <w:pPr>
              <w:pStyle w:val="Normal"/>
              <w:shd w:fill="FFFFFF" w:val="clear"/>
              <w:ind w:left="601" w:hanging="0"/>
              <w:rPr/>
            </w:pPr>
            <w:r>
              <w:rPr>
                <w:bCs/>
                <w:sz w:val="20"/>
                <w:szCs w:val="20"/>
              </w:rPr>
              <w:t xml:space="preserve">В) </w:t>
            </w:r>
            <w:r>
              <w:rPr>
                <w:sz w:val="20"/>
                <w:szCs w:val="20"/>
              </w:rPr>
              <w:t>отправить товар на экспертизу</w:t>
            </w:r>
          </w:p>
          <w:p>
            <w:pPr>
              <w:pStyle w:val="Normal"/>
              <w:shd w:fill="FFFFFF" w:val="clear"/>
              <w:ind w:left="601" w:hanging="0"/>
              <w:rPr/>
            </w:pPr>
            <w:r>
              <w:rPr>
                <w:bCs/>
                <w:sz w:val="20"/>
                <w:szCs w:val="20"/>
              </w:rPr>
              <w:t xml:space="preserve">Г) </w:t>
            </w:r>
            <w:r>
              <w:rPr>
                <w:sz w:val="20"/>
                <w:szCs w:val="20"/>
              </w:rPr>
              <w:t>провести полный товароведческий анализ</w:t>
            </w:r>
          </w:p>
          <w:p>
            <w:pPr>
              <w:pStyle w:val="Normal"/>
              <w:shd w:fill="FFFFFF" w:val="clear"/>
              <w:ind w:left="60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) </w:t>
            </w:r>
            <w:r>
              <w:rPr>
                <w:sz w:val="20"/>
                <w:szCs w:val="20"/>
              </w:rPr>
              <w:t>потребовать скидку на товар</w:t>
            </w:r>
          </w:p>
        </w:tc>
      </w:tr>
      <w:tr>
        <w:trPr>
          <w:trHeight w:val="34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ход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(ВК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607" w:leader="none"/>
              </w:tabs>
              <w:ind w:right="-4" w:hanging="0"/>
              <w:jc w:val="both"/>
              <w:rPr/>
            </w:pPr>
            <w:r>
              <w:rPr>
                <w:sz w:val="20"/>
                <w:szCs w:val="20"/>
              </w:rPr>
              <w:t>Гарантийный срок хранения стерильных ватно-марлевых изделий составляет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46" w:leader="none"/>
                <w:tab w:val="left" w:pos="7607" w:leader="none"/>
              </w:tabs>
              <w:autoSpaceDE w:val="false"/>
              <w:ind w:left="601" w:right="-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) год с момента их изготовл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46" w:leader="none"/>
                <w:tab w:val="left" w:pos="7607" w:leader="none"/>
              </w:tabs>
              <w:autoSpaceDE w:val="false"/>
              <w:ind w:left="601" w:right="-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) два года с момента их изготовл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46" w:leader="none"/>
                <w:tab w:val="left" w:pos="7607" w:leader="none"/>
              </w:tabs>
              <w:autoSpaceDE w:val="false"/>
              <w:ind w:left="601" w:righ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три года с момента их изготовлени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46" w:leader="none"/>
                <w:tab w:val="left" w:pos="7607" w:leader="none"/>
              </w:tabs>
              <w:autoSpaceDE w:val="false"/>
              <w:ind w:left="601" w:right="-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) пять лет с момента их изготовл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46" w:leader="none"/>
                <w:tab w:val="left" w:pos="7607" w:leader="none"/>
              </w:tabs>
              <w:autoSpaceDE w:val="false"/>
              <w:ind w:left="601" w:right="-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) </w:t>
            </w:r>
            <w:r>
              <w:rPr>
                <w:sz w:val="20"/>
                <w:szCs w:val="20"/>
              </w:rPr>
              <w:t>десять лет с момента их изготовления</w:t>
            </w:r>
          </w:p>
        </w:tc>
      </w:tr>
      <w:tr>
        <w:trPr>
          <w:trHeight w:val="34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607" w:leader="none"/>
              </w:tabs>
              <w:ind w:right="-4" w:hanging="0"/>
              <w:rPr/>
            </w:pPr>
            <w:r>
              <w:rPr>
                <w:sz w:val="20"/>
                <w:szCs w:val="20"/>
              </w:rPr>
              <w:t>Иглы инъекционные могут быть классифицированы по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607" w:leader="none"/>
              </w:tabs>
              <w:ind w:left="601" w:right="-4" w:hanging="0"/>
              <w:rPr/>
            </w:pPr>
            <w:r>
              <w:rPr>
                <w:bCs/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  <w:t xml:space="preserve">материалу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607" w:leader="none"/>
              </w:tabs>
              <w:ind w:left="601" w:right="-4" w:hanging="0"/>
              <w:rPr/>
            </w:pPr>
            <w:r>
              <w:rPr>
                <w:bCs/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  <w:t xml:space="preserve">форме канюли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607" w:leader="none"/>
              </w:tabs>
              <w:ind w:left="601" w:right="-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) кратности применения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607" w:leader="none"/>
              </w:tabs>
              <w:ind w:left="601" w:right="-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) </w:t>
            </w:r>
            <w:r>
              <w:rPr>
                <w:sz w:val="20"/>
                <w:szCs w:val="20"/>
              </w:rPr>
              <w:t xml:space="preserve">расположению трубки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607" w:leader="none"/>
              </w:tabs>
              <w:ind w:left="601" w:right="-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) </w:t>
            </w:r>
            <w:r>
              <w:rPr>
                <w:sz w:val="20"/>
                <w:szCs w:val="20"/>
              </w:rPr>
              <w:t>назначению</w:t>
            </w:r>
          </w:p>
        </w:tc>
      </w:tr>
      <w:tr>
        <w:trPr>
          <w:trHeight w:val="34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607" w:leader="none"/>
              </w:tabs>
              <w:ind w:right="-4" w:hanging="0"/>
              <w:rPr/>
            </w:pPr>
            <w:r>
              <w:rPr>
                <w:sz w:val="20"/>
                <w:szCs w:val="20"/>
              </w:rPr>
              <w:t>Вата гигиеническая бытовая изготавливается из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607" w:leader="none"/>
              </w:tabs>
              <w:ind w:left="601" w:right="-4" w:hanging="0"/>
              <w:rPr/>
            </w:pPr>
            <w:r>
              <w:rPr>
                <w:bCs/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  <w:t>хлопка первого сорт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607" w:leader="none"/>
              </w:tabs>
              <w:ind w:left="601" w:right="-4" w:hanging="3"/>
              <w:rPr/>
            </w:pPr>
            <w:r>
              <w:rPr>
                <w:bCs/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  <w:t>из чистого хлопка не ниже третьего сорта и с вискозно-штапельным волокном (до 30%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607" w:leader="none"/>
              </w:tabs>
              <w:ind w:left="601" w:right="-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) из хлопка не ниже пятого сорт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607" w:leader="none"/>
              </w:tabs>
              <w:ind w:left="601" w:right="-4" w:hanging="0"/>
              <w:rPr/>
            </w:pPr>
            <w:r>
              <w:rPr>
                <w:bCs/>
                <w:sz w:val="20"/>
                <w:szCs w:val="20"/>
              </w:rPr>
              <w:t xml:space="preserve">Г) </w:t>
            </w:r>
            <w:r>
              <w:rPr>
                <w:sz w:val="20"/>
                <w:szCs w:val="20"/>
              </w:rPr>
              <w:t>из хлопка любого сорт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607" w:leader="none"/>
              </w:tabs>
              <w:ind w:left="601" w:right="-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) </w:t>
            </w:r>
            <w:r>
              <w:rPr>
                <w:sz w:val="20"/>
                <w:szCs w:val="20"/>
              </w:rPr>
              <w:t>из хлопка второго сорта</w:t>
            </w:r>
          </w:p>
        </w:tc>
      </w:tr>
      <w:tr>
        <w:trPr>
          <w:trHeight w:val="34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(ТК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607" w:leader="none"/>
              </w:tabs>
              <w:ind w:right="-4" w:hanging="0"/>
              <w:jc w:val="both"/>
              <w:rPr/>
            </w:pPr>
            <w:r>
              <w:rPr>
                <w:sz w:val="20"/>
                <w:szCs w:val="20"/>
              </w:rPr>
              <w:t>Восстановление толстостенного резинового изделия проводится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607" w:leader="none"/>
              </w:tabs>
              <w:ind w:left="601" w:right="-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) погружением его на 15-20 минут в кипящее вазелиновое масло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607" w:leader="none"/>
              </w:tabs>
              <w:ind w:left="601" w:right="-4" w:hanging="0"/>
              <w:rPr/>
            </w:pPr>
            <w:r>
              <w:rPr>
                <w:sz w:val="20"/>
                <w:szCs w:val="20"/>
              </w:rPr>
              <w:t>Б) обработка вазелиновым маслом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607" w:leader="none"/>
              </w:tabs>
              <w:ind w:left="601" w:right="-4" w:hanging="0"/>
              <w:rPr/>
            </w:pPr>
            <w:r>
              <w:rPr>
                <w:sz w:val="20"/>
                <w:szCs w:val="20"/>
              </w:rPr>
              <w:t>В) обработка ланолином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607" w:leader="none"/>
              </w:tabs>
              <w:ind w:left="601" w:right="-4" w:hanging="0"/>
              <w:rPr/>
            </w:pPr>
            <w:r>
              <w:rPr>
                <w:sz w:val="20"/>
                <w:szCs w:val="20"/>
              </w:rPr>
              <w:t>Г) выдерживанием в теплом растворе аммиак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607" w:leader="none"/>
              </w:tabs>
              <w:ind w:left="601" w:righ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выдерживанием в глицерине</w:t>
            </w:r>
          </w:p>
        </w:tc>
      </w:tr>
      <w:tr>
        <w:trPr>
          <w:trHeight w:val="34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607" w:leader="none"/>
              </w:tabs>
              <w:ind w:right="-4" w:hanging="0"/>
              <w:rPr/>
            </w:pPr>
            <w:r>
              <w:rPr>
                <w:sz w:val="20"/>
                <w:szCs w:val="20"/>
              </w:rPr>
              <w:t>При оценке функциональных свойств аппарата Боброва проводят испытание на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11" w:leader="none"/>
                <w:tab w:val="left" w:pos="5103" w:leader="none"/>
                <w:tab w:val="left" w:pos="7607" w:leader="none"/>
              </w:tabs>
              <w:ind w:left="601" w:right="-4" w:hanging="0"/>
              <w:rPr/>
            </w:pPr>
            <w:r>
              <w:rPr>
                <w:sz w:val="20"/>
                <w:szCs w:val="20"/>
              </w:rPr>
              <w:t xml:space="preserve">А) эластичность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11" w:leader="none"/>
                <w:tab w:val="left" w:pos="5103" w:leader="none"/>
                <w:tab w:val="left" w:pos="7607" w:leader="none"/>
              </w:tabs>
              <w:ind w:left="601" w:right="-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bCs/>
                <w:sz w:val="20"/>
                <w:szCs w:val="20"/>
              </w:rPr>
              <w:t xml:space="preserve">герметичность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11" w:leader="none"/>
                <w:tab w:val="left" w:pos="5103" w:leader="none"/>
                <w:tab w:val="left" w:pos="7607" w:leader="none"/>
              </w:tabs>
              <w:ind w:left="601" w:right="-4" w:hanging="0"/>
              <w:rPr/>
            </w:pPr>
            <w:r>
              <w:rPr>
                <w:sz w:val="20"/>
                <w:szCs w:val="20"/>
              </w:rPr>
              <w:t xml:space="preserve">В) коррозионную стойкость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11" w:leader="none"/>
                <w:tab w:val="left" w:pos="5103" w:leader="none"/>
                <w:tab w:val="left" w:pos="7607" w:leader="none"/>
              </w:tabs>
              <w:ind w:left="601" w:right="-4" w:hanging="0"/>
              <w:rPr/>
            </w:pPr>
            <w:r>
              <w:rPr>
                <w:sz w:val="20"/>
                <w:szCs w:val="20"/>
              </w:rPr>
              <w:t xml:space="preserve">Г) термостойкость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111" w:leader="none"/>
                <w:tab w:val="left" w:pos="5103" w:leader="none"/>
                <w:tab w:val="left" w:pos="7607" w:leader="none"/>
              </w:tabs>
              <w:ind w:left="601" w:righ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остаточную деформацию</w:t>
            </w:r>
          </w:p>
        </w:tc>
      </w:tr>
      <w:tr>
        <w:trPr>
          <w:trHeight w:val="34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607" w:leader="none"/>
              </w:tabs>
              <w:ind w:right="-4" w:hanging="0"/>
              <w:jc w:val="both"/>
              <w:rPr/>
            </w:pPr>
            <w:r>
              <w:rPr>
                <w:sz w:val="20"/>
                <w:szCs w:val="20"/>
              </w:rPr>
              <w:t>Устройства для переливания крови, кровезаменителей и инфузионных растворов ПК 11 и ПК 21 отличаются по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42" w:leader="none"/>
                <w:tab w:val="left" w:pos="7607" w:leader="none"/>
              </w:tabs>
              <w:autoSpaceDE w:val="false"/>
              <w:ind w:left="601" w:right="-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) материал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42" w:leader="none"/>
                <w:tab w:val="left" w:pos="7607" w:leader="none"/>
              </w:tabs>
              <w:autoSpaceDE w:val="false"/>
              <w:ind w:left="601" w:right="-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) жесткости капельниц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42" w:leader="none"/>
                <w:tab w:val="left" w:pos="7607" w:leader="none"/>
              </w:tabs>
              <w:autoSpaceDE w:val="false"/>
              <w:ind w:left="601" w:right="-4" w:hanging="0"/>
              <w:rPr/>
            </w:pPr>
            <w:r>
              <w:rPr>
                <w:bCs/>
                <w:sz w:val="20"/>
                <w:szCs w:val="20"/>
              </w:rPr>
              <w:t>В) типу фильтрац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42" w:leader="none"/>
                <w:tab w:val="left" w:pos="7607" w:leader="none"/>
              </w:tabs>
              <w:autoSpaceDE w:val="false"/>
              <w:ind w:left="601" w:right="-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) возможности дополнительного введения лекарственных средст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42" w:leader="none"/>
                <w:tab w:val="left" w:pos="7607" w:leader="none"/>
              </w:tabs>
              <w:autoSpaceDE w:val="false"/>
              <w:ind w:left="601" w:right="-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) назначению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итуационные задачи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7378"/>
      </w:tblGrid>
      <w:tr>
        <w:trPr>
          <w:trHeight w:val="34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(ТК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емке товара по количеству и качеству заведующий отделом готовых лекарственных средств обнаружил, что одна из первичных упаковок оказалась пустой. По телефону была предъявлена устная претензия поставщику, который отказался ее удовлетворить.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Какие документы должны сопровождать поступивший товар от поставщика?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Назовите ошибки, которые были допущены при приемке товара.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Прав ли поставщик, отказавшись принять устную претензию?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ковы должны быть профессиональные действия материально-ответственного лица при обнаружении несоответствия по количеству и качеству при приемке товара?</w:t>
            </w:r>
          </w:p>
        </w:tc>
      </w:tr>
      <w:tr>
        <w:trPr>
          <w:trHeight w:val="34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аптеку поступили лекарственные препараты: иммуноглобулин против клещевого энцефалита, вакцина «Гриппол», суппозитории «Виферон», капсулы «Аципол», раствор «Гриппферон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Укажите правила соблюдения «холодовой цепи» на уровне апте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. Каким образом работник аптеки быстрее всего может определить режим, при котором необходимо хранить лекарственные препараты, поступившие в аптеку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Как фиксируются показатели режима хранения?</w:t>
            </w:r>
          </w:p>
        </w:tc>
      </w:tr>
      <w:tr>
        <w:trPr>
          <w:trHeight w:val="34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роверке помещения аптечного склада инспектор Росздравнадзора обнаружил, что площадь складского помещения составляет 140 кв. м, в помещении для хранения огнеопасных и взрывоопасных лекарственных средств пристенные стеллажи приварены к стенам, расстояние от пола до стеллажей составляет 0,25 м, от потолка 1,0 м, расстояние между стеллажами составляет 0,70 м и достаточно для проезда имеющейся на складе техники – ручных гидравлических тележек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. Соответствуют ли помещения и размещение оборудования лицензионным требованиям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. На какие организации распространяются правила хранения лекарственных средств (Приказ Министерства здравоохранения и социального развития РФ от 23.08.2010 N 706н)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. Какие лекарственные средства относятся к огнеопасным и взрывоопасным?</w:t>
            </w:r>
          </w:p>
        </w:tc>
      </w:tr>
      <w:tr>
        <w:trPr>
          <w:trHeight w:val="34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аптеку «Здоровые люди» гор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упила партия товара от организации оптовой торговли. </w:t>
            </w:r>
          </w:p>
          <w:p>
            <w:pPr>
              <w:pStyle w:val="TableContents"/>
              <w:ind w:left="851" w:hanging="0"/>
              <w:rPr>
                <w:rFonts w:ascii="Times New Roman" w:hAnsi="Times New Roman" w:eastAsia="NSimSun" w:cs="Liberation Mono;Lucida Console"/>
                <w:sz w:val="20"/>
                <w:szCs w:val="20"/>
              </w:rPr>
            </w:pPr>
            <w:r>
              <w:rPr>
                <w:rFonts w:eastAsia="NSimSun" w:cs="Liberation Mono;Lucida Console" w:ascii="Times New Roman" w:hAnsi="Times New Roman"/>
                <w:sz w:val="20"/>
                <w:szCs w:val="20"/>
              </w:rPr>
              <w:t>Настойка травы полыни горькой 50,0 мл  100 упаковок</w:t>
            </w:r>
          </w:p>
          <w:p>
            <w:pPr>
              <w:pStyle w:val="TableContents"/>
              <w:ind w:left="851" w:hanging="0"/>
              <w:rPr>
                <w:rFonts w:ascii="Times New Roman" w:hAnsi="Times New Roman" w:eastAsia="NSimSun" w:cs="Liberation Mono;Lucida Console"/>
                <w:sz w:val="20"/>
                <w:szCs w:val="20"/>
              </w:rPr>
            </w:pPr>
            <w:r>
              <w:rPr>
                <w:rFonts w:eastAsia="NSimSun" w:cs="Liberation Mono;Lucida Console" w:ascii="Times New Roman" w:hAnsi="Times New Roman"/>
                <w:sz w:val="20"/>
                <w:szCs w:val="20"/>
              </w:rPr>
              <w:t>Папаверина гидрохлорид, раствор для инъекций 2%, амп. 2 мл № 10 200 упаковок</w:t>
            </w:r>
          </w:p>
          <w:p>
            <w:pPr>
              <w:pStyle w:val="TableContents"/>
              <w:ind w:left="851" w:hanging="0"/>
              <w:rPr>
                <w:rFonts w:ascii="Times New Roman" w:hAnsi="Times New Roman" w:eastAsia="NSimSun" w:cs="Liberation Mono;Lucida Console"/>
                <w:sz w:val="20"/>
                <w:szCs w:val="20"/>
              </w:rPr>
            </w:pPr>
            <w:r>
              <w:rPr>
                <w:rFonts w:eastAsia="NSimSun" w:cs="Liberation Mono;Lucida Console" w:ascii="Times New Roman" w:hAnsi="Times New Roman"/>
                <w:sz w:val="20"/>
                <w:szCs w:val="20"/>
              </w:rPr>
              <w:t>Валокордин 50 упаковок</w:t>
            </w:r>
          </w:p>
          <w:p>
            <w:pPr>
              <w:pStyle w:val="TableContents"/>
              <w:ind w:left="851" w:hanging="0"/>
              <w:rPr>
                <w:rFonts w:ascii="Times New Roman" w:hAnsi="Times New Roman" w:eastAsia="NSimSun" w:cs="Liberation Mono;Lucida Console"/>
                <w:sz w:val="20"/>
                <w:szCs w:val="20"/>
              </w:rPr>
            </w:pPr>
            <w:r>
              <w:rPr>
                <w:rFonts w:eastAsia="NSimSun" w:cs="Liberation Mono;Lucida Console" w:ascii="Times New Roman" w:hAnsi="Times New Roman"/>
                <w:sz w:val="20"/>
                <w:szCs w:val="20"/>
              </w:rPr>
              <w:t>Липы цветки, фас. по 50,0 г</w:t>
            </w:r>
          </w:p>
          <w:p>
            <w:pPr>
              <w:pStyle w:val="PreformattedText"/>
              <w:ind w:left="8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отела трава, фас. по 50 г.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емке товара по количеству и качеству заведующий отделом готовых лекарственных средств обнаружил, что одна из первичных упаковок оказалась пустой. По телефону была предъявлена устная претензия поставщику, который отказался ее удовлетворить.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Какие документы должны сопровождать поступивший товар от поставщика?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Назовите ошибки, которые были допущены при приемке товара.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Прав ли поставщик, отказавшись принять устную претензию?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ковы должны быть профессиональные действия материально-ответственного лица при обнаружении несоответствия по количеству и качеству при приемке товара?</w:t>
            </w:r>
          </w:p>
          <w:p>
            <w:pPr>
              <w:pStyle w:val="Preformatted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аким требованиям при первичном контроле должна соответствовать потребительская упаковка лекарственного растительного препарата (расфасованного растительного сырья)?</w:t>
            </w:r>
          </w:p>
        </w:tc>
      </w:tr>
      <w:tr>
        <w:trPr>
          <w:trHeight w:val="34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птечную сеть «Здоровье» поступило требование от медицинской организации «Горбольница № 1», прикрепленной к ней на снабжение. В требовании для отделения терапии № 2 выписаны лекарственные препараты: Морфилонг,  Нимесулид, Клоназепам. Документ оформлен на русском языке, имеет штамп медицинской организации, подписан заведующим отделением и заверен печатью медицинской организации. Старшая медицинская сестра отделения терапии № 2 получила товар из аптеки, согласно выданной доверенности. Однако в конце рабочего дня, осуществляя предметно-количественный учет наркотических лекарственных препаратов, директор аптеки увидел принятый провизором документ. Он сделал провизору замечание и объяснил, что, отпустив по такому требованию-накладной лекарственные препараты, провизор допустила ошибку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К какой фармакологической группе относятся лекарственные препараты?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Назовите показания и противопоказания для данных лекарственных препаратов?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Предложите синонимы данных лекарственных препаратов в рамках одного международного непатентованного наименования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ков порядок оформления требований на получение лекарственных препаратов для отделения больницы?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одлежат ли указанные лекарственные препараты предметно-количественному учету в аптеке?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емы докладов с презентаци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>Новые информационно-коммуникационные технологии, которые могут быть использованы для решения товароведческих задач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>Использование современных ресурсов информационного обеспечения фармацевтического  бизнеса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>Современный подход к штриховому кодированию лекарственных средств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>Использование современных физико-химических методов в товароведческом анализе лекарственных средств, специализированного оборудования и медицинских изделий, предусмотренных для решения профессиональных задач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>Особенности товароведческого анализа новых современных лекарственных форм.</w:t>
      </w:r>
    </w:p>
    <w:p>
      <w:pPr>
        <w:pStyle w:val="Normal"/>
        <w:ind w:firstLine="709"/>
        <w:jc w:val="both"/>
        <w:rPr/>
      </w:pPr>
      <w:r>
        <w:rPr/>
        <w:t>7. У</w:t>
      </w:r>
      <w:r>
        <w:rPr>
          <w:bCs/>
        </w:rPr>
        <w:t xml:space="preserve">чебно-методическое и информационное обеспечение дисциплины </w:t>
      </w:r>
      <w:r>
        <w:rPr/>
        <w:t>(печатные, электронные издания, интернет и другие сетевые ресурсы)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7.1. Перечень основной литературы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843"/>
        <w:gridCol w:w="1665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гласно библиографическим требованиям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федр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иблиоте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нецова О.А. Медицинское и фармацевтическое товароведение. Учебник. М.: ФГАОУ ВО Первый Московский государственный медицинский университет имени И.М.Сеченова МЗ РФ (Сеченовский Университет), Авторская Академия, 2016. –  424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всех студ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и фармацевтическое товароведение. Практикум  / Под ред. проф. О.А.Васнецовой, проф. Д.В.Бабаскина. М.: ФГАОУ ВО Первый Московский государственный медицинский университет имени И.М.Сеченова МЗ РФ (Сеченовский Университет), Авторская Академия, 2017. –  460  с. + С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всех студ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стовые задания для студентов по медицинскому и фармацевтическому товароведению / Под ред. проф. О.А.Васнецовой. М.: Янус-К, 2013. – 279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ситуационных задач для подготовки к собеседованию по разделу 2 и к зачету. Электронная версия. М.,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ОП Университ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анк тестовых заданий для подготовки к экзамену. Электронная версия. М., 20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ОП Университ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Бабаскин Д.В., Васнецова О.А., Бабаскина Л.И.</w:t>
            </w:r>
            <w:r>
              <w:rPr>
                <w:sz w:val="20"/>
                <w:szCs w:val="20"/>
              </w:rPr>
              <w:t xml:space="preserve"> Атлас общехирургических инструментов. Электронная версия. М., 20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ОП Университ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2. Перечень дополнительной литературы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843"/>
        <w:gridCol w:w="1665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гласно библиографическим требованиям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федр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иблиоте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скина Л.И., Бабаскин Д.В. Товароведческий анализ в процессе обращения лекарственных средств. Электронное учебно-методическое пособие. М., 2016. – 2,46 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ОП Университ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ова О.В. Электронная версия актуализированной базы нормативной документации (ГОСТов) на медицинские и фармацевтические товары и услуги. М., 2016 – 13,3 К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ОП Университ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Бабаскина Л.И. Маркетинговые исследования с товароведческим анализом новых медицинских приборов, аппаратов и оборудования. Учебно-методическая разработка для студентов для работы в компьютерном классе. М.: Янус-К,  2010. – 44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баскин Д.В. Товароведческий анализ физиотерапевтической аппаратуры. Учебно-методическая разработка для студентов для работы в компьютерном классе. М.: Цитадель –трейд,  2009. – 40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ГОСТы и ТУ на лекарственное растительное сырье и медицинские инструменты, перевязочные материалы и предметы ухода за боль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Государственный реестр медицинских инструментов. Официальное издание. Год предыдущий учебн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Государственный реестр лекарственных средств и изделий медицинского назначения</w:t>
            </w:r>
            <w:r>
              <w:rPr>
                <w:sz w:val="20"/>
                <w:szCs w:val="20"/>
                <w:lang w:val="en-US" w:eastAsia="en-US"/>
              </w:rPr>
              <w:t xml:space="preserve"> .</w:t>
            </w:r>
            <w:r>
              <w:rPr>
                <w:sz w:val="20"/>
                <w:szCs w:val="20"/>
              </w:rPr>
              <w:t xml:space="preserve"> Официальное издание. М.: Книжная палата. Год предыдущий учебн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логи медицинских инструментов, приборов, аппаратов и 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20 (по каждой тем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е статистические материалы Госкомстата и МЗ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я лекарств. РЛС России. Ежегодный сборник. Год предыдущий. М.: РЛ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ind w:left="75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left="750" w:hanging="0"/>
        <w:jc w:val="both"/>
        <w:rPr>
          <w:bCs/>
        </w:rPr>
      </w:pPr>
      <w:r>
        <w:rPr>
          <w:bCs/>
        </w:rPr>
        <w:t>8. Материально-техническое обеспечение дисциплины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3070"/>
        <w:gridCol w:w="1033"/>
        <w:gridCol w:w="1239"/>
        <w:gridCol w:w="3829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учебного кабинетов, объектов для проведения практических занятий, объектов физической культуры и спор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мещ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помещения (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, Трубецкая ул., д. 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класс на 10 компьютеров с выходом в Интернет, с интерактивной доской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, Трубецкая ул., д. 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, оснащенная посадочными местами, столами, доской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шкафами с учебной и справочной литературой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, Трубецкая ул., д. 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класс на 10 компьютеров с выходом в Интернет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, Трубецкая ул., д. 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, оснащенная посадочными местами с пюпитрами, доской, мультимедийной установкой, экраном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/>
      </w:pPr>
      <w:r>
        <w:rPr/>
        <w:t xml:space="preserve">9. </w:t>
      </w:r>
      <w:r>
        <w:rPr>
          <w:caps/>
        </w:rPr>
        <w:t>О</w:t>
      </w:r>
      <w:r>
        <w:rPr/>
        <w:t>бразовательные технологии в интерактивной форме, используемые в процессе преподавания дисциплины: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/>
      </w:pPr>
      <w:r>
        <w:rPr>
          <w:i/>
        </w:rPr>
        <w:t xml:space="preserve">1. </w:t>
      </w:r>
      <w:r>
        <w:rPr>
          <w:i/>
          <w:u w:val="single"/>
        </w:rPr>
        <w:t>Имитационные технологии</w:t>
      </w:r>
      <w:r>
        <w:rPr>
          <w:i/>
        </w:rPr>
        <w:t xml:space="preserve">: </w:t>
      </w:r>
      <w:r>
        <w:rPr/>
        <w:t>ролевые и деловые игры, компьютерная симуляция, кейс-технологии.</w:t>
      </w:r>
      <w:r>
        <w:rPr>
          <w:i/>
        </w:rPr>
        <w:t xml:space="preserve"> 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/>
      </w:pPr>
      <w:r>
        <w:rPr>
          <w:i/>
        </w:rPr>
        <w:t xml:space="preserve">2.  </w:t>
      </w:r>
      <w:r>
        <w:rPr>
          <w:i/>
          <w:u w:val="single"/>
        </w:rPr>
        <w:t>Неимитационные технологии</w:t>
      </w:r>
      <w:r>
        <w:rPr>
          <w:i/>
        </w:rPr>
        <w:t xml:space="preserve">: </w:t>
      </w:r>
      <w:r>
        <w:rPr/>
        <w:t xml:space="preserve">лекция (проблемная, визуализация и др.), творческие задания, фокус-группа, дискуссия (с «мозговым штурмом» и без него). 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/>
      </w:pPr>
      <w:r>
        <w:rPr/>
        <w:t>Всего 75%  интерактивных занятий от объема аудиторной рабо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91" w:hanging="0"/>
        <w:jc w:val="both"/>
        <w:rPr/>
      </w:pPr>
      <w:r>
        <w:rPr/>
        <w:t>9.1. Примеры образовательных технологий в интерактивной форме: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  <w:i/>
        </w:rPr>
        <w:t xml:space="preserve">1.  Деловые игры </w:t>
      </w:r>
      <w:r>
        <w:rPr>
          <w:bCs/>
        </w:rPr>
        <w:t>по темам «</w:t>
      </w:r>
      <w:r>
        <w:rPr/>
        <w:t xml:space="preserve">Информационные ресурсы, информационно-коммуникационные технологии для решения товароведческих задач в процессе обращения лекарственных средств, специализированного оборудования и медицинских изделий», </w:t>
      </w:r>
      <w:r>
        <w:rPr>
          <w:bCs/>
        </w:rPr>
        <w:t>«</w:t>
      </w:r>
      <w:r>
        <w:rPr/>
        <w:t>Обеспечение хранения лекарственных средств с использованием основных физико-химических и естественнонаучных методов».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  <w:i/>
        </w:rPr>
        <w:t>2.</w:t>
      </w:r>
      <w:r>
        <w:rPr>
          <w:bCs/>
        </w:rPr>
        <w:t xml:space="preserve">  Выполнение </w:t>
      </w:r>
      <w:r>
        <w:rPr>
          <w:bCs/>
          <w:i/>
        </w:rPr>
        <w:t>творческих заданий</w:t>
      </w:r>
      <w:r>
        <w:rPr>
          <w:bCs/>
        </w:rPr>
        <w:t xml:space="preserve"> предполагала самостоятельная работа студентов по теме «</w:t>
      </w:r>
      <w:r>
        <w:rPr/>
        <w:t>Основные этапы товароведческого анализа в процессе обращения лекарственных средств с учетом основных требований безопасности товаров».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i/>
        </w:rPr>
        <w:t>3.</w:t>
      </w:r>
      <w:r>
        <w:rPr/>
        <w:t xml:space="preserve"> </w:t>
      </w:r>
      <w:r>
        <w:rPr>
          <w:i/>
        </w:rPr>
        <w:t xml:space="preserve">Кейс-технологии </w:t>
      </w:r>
      <w:r>
        <w:rPr/>
        <w:t>легли в основу проведения</w:t>
      </w:r>
      <w:r>
        <w:rPr>
          <w:bCs/>
        </w:rPr>
        <w:t xml:space="preserve"> занятий по темам «</w:t>
      </w:r>
      <w:r>
        <w:rPr/>
        <w:t>Товароведческий анализ и обеспечение контроля качества в процессе обращения лекарственных средств на примере нестероидных противовоспалительных средств», «Товароведческий анализ и обеспечение контроля качества лекарственных препаратов различных лекарственных форм в процессе обращения на примере антибиотиков», «Товароведческий анализ и обеспечение контроля качества лекарственных средств в условиях фармацевтических организаций на примере желудочно-кишечных средств».</w:t>
      </w:r>
      <w:r>
        <w:rPr>
          <w:bCs/>
        </w:rPr>
        <w:t xml:space="preserve"> 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i/>
          <w:i/>
        </w:rPr>
      </w:pPr>
      <w:r>
        <w:rPr>
          <w:i/>
        </w:rPr>
        <w:t>4.</w:t>
      </w:r>
      <w:r>
        <w:rPr/>
        <w:t xml:space="preserve"> </w:t>
      </w:r>
      <w:r>
        <w:rPr>
          <w:bCs/>
        </w:rPr>
        <w:t>С использованием интерактивной технологии «</w:t>
      </w:r>
      <w:r>
        <w:rPr>
          <w:bCs/>
          <w:i/>
        </w:rPr>
        <w:t>фокус</w:t>
      </w:r>
      <w:r>
        <w:rPr>
          <w:bCs/>
        </w:rPr>
        <w:t>-</w:t>
      </w:r>
      <w:r>
        <w:rPr>
          <w:bCs/>
          <w:i/>
        </w:rPr>
        <w:t>группа</w:t>
      </w:r>
      <w:r>
        <w:rPr>
          <w:bCs/>
        </w:rPr>
        <w:t>» разработаны практические занятия по темам «</w:t>
      </w:r>
      <w:r>
        <w:rPr/>
        <w:t>Товароведческий анализ и обеспечение контроля качества в процессе обращения специализированного оборудования», «Товароведческий анализ и обеспечение контроля качества в процессе обращения фармацевтических товаров на примере минеральных вод, лечебных косметических средств».</w:t>
      </w:r>
      <w:r>
        <w:rPr>
          <w:bCs/>
        </w:rPr>
        <w:t xml:space="preserve"> 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3"/>
        </w:numPr>
        <w:ind w:left="0" w:hanging="0"/>
        <w:jc w:val="both"/>
        <w:rPr/>
      </w:pPr>
      <w:r>
        <w:rPr/>
        <w:t xml:space="preserve">Электронные образовательные ресурсы, используемые в процессе преподавания дисциплины: 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"/>
        <w:gridCol w:w="6944"/>
        <w:gridCol w:w="209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и краткая характеристика электронных образовательных и информационных ресурсов  (электронных изданий и информационных баз данных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экземпляров, точек доступ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аснецова О.А. Медицинское и фармацевтическое товароведение. Учебник. М.: ФГАОУ ВО Первый Московский государственный медицинский университет имени И.М.Сеченова МЗ РФ (Сеченовский Университет), Авторская Академия, 2016. Электронная версия + Приложение на </w:t>
            </w:r>
            <w:r>
              <w:rPr>
                <w:sz w:val="20"/>
                <w:szCs w:val="20"/>
                <w:lang w:val="en-US"/>
              </w:rPr>
              <w:t xml:space="preserve">CD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сех студ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ЕОП Университета + 20 в компьютерных классах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ое и фармацевтическое товароведение. Практикум  / Под ред. проф. О.А.Васнецовой, проф. Д.В.Бабаскина. М.: ФГАОУ ВО Первый Московский государственный медицинский университет имени И.М.Сеченова МЗ РФ (Сеченовский Университет), Авторская Академия, 2017. Электронная версия + Приложение на </w:t>
            </w:r>
            <w:r>
              <w:rPr>
                <w:sz w:val="20"/>
                <w:szCs w:val="20"/>
                <w:lang w:val="en-US"/>
              </w:rPr>
              <w:t>C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сех студ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ЕОП Университета +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в компьютерных класса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тестовых заданий для подготовки к Централизованному тестированию. Электронная версия. М., 20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ОП Университета +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в компьютерных класса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ситуационных задач для подготовки к собеседованию по разделу 2 и к зачету. Электронная версия. М., 20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ОП Университета +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в компьютерных класса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Бабаскин Д.В., Васнецова О.А., Бабаскина Л.И.</w:t>
            </w:r>
            <w:r>
              <w:rPr>
                <w:sz w:val="20"/>
                <w:szCs w:val="20"/>
              </w:rPr>
              <w:t xml:space="preserve"> Атлас общехирургических инструментов. Электронная версия. М., 20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ОП Университета +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в компьютерных класса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скина Л.И., Бабаскин Д.В. Товароведческий анализ в процессе обращения лекарственных средств. Электронное учебно-методическое пособие. М., 2016. – 2,46 М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ОП Университета +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в компьютерных класса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Савинова О.В. Электронная версия актуализированной базы нормативной документации (ГОСТов) на медицинские и фармацевтические товары и услуги. М., 2016 – 13,3 К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ОП Университета +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в компьютерных класса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скина Л.И. Маркетинговые исследования с товароведческим анализом новых медицинских приборов, аппаратов и оборудования. Учебно-методическая разработка для студентов для работы в компьютерном классе. Электронная версия. М.,  20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 в компьютерных класса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скин Д.В. Товароведческий анализ физиотерапевтической аппаратуры. Учебно-методическая разработка для студентов для работы в компьютерном классе. Электронная версия. М.,  200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 в компьютерных класса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firstLine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ылова О.В. Товароведческий анализ лечебных косметических средств. Электронная версия учебно-методической разработки,  рабочей тетради, информационной базы данных для студентов для работы в компьютерном классе. М., 2014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ОП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нецова О.А., Бабаскина Л.И., Бабаскин Д.В., Савинова О.В. Электронная база данных "Товароведческий анализ аппаратов для функциональной диагностики" для работы студентов в компьютерном классе. М., 201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 в компьютерных класса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иченко Е.В., Васнецова О.А.Электронная база данных "Товароведческий анализ минеральных вод"  для работы студентов в компьютерном классе. М., 20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 в компьютерных класса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естр лекарственных средств и изделий медицинского назначения</w:t>
            </w:r>
            <w:r>
              <w:rPr>
                <w:sz w:val="20"/>
                <w:szCs w:val="20"/>
                <w:lang w:val="en-US" w:eastAsia="en-US"/>
              </w:rPr>
              <w:t xml:space="preserve"> .</w:t>
            </w:r>
            <w:r>
              <w:rPr>
                <w:sz w:val="20"/>
                <w:szCs w:val="20"/>
              </w:rPr>
              <w:t xml:space="preserve"> Официальное издание. М.: Книжная палата. Год предыдущий учебному. Электронная верс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 в компьютерных класса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я лекарств. РЛС России. Ежегодный сборник. Год предыдущий. М.: РЛС. Электронная верс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 в компьютерных класса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ий статистический ежегодни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 в компьютерных класса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ет-ресурс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 в компьютерных классах</w:t>
            </w:r>
          </w:p>
        </w:tc>
      </w:tr>
    </w:tbl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pacing w:val="3"/>
        </w:rPr>
      </w:pPr>
      <w:r>
        <w:rPr/>
        <w:t>Методические рекомендации по организации изучения дисциплины.</w:t>
      </w:r>
      <w:r>
        <w:rPr>
          <w:spacing w:val="3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pacing w:val="3"/>
        </w:rPr>
      </w:pPr>
      <w:r>
        <w:rPr>
          <w:spacing w:val="3"/>
        </w:rPr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учение складывается из аудиторных занятий (</w:t>
      </w:r>
      <w:r>
        <w:rPr>
          <w:b w:val="false"/>
          <w:sz w:val="24"/>
          <w:lang w:val="ru-RU"/>
        </w:rPr>
        <w:t>62</w:t>
      </w:r>
      <w:r>
        <w:rPr>
          <w:b w:val="false"/>
          <w:sz w:val="24"/>
        </w:rPr>
        <w:t xml:space="preserve"> час.), включающих </w:t>
      </w:r>
      <w:r>
        <w:rPr>
          <w:b w:val="false"/>
          <w:sz w:val="24"/>
          <w:lang w:val="ru-RU"/>
        </w:rPr>
        <w:t xml:space="preserve">лекции и </w:t>
      </w:r>
      <w:r>
        <w:rPr>
          <w:b w:val="false"/>
          <w:sz w:val="24"/>
        </w:rPr>
        <w:t>практические занятия</w:t>
      </w:r>
      <w:r>
        <w:rPr>
          <w:b w:val="false"/>
          <w:sz w:val="24"/>
          <w:lang w:val="ru-RU"/>
        </w:rPr>
        <w:t>, а также</w:t>
      </w:r>
      <w:r>
        <w:rPr>
          <w:b w:val="false"/>
          <w:sz w:val="24"/>
        </w:rPr>
        <w:t xml:space="preserve"> самостоятельной работы (</w:t>
      </w:r>
      <w:r>
        <w:rPr>
          <w:b w:val="false"/>
          <w:sz w:val="24"/>
          <w:lang w:val="ru-RU"/>
        </w:rPr>
        <w:t>46</w:t>
      </w:r>
      <w:r>
        <w:rPr>
          <w:b w:val="false"/>
          <w:sz w:val="24"/>
        </w:rPr>
        <w:t xml:space="preserve"> час.). Основное учебное время выделяется на практическую работу по освоению дисциплины </w:t>
      </w:r>
      <w:r>
        <w:rPr>
          <w:b w:val="false"/>
          <w:sz w:val="24"/>
          <w:lang w:val="ru-RU"/>
        </w:rPr>
        <w:t>медицинское и фармацевтическое товароведение.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sz w:val="24"/>
        </w:rPr>
        <w:t>При изучении дисциплины (модуля) использ</w:t>
      </w:r>
      <w:r>
        <w:rPr>
          <w:b w:val="false"/>
          <w:sz w:val="24"/>
          <w:lang w:val="ru-RU"/>
        </w:rPr>
        <w:t>уются</w:t>
      </w:r>
      <w:r>
        <w:rPr>
          <w:b w:val="false"/>
          <w:spacing w:val="-1"/>
          <w:sz w:val="24"/>
        </w:rPr>
        <w:t xml:space="preserve"> </w:t>
      </w:r>
      <w:r>
        <w:rPr>
          <w:b w:val="false"/>
          <w:sz w:val="24"/>
        </w:rPr>
        <w:t xml:space="preserve">теоретические знания и </w:t>
      </w:r>
      <w:r>
        <w:rPr>
          <w:b w:val="false"/>
          <w:sz w:val="24"/>
          <w:lang w:val="ru-RU"/>
        </w:rPr>
        <w:t>формируются профессиональные</w:t>
      </w:r>
      <w:r>
        <w:rPr>
          <w:b w:val="false"/>
          <w:sz w:val="24"/>
        </w:rPr>
        <w:t xml:space="preserve"> умения</w:t>
      </w:r>
      <w:r>
        <w:rPr>
          <w:b w:val="false"/>
          <w:sz w:val="24"/>
          <w:lang w:val="ru-RU"/>
        </w:rPr>
        <w:t xml:space="preserve"> и навыки</w:t>
      </w:r>
      <w:r>
        <w:rPr>
          <w:b w:val="false"/>
          <w:sz w:val="24"/>
        </w:rPr>
        <w:t>, необходимые в практической деятельности</w:t>
      </w:r>
      <w:r>
        <w:rPr>
          <w:b w:val="false"/>
          <w:sz w:val="24"/>
          <w:lang w:val="ru-RU"/>
        </w:rPr>
        <w:t xml:space="preserve"> провизора</w:t>
      </w:r>
      <w:r>
        <w:rPr>
          <w:b w:val="false"/>
          <w:sz w:val="24"/>
        </w:rPr>
        <w:t xml:space="preserve">. </w:t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Практические занятия проводятся </w:t>
      </w:r>
      <w:r>
        <w:rPr>
          <w:b w:val="false"/>
          <w:sz w:val="24"/>
          <w:lang w:val="ru-RU"/>
        </w:rPr>
        <w:t xml:space="preserve">с использованием </w:t>
      </w:r>
      <w:r>
        <w:rPr>
          <w:b w:val="false"/>
          <w:sz w:val="24"/>
        </w:rPr>
        <w:t>образовательных технологий в интерактивной форме</w:t>
      </w:r>
      <w:r>
        <w:rPr>
          <w:b w:val="false"/>
          <w:sz w:val="24"/>
          <w:lang w:val="ru-RU"/>
        </w:rPr>
        <w:t>: деловых игр, выполнения творческих заданий, с использование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 xml:space="preserve">кейс-технологий и «фокус-групп»; включают решение ситуационных задач с использованием наборов медицинских и фармацевтических товаров, </w:t>
      </w:r>
      <w:r>
        <w:rPr>
          <w:b w:val="false"/>
          <w:sz w:val="24"/>
        </w:rPr>
        <w:t>информационных ресурсов</w:t>
      </w:r>
      <w:r>
        <w:rPr>
          <w:b w:val="false"/>
          <w:sz w:val="24"/>
          <w:lang w:val="ru-RU"/>
        </w:rPr>
        <w:t xml:space="preserve"> и</w:t>
      </w:r>
      <w:r>
        <w:rPr>
          <w:b w:val="false"/>
          <w:sz w:val="24"/>
        </w:rPr>
        <w:t xml:space="preserve"> информационно-коммуникационных технологий</w:t>
      </w:r>
      <w:r>
        <w:rPr>
          <w:b w:val="false"/>
          <w:sz w:val="24"/>
          <w:lang w:val="ru-RU"/>
        </w:rPr>
        <w:t>, справочной и нормативной документации, классификаторов.</w:t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Самостоятельная работа </w:t>
      </w:r>
      <w:r>
        <w:rPr>
          <w:b w:val="false"/>
          <w:sz w:val="24"/>
          <w:lang w:val="ru-RU"/>
        </w:rPr>
        <w:t>состоит из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подготовки к практическим занятиям</w:t>
      </w:r>
      <w:r>
        <w:rPr>
          <w:b w:val="false"/>
          <w:sz w:val="24"/>
        </w:rPr>
        <w:t xml:space="preserve"> с</w:t>
      </w:r>
      <w:r>
        <w:rPr>
          <w:b w:val="false"/>
          <w:sz w:val="24"/>
          <w:lang w:val="ru-RU"/>
        </w:rPr>
        <w:t xml:space="preserve"> использованием</w:t>
      </w:r>
      <w:r>
        <w:rPr>
          <w:b w:val="false"/>
          <w:sz w:val="24"/>
        </w:rPr>
        <w:t xml:space="preserve"> литературны</w:t>
      </w:r>
      <w:r>
        <w:rPr>
          <w:b w:val="false"/>
          <w:sz w:val="24"/>
          <w:lang w:val="ru-RU"/>
        </w:rPr>
        <w:t>х</w:t>
      </w:r>
      <w:r>
        <w:rPr>
          <w:b w:val="false"/>
          <w:sz w:val="24"/>
        </w:rPr>
        <w:t xml:space="preserve"> и справочны</w:t>
      </w:r>
      <w:r>
        <w:rPr>
          <w:b w:val="false"/>
          <w:sz w:val="24"/>
          <w:lang w:val="ru-RU"/>
        </w:rPr>
        <w:t>х</w:t>
      </w:r>
      <w:r>
        <w:rPr>
          <w:b w:val="false"/>
          <w:sz w:val="24"/>
        </w:rPr>
        <w:t xml:space="preserve"> источник</w:t>
      </w:r>
      <w:r>
        <w:rPr>
          <w:b w:val="false"/>
          <w:sz w:val="24"/>
          <w:lang w:val="ru-RU"/>
        </w:rPr>
        <w:t>ов</w:t>
      </w:r>
      <w:r>
        <w:rPr>
          <w:b w:val="false"/>
          <w:sz w:val="24"/>
        </w:rPr>
        <w:t xml:space="preserve"> информации, в том числе в интерактивной форме</w:t>
      </w:r>
      <w:r>
        <w:rPr>
          <w:b w:val="false"/>
          <w:sz w:val="24"/>
          <w:lang w:val="ru-RU"/>
        </w:rPr>
        <w:t>, включает подготовку</w:t>
      </w:r>
      <w:r>
        <w:rPr>
          <w:b w:val="false"/>
          <w:sz w:val="24"/>
        </w:rPr>
        <w:t xml:space="preserve"> докладов с презентациями</w:t>
      </w:r>
      <w:r>
        <w:rPr>
          <w:b w:val="false"/>
          <w:sz w:val="24"/>
          <w:lang w:val="ru-RU"/>
        </w:rPr>
        <w:t>,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р</w:t>
      </w:r>
      <w:r>
        <w:rPr>
          <w:b w:val="false"/>
          <w:sz w:val="24"/>
        </w:rPr>
        <w:t>абот</w:t>
      </w:r>
      <w:r>
        <w:rPr>
          <w:b w:val="false"/>
          <w:sz w:val="24"/>
          <w:lang w:val="ru-RU"/>
        </w:rPr>
        <w:t>у</w:t>
      </w:r>
      <w:r>
        <w:rPr>
          <w:b w:val="false"/>
          <w:sz w:val="24"/>
        </w:rPr>
        <w:t xml:space="preserve"> с электронными образовательными ресурсами, размещенными на образовательном портале Университета</w:t>
      </w:r>
      <w:r>
        <w:rPr>
          <w:b w:val="false"/>
          <w:sz w:val="24"/>
          <w:lang w:val="ru-RU"/>
        </w:rPr>
        <w:t>.</w:t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абота с учебной литературой рассматривается как вид учебной работы по дисциплине и выполняется в пределах часов, отводимых на её изучение (в разделе СРС). </w:t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аждый обучающийся обеспечен доступом к библиотечным фондам Университета и кафедры.</w:t>
      </w:r>
    </w:p>
    <w:p>
      <w:pPr>
        <w:pStyle w:val="Normal"/>
        <w:widowControl w:val="false"/>
        <w:ind w:firstLine="720"/>
        <w:jc w:val="both"/>
        <w:rPr/>
      </w:pPr>
      <w:r>
        <w:rPr/>
        <w:t>Проведение товароведческого анализа с использованием наборов современных медицинских и фармацевтических товаров, подготовка докладов и презентаций, использование интерактивных образовательных технологий способствуют формированию практических навыков (умений)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абота обучающихся в группе формирует чувство коллективизма и коммуникабельность. </w:t>
      </w:r>
    </w:p>
    <w:p>
      <w:pPr>
        <w:pStyle w:val="Normal"/>
        <w:widowControl w:val="false"/>
        <w:ind w:firstLine="720"/>
        <w:jc w:val="both"/>
        <w:rPr/>
      </w:pPr>
      <w:r>
        <w:rPr/>
        <w:t>Исходный уровень знаний определяется тестированием письменным или компьютерным, текущий контроль усвоения предмета определяется устным опросом в ходе занятий, при решении ситуационных задач и ответах на тестовые задан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 конце изучения дисциплины проводится промежуточная аттестация в форме зачета (компьютерное тестирование и проверка практических навыков). </w:t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Рабочая программа дисциплины разработана кафедрой фармации Института фармации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Разработчики: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заведующий кафедрой                 ___________________                            Т.М. Литвинова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завуч кафедры                               ___________________                           Т.Ю. Глазкова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профессор                                     ____________________                          Л.И. Бабаскина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профессор                                     ____________________                          Д.В. Бабаскин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120"/>
        <w:jc w:val="both"/>
        <w:rPr>
          <w:u w:val="single"/>
        </w:rPr>
      </w:pPr>
      <w:r>
        <w:rPr/>
        <w:t>Принята на заседании кафедры Фармации Института фармации</w:t>
      </w:r>
    </w:p>
    <w:p>
      <w:pPr>
        <w:pStyle w:val="Normal"/>
        <w:widowControl w:val="false"/>
        <w:jc w:val="both"/>
        <w:rPr/>
      </w:pPr>
      <w:r>
        <w:rPr/>
        <w:t>«_____» ____________2018 г., протокол № _____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Заведующий кафедрой</w:t>
        <w:tab/>
        <w:tab/>
        <w:tab/>
        <w:t xml:space="preserve">___________________ </w:t>
        <w:tab/>
        <w:t xml:space="preserve">         Т.М. Литвинов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/>
        <w:t>Одобрена Учебно-методическим советом по ______________________________________ 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«_____» ____________2018 г., протокол № _____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416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416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416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416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416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  <w:bookmarkStart w:id="5" w:name="_Hlk494900145"/>
      <w:bookmarkStart w:id="6" w:name="_Hlk494900145"/>
      <w:bookmarkEnd w:id="6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a_AntiqueTradyBrk">
    <w:altName w:val="Constanti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4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03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1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6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34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2"/>
      <w:lang w:val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40" w:after="60"/>
      <w:ind w:left="0" w:hanging="0"/>
      <w:jc w:val="center"/>
      <w:outlineLvl w:val="2"/>
    </w:pPr>
    <w:rPr>
      <w:rFonts w:ascii="a_AntiqueTradyBrk;Constantia" w:hAnsi="a_AntiqueTradyBrk;Constantia" w:eastAsia="Arial Unicode MS" w:cs="a_AntiqueTradyBrk;Constantia"/>
      <w:caps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_AvanteNrBook;Century Gothic" w:hAnsi="a_AvanteNrBook;Century Gothic" w:cs="a_AvanteNrBook;Century Gothic"/>
      <w:b/>
      <w:bCs/>
      <w:smallCaps/>
      <w:spacing w:val="2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b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before="120" w:after="0"/>
      <w:ind w:left="567" w:hanging="567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Verdana" w:hAnsi="Verdana" w:cs="Verdana"/>
      <w:b/>
      <w:i w:val="false"/>
      <w:sz w:val="24"/>
    </w:rPr>
  </w:style>
  <w:style w:type="character" w:styleId="WW8Num37z4">
    <w:name w:val="WW8Num37z4"/>
    <w:qFormat/>
    <w:rPr>
      <w:rFonts w:ascii="Verdana" w:hAnsi="Verdana" w:cs="Verdana"/>
      <w:b/>
      <w:i w:val="false"/>
      <w:sz w:val="22"/>
    </w:rPr>
  </w:style>
  <w:style w:type="character" w:styleId="WW8Num37z5">
    <w:name w:val="WW8Num37z5"/>
    <w:qFormat/>
    <w:rPr>
      <w:rFonts w:ascii="Verdana" w:hAnsi="Verdana" w:cs="Verdana"/>
      <w:b/>
      <w:i w:val="false"/>
    </w:rPr>
  </w:style>
  <w:style w:type="character" w:styleId="WW8Num38z0">
    <w:name w:val="WW8Num38z0"/>
    <w:qFormat/>
    <w:rPr>
      <w:rFonts w:ascii="Symbol" w:hAnsi="Symbol" w:cs="Symbol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i/>
      <w:sz w:val="24"/>
      <w:szCs w:val="24"/>
    </w:rPr>
  </w:style>
  <w:style w:type="character" w:styleId="2">
    <w:name w:val="Заголовок 2 Знак"/>
    <w:qFormat/>
    <w:rPr>
      <w:rFonts w:ascii="a_AvanteNrBook;Century Gothic" w:hAnsi="a_AvanteNrBook;Century Gothic" w:cs="a_AvanteNrBook;Century Gothic"/>
      <w:b/>
      <w:bCs/>
      <w:smallCaps/>
      <w:spacing w:val="20"/>
      <w:sz w:val="22"/>
      <w:szCs w:val="24"/>
    </w:rPr>
  </w:style>
  <w:style w:type="character" w:styleId="3">
    <w:name w:val="Заголовок 3 Знак"/>
    <w:qFormat/>
    <w:rPr>
      <w:rFonts w:ascii="a_AntiqueTradyBrk;Constantia" w:hAnsi="a_AntiqueTradyBrk;Constantia" w:eastAsia="Arial Unicode MS" w:cs="a_AntiqueTradyBrk;Constantia"/>
      <w:caps/>
      <w:sz w:val="24"/>
      <w:szCs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_AvanteNrBook;Century Gothic" w:hAnsi="a_AvanteNrBook;Century Gothic" w:cs="a_AvanteNrBook;Century Gothic"/>
      <w:b/>
      <w:bCs/>
      <w:smallCaps/>
      <w:spacing w:val="20"/>
      <w:szCs w:val="24"/>
    </w:rPr>
  </w:style>
  <w:style w:type="character" w:styleId="8">
    <w:name w:val="Заголовок 8 Знак"/>
    <w:qFormat/>
    <w:rPr>
      <w:b/>
      <w:bCs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b/>
      <w:sz w:val="28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примечания Знак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stylespan">
    <w:name w:val="apple-style-span"/>
    <w:qFormat/>
    <w:rPr/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12">
    <w:name w:val="Неразрешенное упоминание1"/>
    <w:qFormat/>
    <w:rPr>
      <w:color w:val="808080"/>
      <w:shd w:fill="E6E6E6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Название1"/>
    <w:basedOn w:val="Normal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18">
    <w:name w:val="список с точками"/>
    <w:basedOn w:val="Normal"/>
    <w:qFormat/>
    <w:pPr>
      <w:numPr>
        <w:ilvl w:val="0"/>
        <w:numId w:val="8"/>
      </w:numPr>
      <w:spacing w:lineRule="auto" w:line="312"/>
      <w:jc w:val="both"/>
    </w:pPr>
    <w:rPr/>
  </w:style>
  <w:style w:type="paragraph" w:styleId="Style19">
    <w:name w:val="список с нумер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Style20">
    <w:name w:val="Для таблиц"/>
    <w:basedOn w:val="Normal"/>
    <w:qFormat/>
    <w:pPr/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  <w:ind w:left="720" w:hanging="360"/>
    </w:pPr>
    <w:rPr/>
  </w:style>
  <w:style w:type="paragraph" w:styleId="33">
    <w:name w:val="Маркированный список 3"/>
    <w:basedOn w:val="Normal"/>
    <w:qFormat/>
    <w:pPr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</w:rPr>
  </w:style>
  <w:style w:type="paragraph" w:styleId="34">
    <w:name w:val="Основной текст 3"/>
    <w:basedOn w:val="Normal"/>
    <w:qFormat/>
    <w:pPr>
      <w:jc w:val="both"/>
    </w:pPr>
    <w:rPr>
      <w:lang w:val="en-US"/>
    </w:rPr>
  </w:style>
  <w:style w:type="paragraph" w:styleId="25">
    <w:name w:val="Основной текст с отступом 2"/>
    <w:basedOn w:val="Normal"/>
    <w:qFormat/>
    <w:pPr>
      <w:ind w:left="426" w:hanging="426"/>
      <w:jc w:val="both"/>
    </w:pPr>
    <w:rPr>
      <w:b/>
      <w:lang w:val="en-US"/>
    </w:rPr>
  </w:style>
  <w:style w:type="paragraph" w:styleId="35">
    <w:name w:val="Основной текст с отступом 3"/>
    <w:basedOn w:val="Normal"/>
    <w:qFormat/>
    <w:pPr>
      <w:spacing w:before="120" w:after="0"/>
      <w:ind w:left="1701" w:hanging="708"/>
      <w:jc w:val="both"/>
    </w:pPr>
    <w:rPr>
      <w:lang w:val="en-US"/>
    </w:rPr>
  </w:style>
  <w:style w:type="paragraph" w:styleId="Style26">
    <w:name w:val="абзац"/>
    <w:basedOn w:val="25"/>
    <w:qFormat/>
    <w:pPr>
      <w:spacing w:lineRule="auto" w:line="312"/>
      <w:ind w:left="0" w:firstLine="567"/>
    </w:pPr>
    <w:rPr>
      <w:b w:val="false"/>
      <w:sz w:val="28"/>
    </w:rPr>
  </w:style>
  <w:style w:type="paragraph" w:styleId="Style27">
    <w:name w:val="спис-с-точкой"/>
    <w:basedOn w:val="Normal"/>
    <w:qFormat/>
    <w:pPr>
      <w:numPr>
        <w:ilvl w:val="0"/>
        <w:numId w:val="6"/>
      </w:numPr>
      <w:spacing w:lineRule="auto" w:line="264" w:before="60" w:after="0"/>
      <w:ind w:left="851" w:hanging="284"/>
      <w:jc w:val="both"/>
    </w:pPr>
    <w:rPr/>
  </w:style>
  <w:style w:type="paragraph" w:styleId="Style28">
    <w:name w:val="Цитата"/>
    <w:basedOn w:val="Normal"/>
    <w:qFormat/>
    <w:pPr>
      <w:spacing w:before="40" w:after="0"/>
      <w:ind w:left="567" w:right="566" w:firstLine="567"/>
      <w:jc w:val="both"/>
    </w:pPr>
    <w:rPr>
      <w:i/>
      <w:sz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/>
      <w:jc w:val="center"/>
    </w:pPr>
    <w:rPr/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бычный1"/>
    <w:qFormat/>
    <w:pPr>
      <w:widowControl w:val="false"/>
      <w:tabs>
        <w:tab w:val="clear" w:pos="709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tabs>
        <w:tab w:val="clear" w:pos="709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Маркированный список 2"/>
    <w:basedOn w:val="Normal"/>
    <w:qFormat/>
    <w:pPr>
      <w:ind w:left="643" w:hanging="360"/>
    </w:pPr>
    <w:rPr>
      <w:rFonts w:ascii="Arial" w:hAnsi="Arial" w:cs="Arial"/>
      <w:szCs w:val="28"/>
    </w:rPr>
  </w:style>
  <w:style w:type="paragraph" w:styleId="0">
    <w:name w:val="Нумерованный 0"/>
    <w:basedOn w:val="Normal"/>
    <w:qFormat/>
    <w:pPr>
      <w:ind w:left="425" w:hanging="425"/>
      <w:jc w:val="both"/>
    </w:pPr>
    <w:rPr>
      <w:rFonts w:eastAsia="MS Mincho;ＭＳ 明朝"/>
      <w:sz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Style33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tedText">
    <w:name w:val="Preformatted Text"/>
    <w:basedOn w:val="Normal"/>
    <w:qFormat/>
    <w:pPr>
      <w:suppressAutoHyphens w:val="true"/>
      <w:textAlignment w:val="baseline"/>
    </w:pPr>
    <w:rPr>
      <w:rFonts w:ascii="Liberation Mono;Lucida Console" w:hAnsi="Liberation Mono;Lucida Console" w:eastAsia="NSimSun" w:cs="Liberation Mono;Lucida Console"/>
      <w:kern w:val="2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7:00Z</dcterms:created>
  <dc:creator>MSMU</dc:creator>
  <dc:description/>
  <cp:keywords/>
  <dc:language>en-US</dc:language>
  <cp:lastModifiedBy>Admin</cp:lastModifiedBy>
  <cp:lastPrinted>2017-10-11T13:59:00Z</cp:lastPrinted>
  <dcterms:modified xsi:type="dcterms:W3CDTF">2018-10-24T08:37:00Z</dcterms:modified>
  <cp:revision>2</cp:revision>
  <dc:subject/>
  <dc:title>Министерство образования и науки Российской Федерации</dc:title>
</cp:coreProperties>
</file>