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ая конференция с международным участием «АКТУАЛЬНЫЕ ПРОБЛЕМЫ СУДЕБНОЙ МЕДИЦИНЫ И СУДЕБНО-МЕДИЦИНСКОЙ ЭКСПЕРТИЗЫ», посвященная 215-летию кафедры судебной медицины Сеченовского Универс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9010650</wp:posOffset>
            </wp:positionV>
            <wp:extent cx="1895475" cy="810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гресс-центр Сеченовского Университета, зал «Абрикосов» 2-ой этаж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119048 г. Москва, </w:t>
      </w:r>
      <w:r>
        <w:rPr>
          <w:rFonts w:cs="Times New Roman" w:ascii="Times New Roman" w:hAnsi="Times New Roman"/>
          <w:color w:val="000000"/>
          <w:sz w:val="28"/>
          <w:szCs w:val="28"/>
        </w:rPr>
        <w:t>Трубецкая ул., д. 8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6-27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сентября </w:t>
      </w:r>
      <w:r>
        <w:rPr>
          <w:rFonts w:cs="Times New Roman" w:ascii="Times New Roman" w:hAnsi="Times New Roman"/>
          <w:b/>
          <w:sz w:val="32"/>
          <w:szCs w:val="32"/>
        </w:rPr>
        <w:t>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день работы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л «Абрикосов» 2-й этаж Конгресс-центр, Сеченов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, метро Фрунзенская, ул. Трубецкая, д.8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b/>
          <w:sz w:val="28"/>
          <w:szCs w:val="28"/>
        </w:rPr>
        <w:t>к.м.н. Ломакин Юрий 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к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.м.н. </w:t>
      </w:r>
      <w:r>
        <w:rPr>
          <w:rFonts w:cs="Times New Roman" w:ascii="Times New Roman" w:hAnsi="Times New Roman"/>
          <w:b/>
          <w:sz w:val="28"/>
          <w:szCs w:val="28"/>
        </w:rPr>
        <w:t>Пиголкин Юрий Ивано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/>
        <w:jc w:val="left"/>
        <w:rPr/>
      </w:pPr>
      <w:r>
        <w:rPr>
          <w:sz w:val="28"/>
          <w:szCs w:val="28"/>
        </w:rPr>
        <w:t xml:space="preserve">Модератор: </w:t>
      </w:r>
      <w:r>
        <w:rPr>
          <w:b/>
          <w:sz w:val="28"/>
          <w:szCs w:val="28"/>
          <w:lang w:val="ru-RU"/>
        </w:rPr>
        <w:t>д.м.н. Морозов Юрий Ев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засе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ден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ление лектора и дискуссию по представленн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00 - 11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ОТКРЫТИЕ 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ые обращ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44" w:leader="none"/>
              </w:tabs>
              <w:spacing w:before="0" w:after="0"/>
              <w:ind w:left="459" w:hanging="426"/>
              <w:rPr>
                <w:rStyle w:val="Deanerysub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anerysub1"/>
                <w:rFonts w:cs="Times New Roman" w:ascii="Times New Roman" w:hAnsi="Times New Roman"/>
                <w:b/>
                <w:sz w:val="28"/>
                <w:szCs w:val="28"/>
              </w:rPr>
              <w:t>Секачёва Марина Игоревна</w:t>
            </w:r>
          </w:p>
          <w:p>
            <w:pPr>
              <w:pStyle w:val="Normal"/>
              <w:tabs>
                <w:tab w:val="clear" w:pos="708"/>
                <w:tab w:val="left" w:pos="-2944" w:leader="none"/>
              </w:tabs>
              <w:spacing w:before="0" w:after="0"/>
              <w:ind w:left="459" w:hanging="0"/>
              <w:jc w:val="both"/>
              <w:rPr/>
            </w:pPr>
            <w:r>
              <w:rPr>
                <w:rStyle w:val="Deanerysub1"/>
                <w:rFonts w:cs="Times New Roman" w:ascii="Times New Roman" w:hAnsi="Times New Roman"/>
                <w:sz w:val="28"/>
                <w:szCs w:val="28"/>
              </w:rPr>
              <w:t>проректор по научно-исследовательск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ченовского Университета</w:t>
            </w:r>
            <w:r>
              <w:rPr>
                <w:rStyle w:val="Deanerysub1"/>
                <w:rFonts w:cs="Times New Roman" w:ascii="Times New Roman" w:hAnsi="Times New Roman"/>
                <w:sz w:val="28"/>
                <w:szCs w:val="28"/>
              </w:rPr>
              <w:t>, профессор, заведующая отде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44" w:leader="none"/>
              </w:tabs>
              <w:spacing w:before="12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голкин Юрий Иванович</w:t>
            </w:r>
          </w:p>
          <w:p>
            <w:pPr>
              <w:pStyle w:val="Normal"/>
              <w:tabs>
                <w:tab w:val="clear" w:pos="708"/>
                <w:tab w:val="left" w:pos="-2944" w:leader="none"/>
              </w:tabs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судебной медицины Сеченовского Университета, профессор, д.м.н., </w:t>
            </w:r>
            <w:r>
              <w:rPr>
                <w:rStyle w:val="Deanerysub1"/>
                <w:rFonts w:cs="Times New Roman" w:ascii="Times New Roman" w:hAnsi="Times New Roman"/>
                <w:bCs/>
                <w:sz w:val="28"/>
                <w:szCs w:val="28"/>
              </w:rPr>
              <w:t>член-кор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10 - 11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лет кафедре судебной медицины Сеченовского универс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голкин Юрий Иван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дующий кафедрой судебной медицины Сеченовского Университета, д.м.н., профессор, </w:t>
            </w:r>
            <w:r>
              <w:rPr>
                <w:rStyle w:val="Deanerysub1"/>
                <w:rFonts w:cs="Times New Roman" w:ascii="Times New Roman" w:hAnsi="Times New Roman"/>
                <w:bCs/>
                <w:i/>
                <w:sz w:val="28"/>
                <w:szCs w:val="28"/>
              </w:rPr>
              <w:t>член-кор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бщении дан исторический обзор деятельности кафедры с момента образования до наших дней. Перечислены основные направления научных исследований, включающие изучение серологических свойств крови в целях установления ее принадлежности конкретному человека, механизм переломов костей при механической травме, выяснение танатогенеза при инфекционных заболеваниях. Тематикой научных исследований кафедры в последние годы явились вопросы идентификации личности, огнестрельные повреждения, интоксикации, патогенез и танатогенез скоропостижной смер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- 11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ая деятельность кафедры аналитической и судебно-медицинской токсикологии Сеченовского Университета как тренд развития аналитической токсикологии в России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тов Борис Николаевич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аналитической и судебно-медицинской токсикологии Института трансляционной медицины и биотехнологии научно-технологического парка биомедицины, д.х.н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бщении представлены основные этапы развития судебно-химической экспертизы в СССР и РФ, рассмотрены принципы судебной токсикологии новых психоактивных веществ, особое внимание уделено вопросам интерпретации результатов аналитического исследования с позиции современных достижений аналитической и судебно-медицинской токсиколог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45 -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деятельность кафедры судебной медицины Сеченовского Университета и Московского городского Бюро судебно-медицинской эксперти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геев Серг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лавный внештатный специалист по судебно-медицинской экспертизе Департамента здравоохранения города Москвы, начальник ГБУЗ города Москвы Бюро судмедэкспертизы ДЗМ, д.м.н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бщении освещены основные направления совместной деятельности кафедры судебной медицины и Московского городского бюро судмедэкспертизы. За последние 20 лет в Бюро регулярно проводятся совместные совещания с обсуждением актуальных вопросов судебно-медицинской деятельности, конкретных судебно-медицинских экспертиз с участием сотрудников бюро и профессорско-преподавательского состава кафедры. С 2012 года осуществляется сотрудничество в рамках Университетской клиники. На базе Бюро Смэ проводятся занятия студентов, идет подготовка ординаторов и аспирантов, выполняются совместные исследования при подготовке диссертационных работ. Активность совместной работы возросла в последние годы при совместной осуществлении проекта ДЗМ Московский врач, подготовке тематических научно-практических конференц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:00 - 12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ртопсия - от чего мы начали, что мы делаем, каковы наши перспективы?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Михаил Т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Профессор, доктор медицины Цюрихского Университета (Швейцария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раскрывается история курса обучения и повышения квалификации по вопросам судебно-медицинской виртопсии, организованного в Цюрихском Университете. Основанный на возможностях компьютерной томографии курс виртопсии показывает возможности диагностики травм костей и мягких тканей, точной локализации повреждений, механизма их причинения и реконструкции обстоятельств происшествия. В настоящее время судебно-медицинская виртопсия становиться практикой судебно-медицинской деятельности во многих странах и криминалистических центрах, частично или полностью заменяя традиционную аутопсию, особенно в случаях ненасильственной смерти.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:30 - 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 виртопсии: что такое посмертная компьютерная томография и каково её значение для судебной медици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льф Швейтц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октор медицины Цюрихского Университета (Швейцария)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обсуждаются вопросы диагностики травм, в том числе при транспортных происшествиях, падениях, огнестрельной и взрывной травме, смерти от действия различных физических факторов, а также при смерти от заболеваний. Рассматривается доказательная достаточность лучевых методов и их совокупности с другими судебно-медицинскими методами для установления механизма травмы и причины смерти.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3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-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:00 - 14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хнические аспекты виртопсии: отчетная и посмертная КТ-анги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льф Швейтц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октор медицины Цюрихского Университета (Швейцария)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демонстрируются возможности компьютерной томографии вообще и для решения судебно-медицинских вопросов в частности.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30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ртуальная судебное доказатель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ил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ибе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ктор философии Цюрихского Университета (Швейцария) 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монстрируются возможности 3-Д реконструкции обстоятельств происшествия с помощью современных лучевых методов судебно-медицинской диагностики, в частности магнитно-резонансной томографии для оценки повреждений мягких тканей. Используя известные объективные данные проверяют достоверность гипотез в графической модели места происшествия. 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лет со дня рождения первого заведующего кафедрой судебной медицины Московского Императорского университета. И.Ф.Венсовича (2019 г.)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макин Юрий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 кафедры судебной медицины Сеченовского Университета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вается история возникновения кафедры судебной медицины, круг вопросов, освещавшихся в лекциях первого заведующего кафедрой судебной медицины Московского Императорского Университета И.Ф. Венсовича в 2019г. Рассказывается о порядке подготовки студентов по судебной медицине и гигиене, вопросам, ставящимся перед врачами о причинах смерти и характере повреждений, участия врачей в работе судов. Показан личный вклад И.Ф. Венсовича в разработку вопросов о причине смерти от повреждений, удушения, отравлений. 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:30 - 15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чебник по судебной медицине в Российской империи: Казань или Москв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донов Валери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ководитель отдела судебно-медицинских исследований ГУК (Криминалистического центра) СК РФ; заведующий кафедр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дебной медицины ГБОУ ВПО «Казанский ГМУ», д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одится исторический экскурс по созданию первого учебника по судебной медицине. Излагаются доводы в пользу подготовки первого учебника по судебной медицине в Казанском Университете, где более 200 лет назад проводилось обучение по вопросам судебной медицины и имеются опубликованные описания случаев медицинского обоснования смерти от отравлений. Излагаются факты общения профессоров Московского и Казанского Университетов, обсуждения вопросов, входящих в круг проблем будущей дисциплины судебной медицины, что может рассматриваться как общее начало для создания первого учебника по судебной медицин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переломов длинных трубчатых костей при травме тупыми предме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метьев Владимир Иван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дующий кафедрой судебной медицины и правоведения Воронежского ГМУ им. Н.Н.Бурденко Минздрава России, д.м.н., профессо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ся вопросы механогенеза разрушения костной ткани длинных трубчатых костей при комбинированной травме тупыми предметами и термическом воздействии. Изучены переломы костей верхних и нижних конечностей на макро-, микро- и ультраструктурных уровнях при таких видах деформации, как изгиб, кручение, осевые растяжение и сжатие, а также при комбинированных воздействиях в различных сочетаниях механической и термической травм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:00 - 16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необходимость использования дистанционных средств управления стрельбой при проведении баллистического эксперимента по моделированию рикошета огнестрельного снаря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ьдюшов Евгений Михайлович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 кафедрой судебной медицины лечебного факультета ФГБОУ ВО «Российский национальный исследовательский медицинский университет им. Н.И. Пирогова» Минздрава России, д.м.н. профессо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представлены условия и необходимость использования дистанционных средств управления стрельбой при проведении баллистического эксперимента по моделированию рикошета огнестрельного снаряда. Огнестрельная травма является актуальной темой в судебной медицине. Моделирование огнестрельных повреждений требует специальных условий для проведения баллистического эксперимента, включающих дистанционные средства управления стрельбой. Особые требования к соблюдению специальных условий возникают при изучении закономерностей возникновения огнестрельных повреждений при рикошете. В работе обобщены специальные требования и обязательные условия для такого вида баллистического эксперимента.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:15 - 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ледов крови, образовавшихся при кровотечении из ран с повреждением артер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орнов Михаил Николае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кафедры, д.м.н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судебной медицины Сеченовского Университета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особенностей следов крови, образующихся при артериальном кровотечении из крупных артериальных сосудов. Изучен архивный материал медико-криминалистического отделения Бюро судебно-медицинской экспертизы ДЗ г. Москвы. Проведенный анализ позволил выявить особенности следов крови, образующихся при повреждениях крупных артерий. Полученные данные могут быть использованы при описании следов крови на месте происшествия и решении ситуационных вопросов.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:30-16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о-медицинская диагностика внезапной смерти 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ностаев Дмитрий Викторович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ведующий судебно-гистологическим отделением ГБУЗ города Москвы «Бюро судебно-медицинской экспертизы Департамента здравоохранения города Москвы», к.м.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бщении рассмотрены случаи внезапной смерти детей по материалах Московского городского Бюро судмедэкспертизы. Обобщены причины смерти и особенности патогенеза, которыми явились сосудистые поражения прежде всего головного мозга, сердца. Приводятся результаты судебно-гистологических и гистохимических исследований, выявившие нарушение структуры соединительно-тканной основы сосудистой стенки. Отмечен наследственный характер изменений сосудов, показана значимость гистохимических исследований в обосновании выявляемых нарушений. 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-го дня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сентября </w:t>
      </w:r>
      <w:r>
        <w:rPr>
          <w:rFonts w:cs="Times New Roman" w:ascii="Times New Roman" w:hAnsi="Times New Roman"/>
          <w:b/>
          <w:sz w:val="32"/>
          <w:szCs w:val="32"/>
        </w:rPr>
        <w:t>2019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торой день работы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«Абрикосов» 2-й этаж Конгресс-центр, Сеченов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, метро Фрунзенская, ул. Трубецкая, д.8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b/>
          <w:sz w:val="28"/>
          <w:szCs w:val="28"/>
        </w:rPr>
        <w:t>д.м.н. Дубровин Ива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:</w:t>
      </w:r>
      <w:r>
        <w:rPr>
          <w:rFonts w:cs="Times New Roman" w:ascii="Times New Roman" w:hAnsi="Times New Roman"/>
          <w:b/>
          <w:sz w:val="28"/>
          <w:szCs w:val="28"/>
        </w:rPr>
        <w:t xml:space="preserve"> д.м.н. Нагорнов Михаил Николаевич</w:t>
      </w:r>
    </w:p>
    <w:p>
      <w:pPr>
        <w:pStyle w:val="TextBody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дератор: </w:t>
      </w:r>
      <w:r>
        <w:rPr>
          <w:b/>
          <w:sz w:val="28"/>
          <w:szCs w:val="28"/>
          <w:lang w:val="ru-RU"/>
        </w:rPr>
        <w:t>Веленко Павел Сергеевич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12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засе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ден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ление лектора и дискуссию по представленн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00 - 10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ферментное определение антител к наркотическим и психотропным веществам в раннем постмортальном пери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ашкина Ольга Генриховн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дующая судебно-биохимическим отделение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БУЗ города Москвы Бюро судебно-медицинской экспертизы Департамента здравоохранения города Москвы, д.м.н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ение посвящено доказательному определению злоупотреблений наркотическими и психотропными </w:t>
            </w:r>
            <w:r>
              <w:rPr>
                <w:rStyle w:val="Hl"/>
                <w:rFonts w:cs="Times New Roman" w:ascii="Times New Roman" w:hAnsi="Times New Roman"/>
                <w:color w:val="000000"/>
                <w:sz w:val="28"/>
                <w:szCs w:val="28"/>
              </w:rPr>
              <w:t>веществ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 выявлению антител к ним в </w:t>
            </w:r>
            <w:r>
              <w:rPr>
                <w:rStyle w:val="Hl"/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 проведении судебно-медицинского исследования. Результаты этого исследования позволяют ответить на различные вопросы, имеющие судебно-правовое, социальное и медицинское значение.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15 - 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 из практики: врожденная и приобретенная метгемогобинемии с летальным исхо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ашкина Ольга Генриховн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ая судебно-биохимическим отделением Московского городского Бюро судмедэкспертизы, д.м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бщении рассмотрен случаи врожденной метгемоглобинемии из практики с летальным исходом ребенка жен. пола, 10 мес и приобретенной – мужчина, 19 лет, отравление нитритом натрия. Метгемоглобинемия  - повышенное (более 1%) содержание метгемоглобина в эритроцитах периферической крови, может быть врожденноым или приоретенным заболеванием. Метгемоглобин - производное гемоглобина, лишенное способности переносить кислород в связи с тем, что железо гема в нем находится в трехвалентной форме. По литературным данным признаки интоксикации проявляются при концентрации МtНв более 3%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зультаты оценки случаев из практики, представленные в сообщении, имеют практическую и научную ценность для судебно-медицинских исслед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30 - 10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е критерии цирротической кардиомиопатии</w:t>
            </w:r>
          </w:p>
          <w:p>
            <w:pPr>
              <w:pStyle w:val="Default"/>
              <w:spacing w:lineRule="auto" w:line="276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равенко Елена Никола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федры судебной медицины ФГБОУ ВО КубГМУ Минздрава России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обосновывается актуальность рассматриваемой проблемы для судебно-медицинской экспертизы, приводятся статистические данные за последние 5 лет по динамике вскрытий скоропостижной смерти от заболеваний желудочно-кишечного тракта по краю, в том числе от циррозов печени. Рассматриваются данные изучения макро- и микроскопических изменений в сердечной мышце при алкогольных циррозах печени, на основе проведенного анализа предлагаются характерные признаки цирротической кардиомиопатии, позволяющие проводить дифференциальную диагностику ее с другими видами кардиомиопат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45 - 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изъятия, направления и проведения судебно-химической экспертизы биологического материала при чрезвычайных происшествиях с человеческими жертвами. 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сегян Самвел Сережаевич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дебный эксперт-химик отделения судебно-химических и химико-токсикологических исследований ФГБУ «Российский центр судебно-медицинской экспертизы», к. фарм. н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 особый порядок изъятия, направления и проведения судебно-химических и химико-токсикологических исследований летучих токсических веществ при пожарах, чрезвычайных ситуациях техногенного характер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00 - 11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авности внутримозговых гематом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 окраши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 Юрий Евсее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кафедры, д.м.н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судебной медицины Сеченовского Университета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излагается методика гистологического исследования нейронов стволового отдела головного мозга для установления давности внутримозговых гематом. AgNor метод основан на образовании аргентофильных внутриклеточных структур ядер нейронов, в частности нуклеол, образующихся в пролиферирующих астроцитах в перифокальной зоне внутримозговой гематомы. Количество AgNor структур характеризует активность пролиферативной реакции и давность травмы головного мозга.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15 - 11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следований, посвященных судебно-медицинской идентификации личности в России, за период с 1800 по 2018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таева Мария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 кафедры судебной медицины Сеченовского Университета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Проведен анализ с помощью наукометрического метода тематики судебных исследований идентификации личности, материалов и методов исследования, изучена динамика их подготовки в различные временные промежу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- 11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вклад кафедры судебной медицины Сеченовского Университета в изучение следов кро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ова 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 кафедры судебной медицины Сеченовского Университета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лекции представлены результаты научных исследований, проводимых на кафедре, позволяющих максимально точно визуализировать место произошедшего события с учетом имеющихся следов крови и их применение при проведении ситуационных экспертиз и реконструкции обстоятельств травмы с помощью метода трехмерного компьютерного моделиро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следов крови как вещественных доказательств проводилось на кафедре, начиная с позапрошлого века (серологические исследования) и до наших дней. Современные проблемы следообразования крови посвящены особенностям формы и динамики следов при разных условиях их возникнов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45 - 12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подход в проведении судебно-химической экспертизы при хроническом отравлении детей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ыкина Татьяна Иван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аналитической и судебно-медицинской токсикологии Института трансляционной медицины и биотехнологии научно-технологического парка биомедицины, к. фарм. нау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экспертной задачи стало возможным только при системном подходе, который представлял собой не только судебно-химический анализ большого количества представленных на исследование объектов, но и тщательного изучения материалов уголовного дела, изучения дефектов оказания медицинской помощи детям и сопоставления полученных результатов исследования с результатами первичных эксперти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00 - 12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фектов оказания медицинской помощи, выявляемых при сопоставлении заключительного клинического и судебно-медицинских диагнозов в ГБУЗ МО «Бюро СМЭ»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ов Александр Виктор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начальника по организационно-методической работе ГБУЗ МО «Бюро СМЭ», доцент кафедры судебной медицины ФУВ ГБУЗ МО МОНИКИ им. М.Ф. Владимирского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бщении представлен критический анализ </w:t>
            </w:r>
            <w:r>
              <w:rPr>
                <w:rStyle w:val="Hl"/>
                <w:rFonts w:cs="Times New Roman" w:ascii="Times New Roman" w:hAnsi="Times New Roman"/>
                <w:color w:val="000000"/>
                <w:sz w:val="28"/>
                <w:szCs w:val="28"/>
              </w:rPr>
              <w:t>причин расхо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линического и </w:t>
            </w:r>
            <w:r>
              <w:rPr>
                <w:rStyle w:val="Hl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дебно-медицинского диагнозов, предлож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взаимодействия служб для улучшения качества оказания медицинской помощи в медицинских организациях.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:15 - 12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акторный подход к интерпретации результатов токсикологического исследования крови на алког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ис Семен Сергеевич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удебно-медицинский эксперт отдела сложных экспертиз государственного бюджетного учреждения здравоохранения Московской области «Бюро судебно-медицинской экспертизы» (ГБУЗ МО «Бюро СМЭ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ообщении представлена статистическая оцен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зультатов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икологического исследования крови на алког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 позиции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ногофактор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регрессионного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 цель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стоверного устано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лкого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интоксикаци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30 - 12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льные субарахноидальные кровоизлияния по данным ГБУЗ Московской области "Бюро СМЭ"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еселкина Олеся Валерье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ведующая отделом сложных экспертиз ГБУЗ МО «Бюро судебно-медицинской экспертизы» 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бщении приводятся случаи из экспертной практики, демонстрирующий судебно-медицинское значение определения причинной роли травмы в возникновении </w:t>
            </w:r>
            <w:r>
              <w:rPr>
                <w:rStyle w:val="Hl"/>
                <w:rFonts w:cs="Times New Roman" w:ascii="Times New Roman" w:hAnsi="Times New Roman"/>
                <w:color w:val="000000"/>
                <w:sz w:val="28"/>
                <w:szCs w:val="28"/>
              </w:rPr>
              <w:t>базального субарахноидального кровоизлия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45 - 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инципов планирования научных исследований в отечественной судебной медицине. Исторический обзо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улапов Андрей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искатель на ученую степень к.м.н. кафедры судебной медицины Сеченовского Университ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бщении представлен исторический обзор как классического, так и принципиально нового наукометрического подхода изучения истории отечественной судебной медицины. Предложенный принцип планирования исследований изучаемых явлений ведет к повышению их информативности и установлению количественной оценки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00 - 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:00 - 14: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к обнаружению новых психоактивных веществ в биологических объектах и логистическая концепция централизации их судебно-химического и химико-токсикологического иссле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овская Светла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аналитической и судебно-медицинской токсикологии Института трансляционной медицины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иотехнологии научно-технологического парка биомедици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ченовского Университет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. фарм. на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бщении представлены возможности оптимизации проведения судебно-химических исследований за счет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гласованного использования информационных, ресурсных, технических и других характерист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временных достижений науки и техники. 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:00 - 14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экономическая эффективность современных технологий хроматографического разделения в судебной практике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овская Светла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аналитической и судебно-медицинской токсикологии Института трансляционной медицины и биотехнологии научно-технологического парка биомедици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. фарм. нау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бщении представлено использование автоматизированных технологий пробоподготовки и моделей оборудования на основе гибридных технологий хроматографического разделения с высокой чувствительностью и селективностью в экспертной практике снижает трудозатраты и повышает доказательность результатов проведенных экспертиз 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яжести вреда здоровью при дефектах оказания медицинск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 Олег Вадим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-судебно-медицинский эксперт ГБУЗ города Москвы «Бюро судебно-медицинской экспертизы Департамента здравоохран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города Москвы», к.м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екции охарактеризовано понятие "дефекта оказания медицинской помощи"; дана классификация дефектов оказания медицинской помощи: дефекты медицинской тактики, медицинской эвакуации, диагностики, лечения, дефекты, связанные с нарушениями санитарно-противоэпидемического режима; влияние дефектов оказания медицинской помощи на исход заболевания; оценка тяжести вреда здоровью, причиненного дефектами оказания медицинской помощи - в соответствии с приказом и № 194н Минздравсоцразвития РФ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отопия селезён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ндровская Ин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 судебно-медицинский эксперт ФГКУ "111 Главный государственный центр судебно-медицинских и криминалистических экспертиз" Министерства Оборон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а серия экспериментальных исследований с применением ультразвукового аппарата по установлению анатомического расположения и скелетотопии селезенки у живых лиц при вертикальном положении тела, а также по оценке смещаемости органа на вдохе. В результате проведенного исследования были установлены особенности дислокации селезенки у вертикально стоящего человека, различающиеся с данными из специальной научной литературы по данному вопросу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 - 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смертного выявления источника базального субарахноидального кровоизлияния. Экспериментальное иссле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торной Никита Вале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врач Клинического центра челюстно-лицевой, пластической хирургии и стоматологии, заместитель директора Клиники МГМСУ по лечебной работе, доцент, к.м.н. кафедры оперативной хирургии и топографической анатом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бщении представлены экспериментальные данные выявления источ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льного субарахноидального кровоизлия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характерные морфологические признаки и механизм их развития.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травматическая асимметрия лица как признак неизгладимости пов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 Викто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-судебно-медицинский эксперт отдела комиссионных экспертиз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Московского городского Бюро судмедэксперти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посвящено вопросу уста</w:t>
              <w:softHyphen/>
              <w:t>новления неизгладимости повреждений лица, который у экспертов зачастую вызывает определенные сложности, имеющие как субъективный, так и объективный характер, требующий познаний и специальных исследований в областях клини</w:t>
              <w:softHyphen/>
              <w:t>ческих дисциплин (челюстно-лицевой хирур</w:t>
              <w:softHyphen/>
              <w:t>гии, неврологии, косметологии, офтальмологии и т.д.). Показано выявление объективных признаков для дачи обоснованного судебно-медицинского заклю</w:t>
              <w:softHyphen/>
              <w:t xml:space="preserve">чения. 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ки вероятности кори и клетки Уортина-Финкельдея для дифференциальной диагностики коревой пневмонии в патологоанатомической и судебно-медицинской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вкина Дарья Александ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динатор ФГАОУ ВО Первый МГМУ им. И.М. Сеченова Минздрава Росс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езультаты, представленные в сообщении, имеют практическую ценность и позволяют доказательно устанавливать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иагноз корев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невмон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 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логоанатомической и судебно-медицинской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ая оценка возрастных изменений твердых тканей з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енко Павел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истент  кафедры судебной медицины Сеченовского Университ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 стоматологический статус человека рассматривается как один из надежных критериев идентификации личности человека, в частности, определения возраста. В работе были рассмотрены наиболее часто применяемые подходы к оценке биологического возраста человека по зубной ткани. Собственные исследования дентина зубов позволяют признать хроматографическое исследование перспективным направлением для судебно-медицинской практики установления возраста.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:45 - 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ая оценка возрастных изменений некоторых структур черепа и краниовертебрального переход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трин Маргарет Диама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-судебно-медицинский эксп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БУЗ города Москвы «Бюро судебно-медицинской экспертизы Департамента здравоохранения города Москв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зультаты, представленные в сообщении, имеют практическую и научную ценность и позволяют устанавливать судебно-медицинский возраст, который по точности сопоставим с классическими морфологическими и морфометрическими методами исследования. 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 – 1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омография и традиционная рентгенография в практике отделения экспертизы телесных пов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неев Тимур Равильевич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ующий отделением экспертизы телесных повреждений ГБУЗ города Москвы «Бюро судебно-медицинской экспертизы Департамента здравоохранения города Москвы»</w:t>
            </w:r>
          </w:p>
          <w:p>
            <w:pPr>
              <w:pStyle w:val="Default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2015-2019 гг. снизилось количество рентгенограмм, предоставленных для производства экспертных исследований, но, при этом увеличилось количество компьютерных томограмм. Наиболее частыми вопросами, поставленными на разрешение экспертизы, явились вопросы о распространении линии перелома на внутреннюю костную пластинку черепа, а также о давности образования переломов. В решении этих вопросов установлен однозначный приоритет компьютерной томографии перед традиционной рентгенографией. Вместе с тем компьютерная томография как метод исследования позволяет объективизировать и фиксировать повреждения в соответствии с требованиями доказательной медицины и сократить сроки производства экспертных исследований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– 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запная смерть молодых людей с сосудистой патологи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 Ирина Владими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истент, кафедры судебной медицины Сеченовского Университ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запная смерть молодых людей с нарушениями структуры сосудистой стенки. В сообщении приводится анализ случаев внезапной смерти молодых людей, у которых при судебно-медицинском исследовании выявлены кровоизлияния в жизненно важные органы (инсульты, инфаркты), явившиеся причиной смерти. При микроскопическом исследовании с использованием иммунно-гистохимических реакций выявлены нарушения строения сосудистой стенки, связанные с её размягчением и деструкцией, обусловленные чаще врожденными и в меньшей степени с приобретенными изменениями. </w:t>
            </w:r>
          </w:p>
        </w:tc>
      </w:tr>
      <w:tr>
        <w:trPr>
          <w:trHeight w:val="5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ДНК: криминалистические и судебно-экспертные аспек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ечина Ирина Олеговна</w:t>
            </w:r>
          </w:p>
          <w:p>
            <w:pPr>
              <w:pStyle w:val="Default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ор кафедры криминалистики юридического факультета Московского государственного университета имени М.В. Ломоносова, д.м.н., академик РАЕН</w:t>
            </w:r>
          </w:p>
          <w:p>
            <w:pPr>
              <w:pStyle w:val="Default"/>
              <w:spacing w:lineRule="auto" w:line="276"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общение посвящено проблеме оценки результатов ДНК-идентификации, которая должна осуществляться с учетом механизма следообразования и ситуационного контекста. При этом необходимо иметь в виду возможность как первичного (прямого) переноса ДНК (попадание ДНК на субстрат непосредственно из источника ее происхождения), так и вторичного (непрямого), а также дальнейших переносов ДНК с субстрата на субстрат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– 16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ёхмерное моделирование в судебной медицине с использованием метода фотограмметр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ьянова Юлия 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ая отделением медико-криминалистической идентификации ФГКУ "111 Главный государственный центр судебно-медицинских и криминалистических экспертиз" Министерства Оборон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посвящено описанию процесса создания трехмерных моделей в судебной медицине с использованием в качестве исходной информации цифровых фотографий. В основу процесса создания трехмерной модели положен метод трехмерной фотограмметрии (процесс определения формы, размеров, положения и иных характеристик объектов по их фотоизображениям) и компьютерного зрения (способность компьютеров производить обнаружение, отслеживание и классификацию объектов по изображениям). В докладе изложены особенности метода и области применения созданных трехмерных моделей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:45 –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368300</wp:posOffset>
                  </wp:positionV>
                  <wp:extent cx="1896110" cy="810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итогов конферен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8858250</wp:posOffset>
            </wp:positionV>
            <wp:extent cx="1895475" cy="810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8858250</wp:posOffset>
            </wp:positionV>
            <wp:extent cx="1895475" cy="8102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ь программного комитета _________________ Ю.И. Пиголкин</w:t>
      </w:r>
    </w:p>
    <w:sectPr>
      <w:footerReference w:type="default" r:id="rId6"/>
      <w:type w:val="nextPage"/>
      <w:pgSz w:w="11906" w:h="16838"/>
      <w:pgMar w:left="1701" w:right="99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entury Gothic" w:hAnsi="Century Gothic" w:cs="Century Gothic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cs="Century Gothic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eanerysub1">
    <w:name w:val="deanery-sub1"/>
    <w:basedOn w:val="Style12"/>
    <w:qFormat/>
    <w:rPr/>
  </w:style>
  <w:style w:type="character" w:styleId="Deanerysub2">
    <w:name w:val="deanery-sub2"/>
    <w:basedOn w:val="Style12"/>
    <w:qFormat/>
    <w:rPr/>
  </w:style>
  <w:style w:type="character" w:styleId="Style16">
    <w:name w:val="Ломоносов_название Знак Зна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contactinformertarget">
    <w:name w:val="b-contact-informer-target"/>
    <w:basedOn w:val="Style12"/>
    <w:qFormat/>
    <w:rPr/>
  </w:style>
  <w:style w:type="character" w:styleId="Bletterheadaddrsname">
    <w:name w:val="b-letter__head__addrs__name"/>
    <w:basedOn w:val="Style12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Times New Roman" w:hAnsi="Times New Roman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 w:val="24"/>
      <w:szCs w:val="24"/>
      <w:lang w:val="en-US"/>
    </w:rPr>
  </w:style>
  <w:style w:type="paragraph" w:styleId="Caption1">
    <w:name w:val="captio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paragraph" w:styleId="Gmailmsonospacingmailrucssattributepostfix">
    <w:name w:val="gmail-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4:00Z</dcterms:created>
  <dc:creator>Leonova</dc:creator>
  <dc:description/>
  <cp:keywords/>
  <dc:language>en-US</dc:language>
  <cp:lastModifiedBy>User</cp:lastModifiedBy>
  <cp:lastPrinted>2019-06-25T14:51:00Z</cp:lastPrinted>
  <dcterms:modified xsi:type="dcterms:W3CDTF">2019-08-14T05:54:00Z</dcterms:modified>
  <cp:revision>30</cp:revision>
  <dc:subject/>
  <dc:title/>
</cp:coreProperties>
</file>